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2"/>
        <w:gridCol w:w="896"/>
        <w:gridCol w:w="2344"/>
        <w:gridCol w:w="436"/>
        <w:gridCol w:w="2860"/>
        <w:gridCol w:w="754"/>
        <w:gridCol w:w="1548"/>
      </w:tblGrid>
      <w:tr>
        <w:trPr>
          <w:trHeight w:val="120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Operador #: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2344" w:type="dxa"/>
            <w:tcBorders/>
            <w:tcMar>
              <w:left w:w="115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s-CR"/>
              </w:rPr>
              <w:t>Nombre de la operación:</w:t>
            </w:r>
          </w:p>
        </w:tc>
        <w:tc>
          <w:tcPr>
            <w:tcW w:w="3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Fecha: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1.  </w:t>
            </w:r>
            <w:r>
              <w:rPr>
                <w:sz w:val="20"/>
                <w:lang w:val="es-CR"/>
              </w:rPr>
              <w:t>Marque en la siguiente tabla las prácticas de gestión que utiliza para prevenir las plagas, malezas y enfermedades en sus cultivos.</w:t>
            </w:r>
          </w:p>
        </w:tc>
      </w:tr>
      <w:tr>
        <w:trPr>
          <w:cantSplit w:val="true"/>
        </w:trPr>
        <w:tc>
          <w:tcPr>
            <w:tcW w:w="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3_2085315091"/>
            <w:bookmarkStart w:id="1" w:name="__Fieldmark__3_2085315091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Rotación de cultivos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4_2085315091"/>
            <w:bookmarkStart w:id="3" w:name="__Fieldmark__4_2085315091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Manejo de los nutrientes del suelo y los cultivos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5_2085315091"/>
            <w:bookmarkStart w:id="5" w:name="__Fieldmark__5_2085315091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Cultivos de cobertura/abono verde/plantas ahogantes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6_2085315091"/>
            <w:bookmarkStart w:id="7" w:name="__Fieldmark__6_2085315091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Plantaciones d</w:t>
            </w:r>
            <w:r>
              <w:rPr>
                <w:sz w:val="20"/>
                <w:lang w:val="es-CR"/>
              </w:rPr>
              <w:t>iversificadas/arreglos de plantaciones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7_2085315091"/>
            <w:bookmarkStart w:id="9" w:name="__Fieldmark__7_2085315091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Medidas de saneamiento para eliminar vectores de enfermedades, semillas de maleza y hábitats de plagas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8_2085315091"/>
            <w:bookmarkStart w:id="11" w:name="__Fieldmark__8_2085315091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Selección de la localización de especies adecuadas/crecimiento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9_2085315091"/>
            <w:bookmarkStart w:id="13" w:name="__Fieldmark__9_2085315091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Variedades resistentes a las enfermedades/ plagas/malezas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0_2085315091"/>
            <w:bookmarkStart w:id="15" w:name="__Fieldmark__10_2085315091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Planificación del tiempo de siembra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11_2085315091"/>
            <w:bookmarkStart w:id="17" w:name="__Fieldmark__11_2085315091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Gestión del agua/irrigación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12_2085315091"/>
            <w:bookmarkStart w:id="19" w:name="__Fieldmark__12_2085315091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Medios mecánicos o físicos (azadón, poda, recolección, aspirado, etc.)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3_2085315091"/>
            <w:bookmarkStart w:id="21" w:name="__Fieldmark__13_2085315091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Aumentar los depredadores de plagas/parásitos benéficos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4_2085315091"/>
            <w:bookmarkStart w:id="23" w:name="__Fieldmark__14_2085315091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Desarrollo del hábitat de los enemigos naturales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5_2085315091"/>
            <w:bookmarkStart w:id="25" w:name="__Fieldmark__15_2085315091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Construir hábitat para los depredadores (perchas para aves rapaces, cajas para búhos o murciélagos, estanques de ranas, etc.)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6_2085315091"/>
            <w:bookmarkStart w:id="27" w:name="__Fieldmark__16_2085315091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Señuelos no sintéticos/ trampas/ repelentes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7_2085315091"/>
            <w:bookmarkStart w:id="29" w:name="__Fieldmark__17_2085315091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Cultivo mecánico/labranza o deshierbe manual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18_2085315091"/>
            <w:bookmarkStart w:id="31" w:name="__Fieldmark__18_2085315091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Hacer mantillo con materiales biodegradables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19_2085315091"/>
            <w:bookmarkStart w:id="33" w:name="__Fieldmark__19_2085315091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Siega o pasteo con ganado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20_2085315091"/>
            <w:bookmarkStart w:id="35" w:name="__Fieldmark__20_2085315091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color w:val="000000"/>
                <w:sz w:val="20"/>
                <w:lang w:val="es-CR"/>
              </w:rPr>
              <w:t>F</w:t>
            </w:r>
            <w:bookmarkStart w:id="36" w:name="_GoBack"/>
            <w:bookmarkEnd w:id="36"/>
            <w:r>
              <w:rPr>
                <w:color w:val="000000"/>
                <w:sz w:val="20"/>
                <w:lang w:val="es-CR"/>
              </w:rPr>
              <w:t>lameo,</w:t>
            </w:r>
            <w:r>
              <w:rPr>
                <w:color w:val="FF0000"/>
                <w:sz w:val="20"/>
                <w:lang w:val="es-CR"/>
              </w:rPr>
              <w:t xml:space="preserve"> </w:t>
            </w:r>
            <w:r>
              <w:rPr>
                <w:sz w:val="20"/>
                <w:lang w:val="es-CR"/>
              </w:rPr>
              <w:t>ca</w:t>
            </w:r>
            <w:r>
              <w:rPr>
                <w:color w:val="000000"/>
                <w:sz w:val="20"/>
                <w:lang w:val="es-CR"/>
              </w:rPr>
              <w:t>lor</w:t>
            </w:r>
            <w:r>
              <w:rPr>
                <w:sz w:val="20"/>
                <w:lang w:val="es-CR"/>
              </w:rPr>
              <w:t>, vapor o eléctrico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7" w:name="__Fieldmark__21_2085315091"/>
            <w:bookmarkStart w:id="38" w:name="__Fieldmark__21_2085315091"/>
            <w:bookmarkEnd w:id="3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color w:val="000000"/>
                <w:sz w:val="20"/>
                <w:lang w:val="es-CR"/>
              </w:rPr>
              <w:t>Mantillo/solarización</w:t>
            </w:r>
            <w:r>
              <w:rPr>
                <w:color w:val="FF0000"/>
                <w:sz w:val="20"/>
                <w:lang w:val="es-CR"/>
              </w:rPr>
              <w:t xml:space="preserve"> </w:t>
            </w:r>
            <w:r>
              <w:rPr>
                <w:sz w:val="20"/>
                <w:lang w:val="es-CR"/>
              </w:rPr>
              <w:t>con plástico o sintética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9" w:name="__Fieldmark__22_2085315091"/>
            <w:bookmarkStart w:id="40" w:name="__Fieldmark__22_2085315091"/>
            <w:bookmarkEnd w:id="4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Quema de residuos de cultivos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1" w:name="__Fieldmark__23_2085315091"/>
            <w:bookmarkStart w:id="42" w:name="__Fieldmark__23_2085315091"/>
            <w:bookmarkEnd w:id="4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Otro (describa</w:t>
            </w:r>
            <w:r>
              <w:rPr>
                <w:sz w:val="20"/>
                <w:lang w:val="es-ES"/>
              </w:rPr>
              <w:t xml:space="preserve">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2.  </w:t>
            </w:r>
            <w:r>
              <w:rPr>
                <w:sz w:val="20"/>
                <w:lang w:val="es-CR"/>
              </w:rPr>
              <w:t>¿Cuáles son sus problemas (recurrentes o potencialmente significativos):</w:t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  <w:lang w:val="es-CR"/>
              </w:rPr>
              <w:t>Plagas</w:t>
            </w:r>
          </w:p>
        </w:tc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  <w:lang w:val="es-CR"/>
              </w:rPr>
              <w:t>Mala hierba</w:t>
            </w:r>
          </w:p>
        </w:tc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  <w:lang w:val="es-CR"/>
              </w:rPr>
              <w:t>Enfermedades</w:t>
            </w:r>
          </w:p>
        </w:tc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3.  </w:t>
            </w:r>
            <w:r>
              <w:rPr>
                <w:sz w:val="20"/>
                <w:lang w:val="es-CR"/>
              </w:rPr>
              <w:t>Si utiliza materiales o insumos para el manejo de plagas (incluyendo botánicos naturales, minerales o sintéticos permitidos), enumere todos estos en su Lista de Materiales e Insumos (C 11.0)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3" w:name="__Fieldmark__28_2085315091"/>
            <w:bookmarkStart w:id="44" w:name="__Fieldmark__28_2085315091"/>
            <w:bookmarkEnd w:id="4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Listado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5" w:name="__Fieldmark__29_2085315091"/>
            <w:bookmarkStart w:id="46" w:name="__Fieldmark__29_2085315091"/>
            <w:bookmarkEnd w:id="4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No utiliza ningún material o insumo para manejo de plagas. Por favor describa las condiciones en las que se utilizaría un material o insumo para el control de plagas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4.  </w:t>
            </w:r>
            <w:r>
              <w:rPr>
                <w:sz w:val="20"/>
                <w:lang w:val="es-CR"/>
              </w:rPr>
              <w:t>Describa cómo y cuándo monitorea la efectividad de su programa de manejo de plagas, y si usted guarda los registros de monitoreo. Por favor, tenga todos los registros disponibles para la inspección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/>
            </w:pPr>
            <w:r>
              <w:rPr>
                <w:sz w:val="20"/>
              </w:rPr>
              <w:t xml:space="preserve">5.  </w:t>
            </w:r>
            <w:r>
              <w:rPr>
                <w:sz w:val="20"/>
                <w:lang w:val="es-CR"/>
              </w:rPr>
              <w:t>¿Quema usted los residuos de cultivos?</w:t>
            </w:r>
            <w:r>
              <w:rPr>
                <w:sz w:val="20"/>
                <w:lang w:val="es-ES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7" w:name="__Fieldmark__32_2085315091"/>
            <w:bookmarkStart w:id="48" w:name="__Fieldmark__32_2085315091"/>
            <w:bookmarkEnd w:id="4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SÍ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9" w:name="__Fieldmark__33_2085315091"/>
            <w:bookmarkStart w:id="50" w:name="__Fieldmark__33_2085315091"/>
            <w:bookmarkEnd w:id="5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rPr>
                <w:sz w:val="20"/>
                <w:lang w:val="es-CR"/>
              </w:rPr>
              <w:t>En caso afirmativo, describa el cultivo, la finalidad, la ubicación y el tiempo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25" w:leader="none"/>
        </w:tabs>
        <w:spacing w:before="0" w:after="200"/>
        <w:rPr>
          <w:sz w:val="20"/>
        </w:rPr>
      </w:pPr>
      <w:r>
        <w:rPr>
          <w:sz w:val="20"/>
        </w:rPr>
        <w:tab/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10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SP-QS-F-181-8 Rev. B, 2025.04.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8190"/>
      <w:gridCol w:w="1080"/>
    </w:tblGrid>
    <w:tr>
      <w:trPr>
        <w:trHeight w:val="576" w:hRule="atLeast"/>
      </w:trPr>
      <w:tc>
        <w:tcPr>
          <w:tcW w:w="11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20"/>
            </w:tabs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536575" cy="548005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6" r="-5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rPr>
              <w:b/>
              <w:b/>
              <w:sz w:val="28"/>
              <w:szCs w:val="28"/>
              <w:lang w:val="es-ES"/>
            </w:rPr>
          </w:pPr>
          <w:r>
            <w:rPr>
              <w:b/>
              <w:sz w:val="28"/>
              <w:szCs w:val="28"/>
              <w:lang w:val="es-CR"/>
            </w:rPr>
            <w:t>Manejo de Plagas, Enfermedades y Malezas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tabs>
              <w:tab w:val="clear" w:pos="720"/>
              <w:tab w:val="left" w:pos="1440" w:leader="none"/>
            </w:tabs>
            <w:jc w:val="center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  <w:t>C 8.0</w:t>
          </w:r>
        </w:p>
      </w:tc>
    </w:tr>
    <w:tr>
      <w:trPr>
        <w:trHeight w:val="288" w:hRule="exact"/>
      </w:trPr>
      <w:tc>
        <w:tcPr>
          <w:tcW w:w="1170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20"/>
              <w:tab w:val="right" w:pos="8665" w:leader="none"/>
            </w:tabs>
            <w:snapToGrid w:val="false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</w:r>
        </w:p>
      </w:tc>
      <w:tc>
        <w:tcPr>
          <w:tcW w:w="92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9054" w:leader="none"/>
            </w:tabs>
            <w:rPr>
              <w:b/>
              <w:b/>
              <w:sz w:val="24"/>
              <w:szCs w:val="24"/>
              <w:lang w:val="es-ES"/>
            </w:rPr>
          </w:pPr>
          <w:r>
            <w:rPr>
              <w:b/>
              <w:sz w:val="20"/>
              <w:szCs w:val="20"/>
              <w:lang w:val="es-ES"/>
            </w:rPr>
            <w:t>SP-QS-F-181-8 Rev. B 2025.04.10</w:t>
          </w:r>
          <w:r>
            <w:rPr>
              <w:b/>
              <w:sz w:val="24"/>
              <w:szCs w:val="24"/>
              <w:lang w:val="es-ES"/>
            </w:rPr>
            <w:tab/>
          </w:r>
          <w:r>
            <w:rPr>
              <w:b/>
              <w:sz w:val="20"/>
              <w:szCs w:val="20"/>
              <w:lang w:val="es-ES"/>
            </w:rPr>
            <w:t xml:space="preserve">Página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1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b/>
              <w:sz w:val="20"/>
              <w:szCs w:val="20"/>
              <w:lang w:val="es-ES"/>
            </w:rPr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P Template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7:49:00Z</dcterms:created>
  <dc:creator>Nathan Weber</dc:creator>
  <dc:description/>
  <cp:keywords>Crop Grower OSP</cp:keywords>
  <dc:language>en-US</dc:language>
  <cp:lastModifiedBy>Cindy Elder</cp:lastModifiedBy>
  <dcterms:modified xsi:type="dcterms:W3CDTF">2025-04-17T16:27:00Z</dcterms:modified>
  <cp:revision>9</cp:revision>
  <dc:subject>EN-QS-F-181-8, 2013.12.02</dc:subject>
  <dc:title>Pest, Disease and Weed Management</dc:title>
</cp:coreProperties>
</file>