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0"/>
        <w:gridCol w:w="208"/>
        <w:gridCol w:w="1071"/>
        <w:gridCol w:w="662"/>
        <w:gridCol w:w="611"/>
        <w:gridCol w:w="1222"/>
        <w:gridCol w:w="503"/>
        <w:gridCol w:w="419"/>
        <w:gridCol w:w="1088"/>
        <w:gridCol w:w="64"/>
        <w:gridCol w:w="754"/>
        <w:gridCol w:w="472"/>
        <w:gridCol w:w="1076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4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s-CR"/>
              </w:rPr>
              <w:t>Son necesarios al menos 36 meses de historial para todos los campos certificados y para los que eventualmente se solicitará su certificación (incluidos los campos actualmente en transición y en producción convencional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Los historiales de campo deben incluir el año actual y mostrar todos los campos, ya sean orgánicos (O), en transición (T) o convencionales (C), números de campo, tamaño de cada campo (acres, hectáreas, etc.), cultivos plantados y cualquier insumo aplicado</w:t>
            </w:r>
            <w:r>
              <w:rPr>
                <w:color w:val="FF0000"/>
                <w:sz w:val="18"/>
                <w:lang w:val="es-CR"/>
              </w:rPr>
              <w:t xml:space="preserve"> </w:t>
            </w:r>
            <w:r>
              <w:rPr>
                <w:sz w:val="18"/>
                <w:lang w:val="es-CR"/>
              </w:rPr>
              <w:t>(deben incluirse las fechas y cantidades de aplicación específicas). Los pastizales para los que se solicite certificación también deben tener historiales de campo correspondientes. También adjunte mapas de todos los campos que indiquen direcciones, tamaño y forma, las zonas de amortiguamiento y los usos de suelo adyacente. También debe haber un mapa general que muestre todos los campos en relación unos con otros. Las superficies que figuran en los historiales y los mapas deben correspond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la descripción legal /dirección para cada campo / finca no se encuentra en las hojas de historial de campo y/o los mapas de campo, por favor envíe una hoja que proporcione esta información. Si todos los campos están conectados en una finca entera, una descripción legal / dirección es suficiente.</w:t>
            </w:r>
          </w:p>
        </w:tc>
      </w:tr>
      <w:tr>
        <w:trPr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Estado de la operación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025901936"/>
            <w:bookmarkStart w:id="1" w:name="__Fieldmark__3_102590193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ólo orgánic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025901936"/>
            <w:bookmarkStart w:id="3" w:name="__Fieldmark__4_102590193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oducción mixta (orgánica / no-orgánica - cultivos diferentes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025901936"/>
            <w:bookmarkStart w:id="5" w:name="__Fieldmark__5_102590193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oducción paralela (orgánica / no orgánica - visualmente indistinguibles)</w:t>
            </w:r>
          </w:p>
        </w:tc>
      </w:tr>
      <w:tr>
        <w:trPr>
          <w:trHeight w:val="432" w:hRule="atLeast"/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propios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que alquila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que alquila a terceros que no están bajo su control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5. </w:t>
            </w:r>
            <w:r>
              <w:rPr>
                <w:rFonts w:cs="Calibri"/>
                <w:sz w:val="20"/>
                <w:lang w:val="es-ES"/>
              </w:rPr>
              <w:t>¿</w:t>
            </w:r>
            <w:r>
              <w:rPr>
                <w:sz w:val="20"/>
                <w:lang w:val="es-ES"/>
              </w:rPr>
              <w:t xml:space="preserve">Total de </w:t>
            </w:r>
            <w:r>
              <w:rPr>
                <w:sz w:val="20"/>
                <w:lang w:val="es-CR"/>
              </w:rPr>
              <w:t>hectáreas/</w:t>
            </w:r>
            <w:r>
              <w:rPr>
                <w:sz w:val="20"/>
                <w:lang w:val="es-ES"/>
              </w:rPr>
              <w:t xml:space="preserve">acres orgánicos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6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Total de hectáreas/acres en transición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7. </w:t>
            </w:r>
            <w:r>
              <w:rPr>
                <w:rFonts w:cs="Calibri"/>
                <w:sz w:val="20"/>
                <w:lang w:val="es-ES"/>
              </w:rPr>
              <w:t>¿</w:t>
            </w:r>
            <w:r>
              <w:rPr>
                <w:sz w:val="20"/>
                <w:lang w:val="es-ES"/>
              </w:rPr>
              <w:t xml:space="preserve">Total de </w:t>
            </w:r>
            <w:r>
              <w:rPr>
                <w:sz w:val="20"/>
                <w:lang w:val="es-CR"/>
              </w:rPr>
              <w:t>hectáreas/</w:t>
            </w:r>
            <w:r>
              <w:rPr>
                <w:sz w:val="20"/>
                <w:lang w:val="es-ES"/>
              </w:rPr>
              <w:t xml:space="preserve">acres convencionales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8. ¿Hay campos que se manejan exclusivamente sobre la base de una cosecha compartida, es decir, que la tierra no es propia o rentada?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025901936"/>
            <w:bookmarkStart w:id="7" w:name="__Fieldmark__12_102590193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1025901936"/>
            <w:bookmarkStart w:id="9" w:name="__Fieldmark__13_10259019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lang w:val="es-GT"/>
              </w:rPr>
              <w:t xml:space="preserve">        </w:t>
            </w:r>
            <w:r>
              <w:rPr>
                <w:sz w:val="20"/>
                <w:lang w:val="es-GT"/>
              </w:rPr>
              <w:t>En caso</w:t>
            </w:r>
            <w:r>
              <w:rPr>
                <w:b/>
                <w:bCs/>
                <w:sz w:val="20"/>
                <w:lang w:val="es-GT"/>
              </w:rPr>
              <w:t xml:space="preserve"> afirmativo</w:t>
            </w:r>
            <w:r>
              <w:rPr>
                <w:sz w:val="20"/>
                <w:lang w:val="es-GT"/>
              </w:rPr>
              <w:t>, indique la identificación de los campos (ID)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  <w:lang w:val="es-CR"/>
              </w:rPr>
              <w:t>Total de hectáreas/acres de tierra no dedicada a la agricultura/producción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or favor, explique en qué consiste (i.e. bosque, programa de manejo y conservación de suelo (CRP por sus siglas en inglés), pastizales nativos, pantanos, etc.):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10.  ¿</w:t>
            </w:r>
            <w:r>
              <w:rPr>
                <w:sz w:val="20"/>
                <w:lang w:val="es-CR"/>
              </w:rPr>
              <w:t>Ha manejado todos los campos para los que se solicita certificación por 3 o más años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1025901936"/>
            <w:bookmarkStart w:id="11" w:name="__Fieldmark__17_102590193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1025901936"/>
            <w:bookmarkStart w:id="13" w:name="__Fieldmark__18_102590193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CR"/>
              </w:rPr>
              <w:t>En caso negativo, usted debe presentar declaración(es) firmada(s) por el o los administradores anteriores, indicando el uso y todos los insumos/semillas utilizadas en los últimos tres años en todos los campos recién alquilados o comprados. Es aceptable una Declaración Jurada del Uso previo de la Tierra de OCIA (PLUA por sus siglas en inglés) completada y firmada o documentación equivalent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por favor indique los números de identificación de nuevos campos aquí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1.  </w:t>
            </w:r>
            <w:r>
              <w:rPr>
                <w:b/>
                <w:sz w:val="20"/>
                <w:bdr w:val="single" w:sz="4" w:space="0" w:color="000000"/>
                <w:lang w:val="es-CR"/>
              </w:rPr>
              <w:t>Estándares de OCIA</w:t>
            </w:r>
            <w:r>
              <w:rPr>
                <w:sz w:val="20"/>
                <w:lang w:val="es-CR"/>
              </w:rPr>
              <w:t xml:space="preserve"> – De acuerdo con el plan de conversión presentado, ¿están todos los campos no-orgánicos en transición a producción orgánica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1025901936"/>
            <w:bookmarkStart w:id="15" w:name="__Fieldmark__20_102590193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1025901936"/>
            <w:bookmarkStart w:id="17" w:name="__Fieldmark__21_102590193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1025901936"/>
            <w:bookmarkStart w:id="19" w:name="__Fieldmark__22_102590193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aplic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explique las diferencias con respecto al plan y las razones por las que no se está cumplien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7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764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2. Si se solicitan acuerdos de equivalencia, ¿A qué países se comercializarán los cultivos?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3.  Por favor complete el siguiente cuadro indicando los cultivos y campos específicos para los que se solicita certificación. </w:t>
            </w:r>
            <w:r>
              <w:rPr>
                <w:rStyle w:val="Rynqvb"/>
                <w:sz w:val="20"/>
                <w:lang w:val="es-ES"/>
              </w:rPr>
              <w:t>Indique los programas orgánicos, los cultivos y campos solicitados para la certificación.</w:t>
            </w:r>
            <w:r>
              <w:rPr>
                <w:rStyle w:val="Hwtze"/>
                <w:sz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lang w:val="es-ES"/>
              </w:rPr>
              <w:t>Si deben estar certificados para todas las equivalencias/programas seleccionados en su Formulario de Solicitud/Renovación de Certificación, indique “todos” en esa columna.</w:t>
            </w:r>
          </w:p>
        </w:tc>
      </w:tr>
      <w:tr>
        <w:trPr>
          <w:trHeight w:val="2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CR"/>
              </w:rPr>
              <w:t>Cultivos para los que se solicita certificación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s de campo/pastiza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a(s) orgánico(s) </w:t>
            </w:r>
            <w:r>
              <w:rPr>
                <w:b/>
                <w:sz w:val="16"/>
                <w:szCs w:val="16"/>
              </w:rPr>
              <w:t>(NOP, EU, US-CAN Equiv, etc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20"/>
                <w:lang w:val="es-CR"/>
              </w:rPr>
              <w:t>Superficie total por cultivo</w:t>
            </w:r>
            <w:r>
              <w:rPr>
                <w:b/>
                <w:sz w:val="16"/>
                <w:lang w:val="es-CR"/>
              </w:rPr>
              <w:t>(Indique acres, hectáreas, mu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Rendimiento proyectad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lang w:val="es-CR"/>
              </w:rPr>
              <w:t>(incluyendo unidad de medid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# de productores orgánicos (sólo para grupo de productores)</w:t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CR"/>
              </w:rPr>
              <w:t>Debe ser firmada en la inspección</w:t>
            </w:r>
          </w:p>
        </w:tc>
      </w:tr>
      <w:tr>
        <w:trPr>
          <w:trHeight w:val="144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s-CR"/>
              </w:rPr>
              <w:t>Yo/Nosotros entendemos que la presentación y aceptación de esta declaración jurada de ninguna manera implica concesión de la certificación o certificado por OCIA Internacional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Antes de firmar este documento, compruebe que todos los programas están marcados correctamente y todos los productos/ servicios para los que desea solicitar certificación estén enumerados. Los productos/servicios serán listados en la adenda del certificado como se describe en este formulario.</w:t>
            </w:r>
          </w:p>
        </w:tc>
      </w:tr>
      <w:tr>
        <w:trPr>
          <w:trHeight w:val="720" w:hRule="atLeast"/>
        </w:trPr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operador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(mm/dd/aaaa):</w:t>
            </w:r>
          </w:p>
        </w:tc>
      </w:tr>
      <w:tr>
        <w:trPr>
          <w:trHeight w:val="720" w:hRule="atLeast"/>
        </w:trPr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Inspector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(mm/dd/aaaa):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lang w:val="es-GT"/>
        </w:rPr>
      </w:pPr>
      <w:r>
        <w:rPr>
          <w:lang w:val="es-GT"/>
        </w:rPr>
        <w:tab/>
      </w:r>
    </w:p>
    <w:p>
      <w:pPr>
        <w:pStyle w:val="Normal"/>
        <w:spacing w:lineRule="auto" w:line="240" w:before="0" w:after="0"/>
        <w:rPr>
          <w:sz w:val="20"/>
          <w:lang w:val="es-GT"/>
        </w:rPr>
      </w:pPr>
      <w:r>
        <w:rPr>
          <w:sz w:val="20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2 Rev. E, 2024.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Descripción general de producción de cultiv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2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2 Rev. E, 2024.11.1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1:00Z</dcterms:created>
  <dc:creator>Nathan Weber</dc:creator>
  <dc:description/>
  <cp:keywords>Grower Crop OSP</cp:keywords>
  <dc:language>en-US</dc:language>
  <cp:lastModifiedBy>Cindy Elder</cp:lastModifiedBy>
  <dcterms:modified xsi:type="dcterms:W3CDTF">2024-11-06T14:57:00Z</dcterms:modified>
  <cp:revision>43</cp:revision>
  <dc:subject>EN-QS-F-181-2, 2013.12.02</dc:subject>
  <dc:title>Crop Production Overview</dc:title>
</cp:coreProperties>
</file>