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"/>
        <w:gridCol w:w="342"/>
        <w:gridCol w:w="298"/>
        <w:gridCol w:w="1071"/>
        <w:gridCol w:w="1274"/>
        <w:gridCol w:w="436"/>
        <w:gridCol w:w="1709"/>
        <w:gridCol w:w="1365"/>
        <w:gridCol w:w="540"/>
        <w:gridCol w:w="270"/>
        <w:gridCol w:w="127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 información deberá ser del año de calendario previo (1º de enero al 31 de diciembre). De ser necesario adjunte hojas adicionales.</w:t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Esta información es del: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l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  <w:lang w:val="es-GT"/>
              </w:rPr>
            </w:pPr>
            <w:r>
              <w:rPr>
                <w:b/>
                <w:bCs/>
                <w:sz w:val="18"/>
                <w:szCs w:val="18"/>
                <w:lang w:val="es-GT"/>
              </w:rPr>
              <w:t>Para la producción de café, indique la información del ciclo de cosecha del año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GT"/>
              </w:rPr>
            </w:pPr>
            <w:r>
              <w:rPr>
                <w:sz w:val="18"/>
                <w:szCs w:val="18"/>
                <w:lang w:val="es-GT"/>
              </w:rPr>
              <w:t>Cultivos/Productos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GT"/>
              </w:rPr>
              <w:t>Año de cosech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producida realm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vendid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 aún en el almacé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. de ID del almacén de producto restante</w:t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19 Rev. B, 2024.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Resumen Anual de Producción y Ventas Orgánicas – Producción de Cultiv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19 Rev. B, 2024.11.1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6:00Z</dcterms:created>
  <dc:creator>Nathan Weber</dc:creator>
  <dc:description/>
  <cp:keywords>Grower Crop OSP</cp:keywords>
  <dc:language>en-US</dc:language>
  <cp:lastModifiedBy>Cindy Elder</cp:lastModifiedBy>
  <dcterms:modified xsi:type="dcterms:W3CDTF">2024-11-06T15:06:00Z</dcterms:modified>
  <cp:revision>15</cp:revision>
  <dc:subject>EN-QS-F-181-19</dc:subject>
  <dc:title>Annual Summary of Organic Production and Sales - Crop Production</dc:title>
</cp:coreProperties>
</file>