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35"/>
        <w:gridCol w:w="342"/>
        <w:gridCol w:w="298"/>
        <w:gridCol w:w="1071"/>
        <w:gridCol w:w="1274"/>
        <w:gridCol w:w="436"/>
        <w:gridCol w:w="1709"/>
        <w:gridCol w:w="1365"/>
        <w:gridCol w:w="540"/>
        <w:gridCol w:w="270"/>
        <w:gridCol w:w="1278"/>
      </w:tblGrid>
      <w:tr>
        <w:trPr>
          <w:trHeight w:val="120" w:hRule="atLeast"/>
          <w:cantSplit w:val="true"/>
        </w:trPr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Operador #: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345" w:type="dxa"/>
            <w:gridSpan w:val="2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Nombre de la operación: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Fecha: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sta información deberá ser del año de calendario previo (1º de enero al 31 de diciembre). De ser necesario adjunte hojas adicionales.</w:t>
            </w:r>
          </w:p>
        </w:tc>
      </w:tr>
      <w:tr>
        <w:trPr>
          <w:trHeight w:val="432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8"/>
                <w:szCs w:val="18"/>
              </w:rPr>
              <w:t>Esta información es del: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/1/20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al 31/12/20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  <w:lang w:val="es-GT"/>
              </w:rPr>
            </w:pPr>
            <w:r>
              <w:rPr>
                <w:b/>
                <w:bCs/>
                <w:sz w:val="18"/>
                <w:szCs w:val="18"/>
                <w:lang w:val="es-GT"/>
              </w:rPr>
              <w:t>Para la producción de café, indique la información del ciclo de cosecha del año anterior</w:t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getales/Cultivos/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os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 de cosech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idad producida realmen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idad vendida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antidad aún en el almacén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úm. de ID del almacén de producto restante</w:t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60" w:leader="none"/>
        </w:tabs>
        <w:spacing w:before="0" w:after="20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>
        <w:sz w:val="16"/>
      </w:rPr>
      <w:t>MX-F-005-19 Rev. B, 2024.11.12</w:t>
      <w:tab/>
      <w:t>Language: Span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  <w:lang w:val="es-ES"/>
            </w:rPr>
          </w:pPr>
          <w:r>
            <w:rPr>
              <w:b/>
              <w:sz w:val="28"/>
              <w:szCs w:val="28"/>
              <w:lang w:val="es-ES"/>
            </w:rPr>
            <w:t>Resumen Anual de Producción y Ventas Orgánicas – Producción Vegetal/de Cultivos (México)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C 19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MX-F-005-19 Rev. B, 2024.11.12</w:t>
          </w:r>
          <w:r>
            <w:rPr>
              <w:b/>
              <w:sz w:val="24"/>
              <w:szCs w:val="24"/>
              <w:lang w:val="es-ES"/>
            </w:rPr>
            <w:tab/>
          </w:r>
          <w:r>
            <w:rPr>
              <w:b/>
              <w:sz w:val="20"/>
              <w:szCs w:val="20"/>
              <w:lang w:val="es-ES"/>
            </w:rPr>
            <w:t xml:space="preserve">Págin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00:00Z</dcterms:created>
  <dc:creator>Nathan Weber</dc:creator>
  <dc:description/>
  <cp:keywords>Grower Crop OSP</cp:keywords>
  <dc:language>en-US</dc:language>
  <cp:lastModifiedBy>Cindy Elder</cp:lastModifiedBy>
  <dcterms:modified xsi:type="dcterms:W3CDTF">2024-11-06T15:50:00Z</dcterms:modified>
  <cp:revision>15</cp:revision>
  <dc:subject>EN-QS-F-181-19</dc:subject>
  <dc:title>Annual Summary of Organic Production and Sales - Crop Production</dc:title>
</cp:coreProperties>
</file>