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c Product Ingredients</w:t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70"/>
        <w:gridCol w:w="1170"/>
        <w:gridCol w:w="90"/>
        <w:gridCol w:w="1350"/>
        <w:gridCol w:w="1350"/>
        <w:gridCol w:w="630"/>
        <w:gridCol w:w="1283"/>
        <w:gridCol w:w="787"/>
        <w:gridCol w:w="270"/>
        <w:gridCol w:w="1140"/>
        <w:gridCol w:w="1283"/>
        <w:gridCol w:w="2088"/>
      </w:tblGrid>
      <w:tr>
        <w:trPr>
          <w:trHeight w:val="57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ame of Product(s) Requested for Certifi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>
                <w:i/>
              </w:rPr>
              <w:t>(M/D/Y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e ID (if applicabl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and Siz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t Composition: </w:t>
            </w:r>
            <w:r>
              <w:rPr/>
              <w:t xml:space="preserve">Complete the information for </w:t>
            </w:r>
            <w:r>
              <w:rPr>
                <w:b/>
              </w:rPr>
              <w:t>all</w:t>
            </w:r>
            <w:r>
              <w:rPr/>
              <w:t xml:space="preserve"> </w:t>
            </w:r>
            <w:r>
              <w:rPr>
                <w:b/>
              </w:rPr>
              <w:t>ingredients</w:t>
            </w:r>
            <w:r>
              <w:rPr/>
              <w:t xml:space="preserve"> contained in this product, </w:t>
            </w:r>
            <w:r>
              <w:rPr>
                <w:b/>
              </w:rPr>
              <w:t>except salt and water</w:t>
            </w:r>
            <w:r>
              <w:rPr/>
              <w:t xml:space="preserve">.  List salt and water in the </w:t>
            </w:r>
            <w:r>
              <w:rPr>
                <w:i/>
              </w:rPr>
              <w:t>Other Ingredients</w:t>
            </w:r>
            <w:r>
              <w:rPr/>
              <w:t xml:space="preserve"> sect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 xml:space="preserve">EU formulations must be calculated by weight.  </w:t>
            </w:r>
          </w:p>
          <w:p>
            <w:pPr>
              <w:pStyle w:val="Normal"/>
              <w:rPr/>
            </w:pPr>
            <w:r>
              <w:rPr>
                <w:b/>
              </w:rPr>
              <w:t>Suppliers indicated below were accurate at time of formulation approval; they may change in the future and Supplier List is to be referenced.</w:t>
            </w:r>
          </w:p>
        </w:tc>
      </w:tr>
      <w:tr>
        <w:trPr>
          <w:trHeight w:val="251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lang w:val="es-ES"/>
              </w:rPr>
            </w:pPr>
            <w:r>
              <w:rPr>
                <w:b/>
                <w:caps/>
                <w:sz w:val="14"/>
                <w:lang w:val="es-ES"/>
              </w:rPr>
              <w:t xml:space="preserve">Note: </w:t>
            </w:r>
            <w:r>
              <w:rPr>
                <w:b/>
                <w:caps/>
                <w:sz w:val="16"/>
                <w:lang w:val="es-ES"/>
              </w:rPr>
              <w:t>(</w:t>
            </w:r>
            <w:r>
              <w:rPr>
                <w:b/>
                <w:caps/>
                <w:color w:val="FF0000"/>
                <w:sz w:val="16"/>
                <w:lang w:val="es-ES"/>
              </w:rPr>
              <w:t>column</w:t>
            </w:r>
            <w:r>
              <w:rPr>
                <w:b/>
                <w:caps/>
                <w:color w:val="FF0000"/>
                <w:sz w:val="14"/>
                <w:lang w:val="es-ES"/>
              </w:rPr>
              <w:t xml:space="preserve"> </w:t>
            </w:r>
            <w:r>
              <w:rPr>
                <w:b/>
                <w:caps/>
                <w:color w:val="FF0000"/>
                <w:sz w:val="18"/>
                <w:lang w:val="es-ES"/>
              </w:rPr>
              <w:t>a</w:t>
            </w:r>
            <w:r>
              <w:rPr>
                <w:b/>
                <w:caps/>
                <w:sz w:val="14"/>
                <w:lang w:val="es-ES"/>
              </w:rPr>
              <w:t xml:space="preserve">) </w:t>
            </w:r>
            <w:r>
              <w:rPr>
                <w:b/>
                <w:caps/>
                <w:sz w:val="16"/>
                <w:lang w:val="es-ES"/>
              </w:rPr>
              <w:t>x  (</w:t>
            </w:r>
            <w:r>
              <w:rPr>
                <w:b/>
                <w:caps/>
                <w:color w:val="008000"/>
                <w:sz w:val="16"/>
                <w:lang w:val="es-ES"/>
              </w:rPr>
              <w:t>column</w:t>
            </w:r>
            <w:r>
              <w:rPr>
                <w:b/>
                <w:caps/>
                <w:color w:val="008000"/>
                <w:sz w:val="14"/>
                <w:lang w:val="es-ES"/>
              </w:rPr>
              <w:t xml:space="preserve"> </w:t>
            </w:r>
            <w:r>
              <w:rPr>
                <w:b/>
                <w:caps/>
                <w:color w:val="008000"/>
                <w:sz w:val="18"/>
                <w:lang w:val="es-ES"/>
              </w:rPr>
              <w:t>b</w:t>
            </w:r>
            <w:r>
              <w:rPr>
                <w:b/>
                <w:caps/>
                <w:sz w:val="16"/>
                <w:lang w:val="es-ES"/>
              </w:rPr>
              <w:t xml:space="preserve">) = </w:t>
            </w:r>
            <w:r>
              <w:rPr>
                <w:b/>
                <w:caps/>
                <w:color w:val="0000FF"/>
                <w:sz w:val="16"/>
                <w:lang w:val="es-ES"/>
              </w:rPr>
              <w:t>Column</w:t>
            </w:r>
            <w:r>
              <w:rPr>
                <w:b/>
                <w:caps/>
                <w:color w:val="0000FF"/>
                <w:sz w:val="14"/>
                <w:lang w:val="es-ES"/>
              </w:rPr>
              <w:t xml:space="preserve"> </w:t>
            </w:r>
            <w:r>
              <w:rPr>
                <w:b/>
                <w:caps/>
                <w:color w:val="0000FF"/>
                <w:sz w:val="18"/>
                <w:lang w:val="es-ES"/>
              </w:rPr>
              <w:t>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aps/>
              </w:rPr>
            </w:pPr>
            <w:r>
              <w:rPr>
                <w:sz w:val="16"/>
              </w:rPr>
              <w:t>COLUMN</w:t>
            </w:r>
            <w:r>
              <w:rPr/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aps/>
                <w:color w:val="008000"/>
              </w:rPr>
            </w:pPr>
            <w:r>
              <w:rPr>
                <w:color w:val="008000"/>
                <w:sz w:val="16"/>
              </w:rPr>
              <w:t>COLUMN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sz w:val="18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aps/>
                <w:color w:val="0000FF"/>
              </w:rPr>
            </w:pPr>
            <w:r>
              <w:rPr>
                <w:color w:val="0000FF"/>
                <w:sz w:val="16"/>
              </w:rPr>
              <w:t>COLUM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18"/>
              </w:rPr>
              <w:t>C</w:t>
            </w:r>
          </w:p>
        </w:tc>
      </w:tr>
      <w:tr>
        <w:trPr>
          <w:trHeight w:val="70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ngredien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6"/>
              </w:rPr>
              <w:t xml:space="preserve">(include all additives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IS the ingredient certified organic ?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>INGREDIENT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UPPLIE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4"/>
              </w:rPr>
            </w:pPr>
            <w:r>
              <w:rPr>
                <w:b/>
                <w:caps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>Total weight*/volume of ingredient at formul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6"/>
              </w:rPr>
              <w:t>(Include Units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organic Percentage </w:t>
            </w:r>
          </w:p>
          <w:p>
            <w:pPr>
              <w:pStyle w:val="BodyText2"/>
              <w:rPr/>
            </w:pPr>
            <w:r>
              <w:rPr/>
              <w:t xml:space="preserve">of ingredient —EXPRESSED AS </w:t>
            </w:r>
          </w:p>
          <w:p>
            <w:pPr>
              <w:pStyle w:val="Heading3"/>
              <w:rPr/>
            </w:pPr>
            <w:r>
              <w:rPr/>
              <w:t>A DECIM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(if certified “organic”, mus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be listed as 0.9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 xml:space="preserve">Total organic weight*/volume of ingredient at formulation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6"/>
              </w:rPr>
              <w:t>(Include Units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18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" w:name="__Fieldmark__6_1916517404"/>
            <w:bookmarkStart w:id="2" w:name="__Fieldmark__6_1916517404"/>
            <w:bookmarkEnd w:id="2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3" w:name="__Fieldmark__12_1916517404"/>
            <w:bookmarkStart w:id="4" w:name="__Fieldmark__12_1916517404"/>
            <w:bookmarkEnd w:id="4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19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19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5" w:name="__Fieldmark__18_1916517404"/>
            <w:bookmarkStart w:id="6" w:name="__Fieldmark__18_1916517404"/>
            <w:bookmarkEnd w:id="6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0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0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7" w:name="__Fieldmark__24_1916517404"/>
            <w:bookmarkStart w:id="8" w:name="__Fieldmark__24_1916517404"/>
            <w:bookmarkEnd w:id="8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9" w:name="__Fieldmark__30_1916517404"/>
            <w:bookmarkStart w:id="10" w:name="__Fieldmark__30_1916517404"/>
            <w:bookmarkEnd w:id="10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2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1" w:name="__Fieldmark__36_1916517404"/>
            <w:bookmarkStart w:id="12" w:name="__Fieldmark__36_1916517404"/>
            <w:bookmarkEnd w:id="12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3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3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2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3" w:name="__Fieldmark__42_1916517404"/>
            <w:bookmarkStart w:id="14" w:name="__Fieldmark__42_1916517404"/>
            <w:bookmarkEnd w:id="14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4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3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5" w:name="__Fieldmark__48_1916517404"/>
            <w:bookmarkStart w:id="16" w:name="__Fieldmark__48_1916517404"/>
            <w:bookmarkEnd w:id="16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48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7" w:name="__Fieldmark__54_1916517404"/>
            <w:bookmarkStart w:id="18" w:name="__Fieldmark__54_1916517404"/>
            <w:bookmarkEnd w:id="18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color w:val="000000"/>
              </w:rPr>
              <w:t>Ye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6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56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i/>
              </w:rPr>
              <w:t>Total of Column</w:t>
            </w:r>
            <w:r>
              <w:rPr/>
              <w:t xml:space="preserve"> ——&gt;     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62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/>
              <w:t>Total Percentage of Organic Ingredients (</w:t>
            </w:r>
            <w:r>
              <w:rPr>
                <w:b/>
              </w:rPr>
              <w:t>Total</w:t>
            </w:r>
            <w:r>
              <w:rPr/>
              <w:t xml:space="preserve"> of </w:t>
            </w:r>
            <w:r>
              <w:rPr>
                <w:b/>
              </w:rPr>
              <w:t>Column</w:t>
            </w:r>
            <w:r>
              <w:rPr>
                <w:b/>
                <w:color w:val="0000FF"/>
              </w:rPr>
              <w:t xml:space="preserve"> C</w:t>
            </w:r>
            <w:r>
              <w:rPr/>
              <w:t xml:space="preserve"> divided by </w:t>
            </w:r>
            <w:r>
              <w:rPr>
                <w:b/>
              </w:rPr>
              <w:t>Total</w:t>
            </w:r>
            <w:r>
              <w:rPr/>
              <w:t xml:space="preserve"> of </w:t>
            </w:r>
            <w:r>
              <w:rPr>
                <w:b/>
              </w:rPr>
              <w:t>Column</w:t>
            </w:r>
            <w:r>
              <w:rPr>
                <w:b/>
                <w:color w:val="FF0000"/>
              </w:rPr>
              <w:t xml:space="preserve"> A</w:t>
            </w:r>
            <w:r>
              <w:rPr/>
              <w:t xml:space="preserve">, rounded </w:t>
            </w:r>
            <w:r>
              <w:rPr>
                <w:color w:val="FF0000"/>
                <w:u w:val="single"/>
              </w:rPr>
              <w:t>down</w:t>
            </w:r>
            <w:r>
              <w:rPr/>
              <w:t xml:space="preserve"> to the nearest whole number): 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eck the labeling category for this product.  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before="0" w:after="120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2_1916517404"/>
            <w:bookmarkStart w:id="20" w:name="__Fieldmark__62_1916517404"/>
            <w:bookmarkEnd w:id="20"/>
            <w:r>
              <w:rPr/>
            </w:r>
            <w:r>
              <w:rPr/>
              <w:fldChar w:fldCharType="end"/>
            </w:r>
            <w:bookmarkStart w:id="21" w:name="Check241"/>
            <w:r>
              <w:rPr/>
              <w:t xml:space="preserve"> “100% organic”*                                      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3_1916517404"/>
            <w:bookmarkStart w:id="23" w:name="__Fieldmark__63_1916517404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/>
              <w:t xml:space="preserve"> “made with organic (ingredients or food group(s))”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70% organic ingredients) </w:t>
            </w:r>
            <w:bookmarkStart w:id="24" w:name="Check240"/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before="0" w:after="60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4_1916517404"/>
            <w:bookmarkStart w:id="26" w:name="__Fieldmark__64_1916517404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/>
              <w:t xml:space="preserve"> “organic” (</w:t>
            </w:r>
            <w:r>
              <w:rPr>
                <w:rFonts w:eastAsia="Symbol" w:cs="Symbol" w:ascii="Symbol" w:hAnsi="Symbol"/>
              </w:rPr>
              <w:t></w:t>
            </w:r>
            <w:bookmarkStart w:id="27" w:name="Check242"/>
            <w:r>
              <w:rPr/>
              <w:t xml:space="preserve">95% organic ingredients)  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5_1916517404"/>
            <w:bookmarkStart w:id="29" w:name="__Fieldmark__65_1916517404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/>
              <w:t xml:space="preserve"> organic ingredients identified only in information panel (&lt;70% organic ingredients)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documentation indicating ingredients are certified “100% organic” must be provided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1" w:leader="none"/>
              </w:tabs>
              <w:spacing w:before="0" w:after="120"/>
              <w:rPr/>
            </w:pPr>
            <w:r>
              <w:rPr/>
              <w:t>Check the type of labeling for this product.</w:t>
            </w:r>
          </w:p>
          <w:p>
            <w:pPr>
              <w:pStyle w:val="Normal"/>
              <w:tabs>
                <w:tab w:val="clear" w:pos="720"/>
                <w:tab w:val="left" w:pos="6721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6_1916517404"/>
            <w:bookmarkStart w:id="31" w:name="__Fieldmark__66_19165174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retail          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7_1916517404"/>
            <w:bookmarkStart w:id="33" w:name="__Fieldmark__67_19165174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nonretail</w:t>
            </w:r>
          </w:p>
        </w:tc>
      </w:tr>
      <w:tr>
        <w:trPr>
          <w:cantSplit w:val="true"/>
        </w:trPr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ther Ingredients/Processing Aids:</w:t>
            </w:r>
            <w:r>
              <w:rPr>
                <w:color w:val="000000"/>
              </w:rPr>
              <w:t xml:space="preserve"> Please list </w:t>
            </w:r>
            <w:r>
              <w:rPr>
                <w:b/>
                <w:color w:val="0000FF"/>
              </w:rPr>
              <w:t>salt</w:t>
            </w:r>
            <w:r>
              <w:rPr>
                <w:color w:val="000000"/>
              </w:rPr>
              <w:t xml:space="preserve"> and </w:t>
            </w:r>
            <w:r>
              <w:rPr>
                <w:b/>
                <w:color w:val="0000FF"/>
              </w:rPr>
              <w:t>water</w:t>
            </w:r>
            <w:r>
              <w:rPr>
                <w:color w:val="000000"/>
              </w:rPr>
              <w:t xml:space="preserve"> used as ingredients in the product, and all </w:t>
            </w:r>
            <w:r>
              <w:rPr>
                <w:b/>
                <w:color w:val="0000FF"/>
              </w:rPr>
              <w:t>processing aids</w:t>
            </w:r>
            <w:r>
              <w:rPr>
                <w:color w:val="000000"/>
              </w:rPr>
              <w:t xml:space="preserve"> used during organic processing of the product.</w:t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ALT, WATER o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PROCESSING AI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IS PROCESSING AID CERTIFIED 100% ORGANIC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GREDIENT/</w: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6"/>
              </w:rPr>
              <w:t>PROCESSING AID PRODUC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PURPOSE OF PROCESSING AID</w:t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69_1916517404"/>
            <w:bookmarkStart w:id="35" w:name="__Fieldmark__69_1916517404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70_1916517404"/>
            <w:bookmarkStart w:id="37" w:name="__Fieldmark__70_1916517404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74_1916517404"/>
            <w:bookmarkStart w:id="39" w:name="__Fieldmark__74_1916517404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75_1916517404"/>
            <w:bookmarkStart w:id="41" w:name="__Fieldmark__75_1916517404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9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79_1916517404"/>
            <w:bookmarkStart w:id="43" w:name="__Fieldmark__79_191651740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80_1916517404"/>
            <w:bookmarkStart w:id="45" w:name="__Fieldmark__80_191651740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0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84_1916517404"/>
            <w:bookmarkStart w:id="47" w:name="__Fieldmark__84_191651740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85_1916517404"/>
            <w:bookmarkStart w:id="49" w:name="__Fieldmark__85_191651740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1008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7200" w:leader="none"/>
        <w:tab w:val="right" w:pos="14400" w:leader="none"/>
      </w:tabs>
      <w:rPr>
        <w:sz w:val="16"/>
      </w:rPr>
    </w:pPr>
    <w:r>
      <w:rPr>
        <w:sz w:val="16"/>
      </w:rPr>
      <w:t>EN- QS-F-046, Revision G</w:t>
      <w:tab/>
      <w:t>Organic Product Ingredient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rPr/>
    </w:pPr>
    <w:r>
      <w:rPr>
        <w:sz w:val="16"/>
      </w:rPr>
      <w:t>Effective Date:  12 September 2024</w:t>
      <w:tab/>
      <w:t>© 2024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5:00Z</dcterms:created>
  <dc:creator>Sam Welsch</dc:creator>
  <dc:description>EN-QS-CERT-F-042, Revision C</dc:description>
  <cp:keywords>Checklist English Chapter</cp:keywords>
  <dc:language>en-US</dc:language>
  <cp:lastModifiedBy>Cindy Elder</cp:lastModifiedBy>
  <cp:lastPrinted>2007-06-05T09:48:00Z</cp:lastPrinted>
  <dcterms:modified xsi:type="dcterms:W3CDTF">2024-09-12T19:35:00Z</dcterms:modified>
  <cp:revision>19</cp:revision>
  <dc:subject>EN-QS-F-046, Revision C</dc:subject>
  <dc:title>Organic Product Ingredients</dc:title>
</cp:coreProperties>
</file>