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072"/>
        <w:gridCol w:w="179"/>
        <w:gridCol w:w="2085"/>
        <w:gridCol w:w="3386"/>
        <w:gridCol w:w="689"/>
        <w:gridCol w:w="65"/>
        <w:gridCol w:w="1548"/>
      </w:tblGrid>
      <w:tr>
        <w:trPr>
          <w:trHeight w:val="120" w:hRule="atLeast"/>
          <w:cantSplit w:val="true"/>
        </w:trPr>
        <w:tc>
          <w:tcPr>
            <w:tcW w:w="12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Operador #: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2264" w:type="dxa"/>
            <w:gridSpan w:val="2"/>
            <w:tcBorders/>
            <w:tcMar>
              <w:left w:w="115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Nombre de la operación:</w:t>
            </w:r>
          </w:p>
        </w:tc>
        <w:tc>
          <w:tcPr>
            <w:tcW w:w="33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Fecha: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. Proporcione información sobre sus áreas de almacenamiento, completando la tabla.</w:t>
            </w:r>
          </w:p>
        </w:tc>
      </w:tr>
      <w:tr>
        <w:trPr>
          <w:trHeight w:val="36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 de almacenamiento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Tipo de unidad/área de almacenamiento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18"/>
                <w:lang w:val="es-ES"/>
              </w:rPr>
              <w:t>(Bandejas, sección específica del almacén, congelador, etc.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  <w:sz w:val="20"/>
                <w:lang w:val="es-ES"/>
              </w:rPr>
              <w:t>¿La unidad de almacenamiento es exclusiva para productos orgánicos?</w:t>
            </w:r>
          </w:p>
        </w:tc>
      </w:tr>
      <w:tr>
        <w:trPr>
          <w:trHeight w:val="432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Almacén de ingredientes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4_3397325700"/>
            <w:bookmarkStart w:id="1" w:name="__Fieldmark__4_3397325700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Í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5_3397325700"/>
            <w:bookmarkStart w:id="3" w:name="__Fieldmark__5_3397325700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>
          <w:trHeight w:val="432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lmacenamiento de materiales de envasado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7_3397325700"/>
            <w:bookmarkStart w:id="5" w:name="__Fieldmark__7_3397325700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Í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8_3397325700"/>
            <w:bookmarkStart w:id="7" w:name="__Fieldmark__8_3397325700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>
          <w:trHeight w:val="432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Almacenamiento durante el proceso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0_3397325700"/>
            <w:bookmarkStart w:id="9" w:name="__Fieldmark__10_3397325700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Í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1_3397325700"/>
            <w:bookmarkStart w:id="11" w:name="__Fieldmark__11_3397325700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>
          <w:trHeight w:val="432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Almacenamiento de producto terminado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3_3397325700"/>
            <w:bookmarkStart w:id="13" w:name="__Fieldmark__13_3397325700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Í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4_3397325700"/>
            <w:bookmarkStart w:id="15" w:name="__Fieldmark__14_3397325700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>
          <w:trHeight w:val="432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Almacenamiento externo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16_3397325700"/>
            <w:bookmarkStart w:id="17" w:name="__Fieldmark__16_3397325700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Í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17_3397325700"/>
            <w:bookmarkStart w:id="19" w:name="__Fieldmark__17_3397325700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>
          <w:trHeight w:val="432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Otro (especifique):</w:t>
            </w:r>
          </w:p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20_3397325700"/>
            <w:bookmarkStart w:id="21" w:name="__Fieldmark__20_3397325700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Í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21_3397325700"/>
            <w:bookmarkStart w:id="23" w:name="__Fieldmark__21_3397325700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>
          <w:trHeight w:val="2016" w:hRule="atLeast"/>
          <w:cantSplit w:val="true"/>
        </w:trPr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2.  Utiliza su operación algún almacenamiento externo (incluyendo almacenamiento de su propiedad)? 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  <w:lang w:val="es-GT"/>
              </w:rPr>
              <w:t xml:space="preserve">SÍ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22_3397325700"/>
            <w:bookmarkStart w:id="25" w:name="__Fieldmark__22_3397325700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GT"/>
              </w:rPr>
              <w:t xml:space="preserve"> NO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En caso afirmativo</w:t>
            </w:r>
            <w:r>
              <w:rPr>
                <w:sz w:val="20"/>
                <w:lang w:val="es-ES"/>
              </w:rPr>
              <w:t xml:space="preserve"> proporcione el nombre, dirección, teléfono, persona de contacto y el tipo de productos almacenados en esa instalación externa. Indique si la instalación está certificada y proporcione constancia de la certificación. Si no está certificada, proporcione una declaración jurada que verifique la exención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  <w:lang w:val="es-GT"/>
              </w:rPr>
            </w:pPr>
            <w:r>
              <w:rPr>
                <w:sz w:val="20"/>
                <w:lang w:val="es-ES"/>
              </w:rPr>
              <w:t xml:space="preserve">3. Para los productos almacenados fuera del sitio, ¿se encuentran los productos en envases sellados con </w:t>
            </w:r>
            <w:r>
              <w:rPr>
                <w:sz w:val="20"/>
                <w:szCs w:val="20"/>
                <w:lang w:val="es-GT"/>
              </w:rPr>
              <w:t>protección anti-manipulación?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s-GT"/>
              </w:rPr>
            </w:pPr>
            <w:r>
              <w:rPr>
                <w:rFonts w:cs="Calibri"/>
                <w:sz w:val="20"/>
                <w:lang w:val="es-GT"/>
              </w:rPr>
              <w:t xml:space="preserve">                                                                 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24_3397325700"/>
            <w:bookmarkStart w:id="27" w:name="__Fieldmark__24_3397325700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GT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25_3397325700"/>
            <w:bookmarkStart w:id="29" w:name="__Fieldmark__25_3397325700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GT"/>
              </w:rPr>
              <w:t xml:space="preserve">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26_3397325700"/>
            <w:bookmarkStart w:id="31" w:name="__Fieldmark__26_3397325700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GT"/>
              </w:rPr>
              <w:t xml:space="preserve"> N/A, no se almacena fuera de sitio</w:t>
            </w:r>
          </w:p>
        </w:tc>
      </w:tr>
      <w:tr>
        <w:trPr>
          <w:cantSplit w:val="true"/>
        </w:trPr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4.  </w:t>
            </w:r>
            <w:r>
              <w:rPr>
                <w:sz w:val="20"/>
                <w:lang w:val="es-ES"/>
              </w:rPr>
              <w:t>Si las unidades o áreas de almacenamiento no se usan exclusivamente para los productos orgánicos, ¿qué medidas se adoptan para garantizar que no se produce mezcla o contaminación de los productos orgánicos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GT"/>
              </w:rPr>
            </w:pPr>
            <w:r>
              <w:rPr>
                <w:sz w:val="20"/>
                <w:lang w:val="es-GT"/>
              </w:rPr>
              <w:t>5. Si los productos o ingredientes se almacenan en contenedores no minoristas o se almacenan antes del envasado, ¿qué información se incluye en el contenedor o en la etiqueta de almacenamiento?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s-G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28_3397325700"/>
            <w:bookmarkStart w:id="33" w:name="__Fieldmark__28_3397325700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GT"/>
              </w:rPr>
              <w:t xml:space="preserve"> Número de lote, ID del envío u otra única identificación para vincular el contenedor al registro de la auditoría de trazabilidad.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s-G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29_3397325700"/>
            <w:bookmarkStart w:id="35" w:name="__Fieldmark__29_3397325700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GT"/>
              </w:rPr>
              <w:t xml:space="preserve"> Designación orgánica y nombre del producto.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s-G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30_3397325700"/>
            <w:bookmarkStart w:id="37" w:name="__Fieldmark__30_3397325700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GT"/>
              </w:rPr>
              <w:t>Otro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  <w:lang w:val="es-GT"/>
              </w:rPr>
              <w:t>6. ¿</w:t>
            </w:r>
            <w:r>
              <w:rPr>
                <w:sz w:val="20"/>
                <w:lang w:val="es-ES"/>
              </w:rPr>
              <w:t>Dónde se almacenan los materiales de limpieza o desinfección? ¿Dónde se almacenan los aceites, pinturas, lubricantes y plaguicidas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7.  </w:t>
            </w:r>
            <w:r>
              <w:rPr>
                <w:sz w:val="20"/>
                <w:lang w:val="es-ES"/>
              </w:rPr>
              <w:t>¿Los productos orgánicos son claramente identificables en las áreas de almacenamiento y áreas de manejo de manera que permitan la identificación de los lotes y se prevenga la mezcla o contaminación con sustancias prohibidas?</w:t>
              <w:tab/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33_3397325700"/>
            <w:bookmarkStart w:id="39" w:name="__Fieldmark__33_3397325700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</w:rPr>
              <w:t xml:space="preserve">SÍ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34_3397325700"/>
            <w:bookmarkStart w:id="41" w:name="__Fieldmark__34_3397325700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rStyle w:val="Rynqvb"/>
                <w:sz w:val="20"/>
                <w:szCs w:val="20"/>
                <w:lang w:val="es-ES"/>
              </w:rPr>
            </w:pPr>
            <w:bookmarkStart w:id="42" w:name="_Hlk152168089"/>
            <w:bookmarkEnd w:id="42"/>
            <w:r>
              <w:rPr>
                <w:sz w:val="20"/>
                <w:lang w:val="es-GT"/>
              </w:rPr>
              <w:t xml:space="preserve">8. </w:t>
            </w:r>
            <w:r>
              <w:rPr>
                <w:rStyle w:val="Rynqvb"/>
                <w:sz w:val="20"/>
                <w:szCs w:val="20"/>
                <w:lang w:val="es-ES"/>
              </w:rPr>
              <w:t>Si su operación almacena productos para otras entidades, ¿su operación brinda servicios de reacondicionamiento o reempaque?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  <w:lang w:val="es-GT"/>
              </w:rPr>
            </w:pPr>
            <w:r>
              <w:rPr>
                <w:rFonts w:cs="Calibri"/>
                <w:sz w:val="20"/>
                <w:lang w:val="es-GT"/>
              </w:rPr>
              <w:t xml:space="preserve">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3" w:name="__Fieldmark__35_3397325700"/>
            <w:bookmarkStart w:id="44" w:name="__Fieldmark__35_3397325700"/>
            <w:bookmarkEnd w:id="4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GT"/>
              </w:rPr>
              <w:t xml:space="preserve"> SÍ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5" w:name="__Fieldmark__36_3397325700"/>
            <w:bookmarkStart w:id="46" w:name="__Fieldmark__36_3397325700"/>
            <w:bookmarkEnd w:id="4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GT"/>
              </w:rPr>
              <w:t xml:space="preserve">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7" w:name="__Fieldmark__37_3397325700"/>
            <w:bookmarkStart w:id="48" w:name="__Fieldmark__37_3397325700"/>
            <w:bookmarkEnd w:id="4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GT"/>
              </w:rPr>
              <w:t xml:space="preserve"> N/A, No almaceno para otros 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sz w:val="20"/>
                <w:lang w:val="es-GT"/>
              </w:rPr>
            </w:pPr>
            <w:r>
              <w:rPr>
                <w:b/>
                <w:bCs/>
                <w:sz w:val="20"/>
                <w:lang w:val="es-GT"/>
              </w:rPr>
              <w:t>En caso afirmativo</w:t>
            </w:r>
            <w:r>
              <w:rPr>
                <w:sz w:val="20"/>
                <w:lang w:val="es-GT"/>
              </w:rPr>
              <w:t>, proporcione el nombre, la dirección y la agencia de certificación orgánica de todos los clients para los cuales se realiza el reacondicionamiento o reempaque: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  <w:lang w:val="es-GT"/>
              </w:rPr>
            </w:pPr>
            <w:r>
              <w:rPr>
                <w:rFonts w:cs="Calibri"/>
                <w:b/>
                <w:sz w:val="20"/>
                <w:lang w:val="es-GT"/>
              </w:rPr>
              <w:t xml:space="preserve">       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  <w:lang w:val="es-GT"/>
              </w:rPr>
            </w:pPr>
            <w:r>
              <w:rPr>
                <w:sz w:val="20"/>
                <w:lang w:val="es-GT"/>
              </w:rPr>
              <w:t>9.</w:t>
            </w:r>
            <w:r>
              <w:rPr>
                <w:sz w:val="20"/>
                <w:szCs w:val="20"/>
                <w:lang w:val="es-GT"/>
              </w:rPr>
              <w:t xml:space="preserve"> </w:t>
            </w:r>
            <w:r>
              <w:rPr>
                <w:rStyle w:val="Rynqvb"/>
                <w:sz w:val="20"/>
                <w:szCs w:val="20"/>
                <w:lang w:val="es-ES"/>
              </w:rPr>
              <w:t>Si su operación almacena productos para otras entidades y los clientes utilizan servicios de reacondicionamiento de terceros en el sitio, proporcione el nombre de la empresa o empresas que brindan servicios junto con su agencia de certificación orgánica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  <w:lang w:val="es-GT"/>
              </w:rPr>
            </w:pPr>
            <w:r>
              <w:rPr>
                <w:rFonts w:cs="Calibri"/>
                <w:sz w:val="20"/>
                <w:lang w:val="es-GT"/>
              </w:rPr>
              <w:t xml:space="preserve">    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9" w:name="__Fieldmark__39_3397325700"/>
            <w:bookmarkStart w:id="50" w:name="__Fieldmark__39_3397325700"/>
            <w:bookmarkEnd w:id="5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GT"/>
              </w:rPr>
              <w:t xml:space="preserve"> N/A No ocurre reacondicionamiento por parte de tercero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1" w:name="__Fieldmark__40_3397325700"/>
            <w:bookmarkStart w:id="52" w:name="__Fieldmark__40_3397325700"/>
            <w:bookmarkEnd w:id="5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GT"/>
              </w:rPr>
              <w:t xml:space="preserve"> N/A, No almaceno para otros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  <w:lang w:val="es-GT"/>
              </w:rPr>
            </w:pPr>
            <w:r>
              <w:rPr>
                <w:rFonts w:cs="Calibri"/>
                <w:b/>
                <w:sz w:val="20"/>
                <w:lang w:val="es-GT"/>
              </w:rPr>
              <w:t xml:space="preserve">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lang w:val="es-GT"/>
        </w:rPr>
      </w:pPr>
      <w:r>
        <w:rPr>
          <w:sz w:val="20"/>
          <w:lang w:val="es-GT"/>
        </w:rPr>
      </w:r>
    </w:p>
    <w:p>
      <w:pPr>
        <w:pStyle w:val="Normal"/>
        <w:rPr>
          <w:sz w:val="20"/>
          <w:lang w:val="es-GT"/>
        </w:rPr>
      </w:pPr>
      <w:r>
        <w:rPr>
          <w:sz w:val="20"/>
          <w:lang w:val="es-GT"/>
        </w:rPr>
      </w:r>
    </w:p>
    <w:p>
      <w:pPr>
        <w:pStyle w:val="Normal"/>
        <w:rPr>
          <w:sz w:val="20"/>
          <w:lang w:val="es-GT"/>
        </w:rPr>
      </w:pPr>
      <w:r>
        <w:rPr>
          <w:sz w:val="20"/>
          <w:lang w:val="es-GT"/>
        </w:rPr>
      </w:r>
    </w:p>
    <w:p>
      <w:pPr>
        <w:pStyle w:val="Normal"/>
        <w:rPr>
          <w:sz w:val="20"/>
          <w:lang w:val="es-GT"/>
        </w:rPr>
      </w:pPr>
      <w:r>
        <w:rPr>
          <w:sz w:val="20"/>
          <w:lang w:val="es-GT"/>
        </w:rPr>
      </w:r>
    </w:p>
    <w:p>
      <w:pPr>
        <w:pStyle w:val="Normal"/>
        <w:rPr>
          <w:sz w:val="20"/>
          <w:lang w:val="es-GT"/>
        </w:rPr>
      </w:pPr>
      <w:r>
        <w:rPr>
          <w:sz w:val="20"/>
          <w:lang w:val="es-GT"/>
        </w:rPr>
      </w:r>
    </w:p>
    <w:p>
      <w:pPr>
        <w:pStyle w:val="Normal"/>
        <w:tabs>
          <w:tab w:val="clear" w:pos="720"/>
          <w:tab w:val="left" w:pos="1930" w:leader="none"/>
        </w:tabs>
        <w:rPr>
          <w:sz w:val="20"/>
          <w:lang w:val="es-GT"/>
        </w:rPr>
      </w:pPr>
      <w:r>
        <w:rPr>
          <w:sz w:val="20"/>
          <w:lang w:val="es-GT"/>
        </w:rPr>
        <w:tab/>
      </w:r>
    </w:p>
    <w:p>
      <w:pPr>
        <w:pStyle w:val="Normal"/>
        <w:rPr>
          <w:sz w:val="20"/>
          <w:lang w:val="es-GT"/>
        </w:rPr>
      </w:pPr>
      <w:r>
        <w:rPr>
          <w:sz w:val="20"/>
          <w:lang w:val="es-GT"/>
        </w:rPr>
      </w:r>
    </w:p>
    <w:p>
      <w:pPr>
        <w:pStyle w:val="Normal"/>
        <w:rPr>
          <w:sz w:val="20"/>
          <w:lang w:val="es-GT"/>
        </w:rPr>
      </w:pPr>
      <w:r>
        <w:rPr>
          <w:sz w:val="20"/>
          <w:lang w:val="es-GT"/>
        </w:rPr>
      </w:r>
    </w:p>
    <w:p>
      <w:pPr>
        <w:pStyle w:val="Normal"/>
        <w:rPr>
          <w:sz w:val="20"/>
          <w:lang w:val="es-GT"/>
        </w:rPr>
      </w:pPr>
      <w:r>
        <w:rPr>
          <w:sz w:val="20"/>
          <w:lang w:val="es-GT"/>
        </w:rPr>
      </w:r>
    </w:p>
    <w:p>
      <w:pPr>
        <w:pStyle w:val="Normal"/>
        <w:rPr>
          <w:sz w:val="20"/>
          <w:lang w:val="es-GT"/>
        </w:rPr>
      </w:pPr>
      <w:r>
        <w:rPr>
          <w:sz w:val="20"/>
          <w:lang w:val="es-GT"/>
        </w:rPr>
      </w:r>
    </w:p>
    <w:p>
      <w:pPr>
        <w:pStyle w:val="Normal"/>
        <w:rPr>
          <w:sz w:val="20"/>
          <w:lang w:val="es-GT"/>
        </w:rPr>
      </w:pPr>
      <w:r>
        <w:rPr>
          <w:sz w:val="20"/>
          <w:lang w:val="es-GT"/>
        </w:rPr>
      </w:r>
    </w:p>
    <w:p>
      <w:pPr>
        <w:pStyle w:val="Normal"/>
        <w:rPr>
          <w:sz w:val="20"/>
          <w:lang w:val="es-GT"/>
        </w:rPr>
      </w:pPr>
      <w:r>
        <w:rPr>
          <w:sz w:val="20"/>
          <w:lang w:val="es-GT"/>
        </w:rPr>
      </w:r>
    </w:p>
    <w:p>
      <w:pPr>
        <w:pStyle w:val="Normal"/>
        <w:rPr>
          <w:sz w:val="20"/>
          <w:lang w:val="es-GT"/>
        </w:rPr>
      </w:pPr>
      <w:r>
        <w:rPr>
          <w:sz w:val="20"/>
          <w:lang w:val="es-GT"/>
        </w:rPr>
      </w:r>
    </w:p>
    <w:p>
      <w:pPr>
        <w:pStyle w:val="Normal"/>
        <w:rPr>
          <w:sz w:val="20"/>
          <w:lang w:val="es-GT"/>
        </w:rPr>
      </w:pPr>
      <w:r>
        <w:rPr>
          <w:sz w:val="20"/>
          <w:lang w:val="es-GT"/>
        </w:rPr>
      </w:r>
    </w:p>
    <w:p>
      <w:pPr>
        <w:pStyle w:val="Normal"/>
        <w:rPr>
          <w:sz w:val="20"/>
          <w:lang w:val="es-GT"/>
        </w:rPr>
      </w:pPr>
      <w:r>
        <w:rPr>
          <w:sz w:val="20"/>
          <w:lang w:val="es-GT"/>
        </w:rPr>
      </w:r>
    </w:p>
    <w:p>
      <w:pPr>
        <w:pStyle w:val="Normal"/>
        <w:rPr>
          <w:sz w:val="20"/>
          <w:lang w:val="es-GT"/>
        </w:rPr>
      </w:pPr>
      <w:r>
        <w:rPr>
          <w:sz w:val="20"/>
          <w:lang w:val="es-GT"/>
        </w:rPr>
      </w:r>
    </w:p>
    <w:p>
      <w:pPr>
        <w:pStyle w:val="Normal"/>
        <w:rPr>
          <w:sz w:val="20"/>
          <w:lang w:val="es-GT"/>
        </w:rPr>
      </w:pPr>
      <w:r>
        <w:rPr>
          <w:sz w:val="20"/>
          <w:lang w:val="es-GT"/>
        </w:rPr>
      </w:r>
    </w:p>
    <w:p>
      <w:pPr>
        <w:pStyle w:val="Normal"/>
        <w:rPr>
          <w:sz w:val="20"/>
          <w:lang w:val="es-GT"/>
        </w:rPr>
      </w:pPr>
      <w:r>
        <w:rPr>
          <w:sz w:val="20"/>
          <w:lang w:val="es-GT"/>
        </w:rPr>
      </w:r>
    </w:p>
    <w:p>
      <w:pPr>
        <w:pStyle w:val="Normal"/>
        <w:spacing w:before="0" w:after="200"/>
        <w:rPr>
          <w:sz w:val="20"/>
          <w:lang w:val="es-GT"/>
        </w:rPr>
      </w:pPr>
      <w:r>
        <w:rPr>
          <w:sz w:val="20"/>
          <w:lang w:val="es-GT"/>
        </w:rPr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10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SP-QS-F-185-8, Rev. C, 2023.11.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8190"/>
      <w:gridCol w:w="1080"/>
    </w:tblGrid>
    <w:tr>
      <w:trPr>
        <w:trHeight w:val="576" w:hRule="atLeast"/>
      </w:trPr>
      <w:tc>
        <w:tcPr>
          <w:tcW w:w="11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20"/>
            </w:tabs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536575" cy="548005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6" r="-5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Almacenamiento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tabs>
              <w:tab w:val="clear" w:pos="720"/>
              <w:tab w:val="left" w:pos="1440" w:leader="none"/>
            </w:tabs>
            <w:jc w:val="center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  <w:t>H 8.0</w:t>
          </w:r>
        </w:p>
      </w:tc>
    </w:tr>
    <w:tr>
      <w:trPr>
        <w:trHeight w:val="288" w:hRule="exact"/>
      </w:trPr>
      <w:tc>
        <w:tcPr>
          <w:tcW w:w="1170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20"/>
              <w:tab w:val="right" w:pos="8665" w:leader="none"/>
            </w:tabs>
            <w:snapToGrid w:val="false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</w:r>
        </w:p>
      </w:tc>
      <w:tc>
        <w:tcPr>
          <w:tcW w:w="92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9054" w:leader="none"/>
            </w:tabs>
            <w:rPr>
              <w:b/>
              <w:b/>
              <w:sz w:val="24"/>
              <w:szCs w:val="24"/>
              <w:lang w:val="es-ES"/>
            </w:rPr>
          </w:pPr>
          <w:r>
            <w:rPr>
              <w:b/>
              <w:sz w:val="20"/>
              <w:szCs w:val="20"/>
              <w:lang w:val="es-ES"/>
            </w:rPr>
            <w:t>SP-QS-F-185-8 Rev. C, 2023.11.09</w:t>
          </w:r>
          <w:r>
            <w:rPr>
              <w:b/>
              <w:sz w:val="24"/>
              <w:szCs w:val="24"/>
              <w:lang w:val="es-ES"/>
            </w:rPr>
            <w:tab/>
          </w:r>
          <w:r>
            <w:rPr>
              <w:b/>
              <w:sz w:val="20"/>
              <w:szCs w:val="20"/>
              <w:lang w:val="es-ES"/>
            </w:rPr>
            <w:t xml:space="preserve">Página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2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b/>
              <w:sz w:val="20"/>
              <w:szCs w:val="20"/>
              <w:lang w:val="es-ES"/>
            </w:rPr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Rynqvb">
    <w:name w:val="rynqv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P Template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9:45:00Z</dcterms:created>
  <dc:creator>Nathan Weber</dc:creator>
  <dc:description/>
  <cp:keywords>Handling OSP</cp:keywords>
  <dc:language>en-US</dc:language>
  <cp:lastModifiedBy>Cindy Elder</cp:lastModifiedBy>
  <cp:lastPrinted>2013-11-15T15:26:00Z</cp:lastPrinted>
  <dcterms:modified xsi:type="dcterms:W3CDTF">2024-01-22T14:48:00Z</dcterms:modified>
  <cp:revision>23</cp:revision>
  <dc:subject>EN-QS-F-185-8</dc:subject>
  <dc:title>Storage</dc:title>
</cp:coreProperties>
</file>