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2340"/>
        <w:gridCol w:w="3330"/>
        <w:gridCol w:w="810"/>
        <w:gridCol w:w="127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 Describa las prácticas y procedimientos de monitoreo para verificar a los proveedores en la cadena de suministro y el estado orgánico de los productos agrícolas recibid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Describa la documentación que se mantiene para verificar el estado y programa orgánico de los ingredientes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 xml:space="preserve">3. Si se utilizan proveedores incluyendo clientes o comercializadores no certificados, describa los pasos adicionales o la documentación que mantiene para verificar el estado orgánico de los ingredientes.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667837247"/>
            <w:bookmarkStart w:id="1" w:name="__Fieldmark__5_66783724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 N/A todos los</w:t>
            </w:r>
            <w:r>
              <w:rPr>
                <w:sz w:val="20"/>
                <w:lang w:val="es-ES"/>
              </w:rPr>
              <w:t xml:space="preserve"> proveedores</w:t>
            </w:r>
            <w:r>
              <w:rPr>
                <w:sz w:val="20"/>
                <w:lang w:val="es-GT"/>
              </w:rPr>
              <w:t xml:space="preserve"> están </w:t>
            </w:r>
            <w:r>
              <w:rPr>
                <w:sz w:val="20"/>
                <w:lang w:val="es-ES"/>
              </w:rPr>
              <w:t>certificado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GT"/>
              </w:rPr>
              <w:t xml:space="preserve">4.  </w:t>
            </w:r>
            <w:r>
              <w:rPr>
                <w:sz w:val="20"/>
                <w:lang w:val="es-ES"/>
              </w:rPr>
              <w:t>¿Se usa algún ingrediente agrícola no orgánico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667837247"/>
            <w:bookmarkStart w:id="3" w:name="__Fieldmark__7_66783724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667837247"/>
            <w:bookmarkStart w:id="5" w:name="__Fieldmark__8_66783724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todos los ingredientes agrícolas no orgánicos que se utiliza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sus intentos para abastecerse de ingredientes orgánic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Complete H3.1 que muestren los intentos para abastecerse de ingredientes orgánicos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>5</w:t>
            </w:r>
            <w:r>
              <w:rPr>
                <w:sz w:val="20"/>
                <w:lang w:val="es-GT"/>
              </w:rPr>
              <w:t>. ¿</w:t>
            </w:r>
            <w:r>
              <w:rPr>
                <w:sz w:val="20"/>
                <w:lang w:val="es-ES"/>
              </w:rPr>
              <w:t>Se usa algún ingrediente no agrícola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667837247"/>
            <w:bookmarkStart w:id="7" w:name="__Fieldmark__11_66783724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667837247"/>
            <w:bookmarkStart w:id="9" w:name="__Fieldmark__12_66783724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todos los ingredientes no agrícolas que se utiliza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6. </w:t>
            </w:r>
            <w:r>
              <w:rPr>
                <w:sz w:val="20"/>
                <w:lang w:val="es-ES"/>
              </w:rPr>
              <w:t>¿Se emplea algún coadyuvante para el procesamiento, filtración y/o envasado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667837247"/>
            <w:bookmarkStart w:id="11" w:name="__Fieldmark__14_66783724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667837247"/>
            <w:bookmarkStart w:id="13" w:name="__Fieldmark__15_66783724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todos los coadyuvantes para el procesamiento, filtración y/o envasado que se utilice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GT"/>
              </w:rPr>
              <w:t>7. Si se utiliza filtración por intercambio de iones, explique cómo se utiliza para la producción de productos orgánicos (incluidos los procedimientos de limpieza, recarga y de operación) y declare cualquier sustancia utilizada. Tenga en cuenta que cualquier sustancia de recarga utilizada debe estar en la Lista Nacional de NOP y las resinas deben estar aprobadas por la FD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667837247"/>
            <w:bookmarkStart w:id="15" w:name="__Fieldmark__17_66783724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aplic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  <w:t xml:space="preserve">Proporcione las copias de la documentación de las sustancias de recarga y resinas que demuestren estar en conformidad con NOP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667837247"/>
            <w:bookmarkStart w:id="17" w:name="__Fieldmark__19_66783724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junt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>8</w:t>
            </w:r>
            <w:r>
              <w:rPr>
                <w:sz w:val="20"/>
                <w:lang w:val="es-GT"/>
              </w:rPr>
              <w:t>. ¿</w:t>
            </w:r>
            <w:r>
              <w:rPr>
                <w:sz w:val="20"/>
                <w:lang w:val="es-ES"/>
              </w:rPr>
              <w:t>Se emplea algún disolvente volátil sintético u otro coadyuvante sintético para el procesamiento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667837247"/>
            <w:bookmarkStart w:id="19" w:name="__Fieldmark__20_66783724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667837247"/>
            <w:bookmarkStart w:id="21" w:name="__Fieldmark__21_66783724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cada disolvente o coadyuvante sintético utilizado y los productos en los que se utiliz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GT"/>
              </w:rPr>
              <w:t xml:space="preserve">9. </w:t>
            </w:r>
            <w:r>
              <w:rPr>
                <w:sz w:val="20"/>
                <w:lang w:val="es-ES"/>
              </w:rPr>
              <w:t>¿Conserva la documentación que comprueba que todos los ingredientes agrícolas no orgánicos están exentos de organismos modificados genéticamente, no son irradiados y se producen sin lodos de aguas residuales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667837247"/>
            <w:bookmarkStart w:id="23" w:name="__Fieldmark__23_66783724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667837247"/>
            <w:bookmarkStart w:id="25" w:name="__Fieldmark__24_66783724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5-3 Rev. C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grediente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5-3 Rev. C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7:00Z</dcterms:created>
  <dc:creator>Nathan Weber</dc:creator>
  <dc:description/>
  <cp:keywords>Handling OSP</cp:keywords>
  <dc:language>en-US</dc:language>
  <cp:lastModifiedBy>Cindy Elder</cp:lastModifiedBy>
  <cp:lastPrinted>2013-11-15T15:21:00Z</cp:lastPrinted>
  <dcterms:modified xsi:type="dcterms:W3CDTF">2024-01-22T14:31:00Z</dcterms:modified>
  <cp:revision>28</cp:revision>
  <dc:subject>EN-QS-F-185-3</dc:subject>
  <dc:title>Ingredients</dc:title>
</cp:coreProperties>
</file>