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8"/>
        <w:gridCol w:w="68"/>
        <w:gridCol w:w="1355"/>
        <w:gridCol w:w="18"/>
        <w:gridCol w:w="1054"/>
        <w:gridCol w:w="444"/>
        <w:gridCol w:w="1898"/>
        <w:gridCol w:w="805"/>
        <w:gridCol w:w="524"/>
        <w:gridCol w:w="754"/>
        <w:gridCol w:w="1514"/>
      </w:tblGrid>
      <w:tr>
        <w:trPr>
          <w:trHeight w:val="120" w:hRule="atLeast"/>
          <w:cantSplit w:val="true"/>
        </w:trPr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427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En el caso en que algún colmenar se haya renovado y se usaron abejas no orgánicas, ¿las reinas y los enjambres se colocaron en colmenas con panales orgánicos y constituían menos del 10% del número total de abeja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307414705"/>
            <w:bookmarkStart w:id="1" w:name="__Fieldmark__3_13074147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307414705"/>
            <w:bookmarkStart w:id="3" w:name="__Fieldmark__4_13074147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¿</w:t>
            </w:r>
            <w:r>
              <w:rPr>
                <w:sz w:val="20"/>
                <w:lang w:val="es-ES"/>
              </w:rPr>
              <w:t>Se le da preferencia a los ecotipos local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307414705"/>
            <w:bookmarkStart w:id="5" w:name="__Fieldmark__5_13074147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307414705"/>
            <w:bookmarkStart w:id="7" w:name="__Fieldmark__6_13074147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e asegura que la alimentación suplementaria suceda cuando menos 15 días antes del siguiente periodo de flujo de néctar/mielada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307414705"/>
            <w:bookmarkStart w:id="9" w:name="__Fieldmark__7_13074147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307414705"/>
            <w:bookmarkStart w:id="11" w:name="__Fieldmark__8_13074147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ajo </w:t>
            </w:r>
            <w:r>
              <w:rPr>
                <w:rStyle w:val="Rynqvb"/>
                <w:sz w:val="20"/>
                <w:szCs w:val="20"/>
                <w:lang w:val="es-ES"/>
              </w:rPr>
              <w:t>la normativa UE, se deben proporcionar las coordenadas geográficas y la superficie (ha) de todas las unidades de producción e instalaciones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Para operaciones de colmenar de un solo productor, proporcione esta información a continuación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Adjunte una hoja adicional, si es necesario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b/>
                <w:bCs/>
                <w:sz w:val="20"/>
                <w:szCs w:val="20"/>
                <w:lang w:val="es-ES"/>
              </w:rPr>
              <w:t>Para los grupos de productores, esta información se proporciona en otra parte.</w:t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Nombre de la unidad de producción o de las instalaciones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Unidad de producción/Instalaciones WGS84 Geolocalización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xtensión de la superficie (HA)</w:t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¿Trabaja con alguna entidad subcontratada?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0_1307414705"/>
            <w:bookmarkStart w:id="13" w:name="__Fieldmark__30_13074147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1307414705"/>
            <w:bookmarkStart w:id="15" w:name="__Fieldmark__31_13074147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>Si respondió SÍ, por favor complete la tabla de abajo.</w:t>
            </w:r>
          </w:p>
        </w:tc>
      </w:tr>
      <w:tr>
        <w:trPr>
          <w:trHeight w:val="5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 la entidad subcontratad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rección de la entidad subcontratad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ertificada orgáni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í/N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organismo certificador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(Si “Certificada Orgánica” = “Sí”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Descripción de la actividad que le realiza la entidad subcontratada</w:t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es-GT"/>
              </w:rPr>
              <w:t xml:space="preserve">6. </w:t>
            </w:r>
            <w:r>
              <w:rPr>
                <w:rStyle w:val="Rynqvb"/>
                <w:sz w:val="20"/>
                <w:szCs w:val="20"/>
                <w:lang w:val="es-ES"/>
              </w:rPr>
              <w:t>Si sospecha que un producto producido por su operación no cumple con las regulaciones de la CE, explique los pasos que tomará para abordar esto y garantizar que dicho producto no ingrese al flujo comercial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Incluya cómo identificará y segregará el producto, verifique si la sospecha se puede corroborar, asegúrese de que el producto no se venda como "orgánico" cuando la sospecha sea correcta e informe a OCIA de lo que está ocurriend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 xml:space="preserve">7. Si su operación alguna vez adquiere productos (por ejemplo, azúcar orgánico) o puede tener que comprar dichos productos en el futuro, y su operación sospecha que el producto que ingresa no cumple, ¿verifica su operación que la información en la etiqueta del producto coincida con los documentos que acompañan al producto y que la información del certificado orgánico del proveedor corresponda al producto?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3_1307414705"/>
            <w:bookmarkStart w:id="17" w:name="__Fieldmark__63_13074147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4_1307414705"/>
            <w:bookmarkStart w:id="19" w:name="__Fieldmark__64_13074147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  <w:r>
              <w:rPr>
                <w:bCs/>
                <w:sz w:val="20"/>
                <w:lang w:val="es-GT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933" w:leader="none"/>
        </w:tabs>
        <w:spacing w:before="0" w:after="200"/>
        <w:rPr>
          <w:sz w:val="20"/>
          <w:lang w:val="es-GT"/>
        </w:rPr>
      </w:pPr>
      <w:r>
        <w:rPr>
          <w:sz w:val="20"/>
          <w:lang w:val="es-GT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4-9 Rev. F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lmenar – Unión Europea y RU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4-9 Rev. F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8:00Z</dcterms:created>
  <dc:creator>Nathan Weber</dc:creator>
  <dc:description/>
  <cp:keywords/>
  <dc:language>en-US</dc:language>
  <cp:lastModifiedBy>Cindy Elder</cp:lastModifiedBy>
  <dcterms:modified xsi:type="dcterms:W3CDTF">2024-01-22T20:57:00Z</dcterms:modified>
  <cp:revision>29</cp:revision>
  <dc:subject/>
  <dc:title/>
</cp:coreProperties>
</file>