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2340"/>
        <w:gridCol w:w="3656"/>
        <w:gridCol w:w="754"/>
        <w:gridCol w:w="1260"/>
        <w:gridCol w:w="108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ombre de la operaci</w:t>
            </w:r>
            <w:r>
              <w:rPr>
                <w:b/>
                <w:sz w:val="20"/>
                <w:lang w:val="es-ES"/>
              </w:rPr>
              <w:t>ó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A. Origen de las abejas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Dónde se originaron las colonias de abejas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301583040"/>
            <w:bookmarkStart w:id="1" w:name="__Fieldmark__3_330158304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En la granja. </w:t>
            </w:r>
            <w:r>
              <w:rPr>
                <w:b/>
                <w:sz w:val="20"/>
                <w:lang w:val="es-ES"/>
              </w:rPr>
              <w:t>Saltarse a la pregunta # 3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301583040"/>
            <w:bookmarkStart w:id="3" w:name="__Fieldmark__4_330158304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radas. </w:t>
            </w:r>
            <w:r>
              <w:rPr>
                <w:b/>
                <w:sz w:val="20"/>
                <w:lang w:val="es-ES"/>
              </w:rPr>
              <w:t>Continúe a la pregunta # 2.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 Si son compradas, ¿son orgánicas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301583040"/>
            <w:bookmarkStart w:id="5" w:name="__Fieldmark__5_330158304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301583040"/>
            <w:bookmarkStart w:id="7" w:name="__Fieldmark__6_330158304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¿qué documentos de verificación mantiene para verificar el estado orgánico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NO</w:t>
            </w:r>
            <w:r>
              <w:rPr>
                <w:sz w:val="20"/>
                <w:lang w:val="es-ES"/>
              </w:rPr>
              <w:t>, explique por qué no se compraron abejas orgánicas y los intentos por encontrar abejas orgánica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Qué especies y razas de abejas se usa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Al elegir las razas de las abejas para ser criadas, ¿qué factores (vitalidad, resistencia a las enfermedades, etc.) son tomados en consideració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B.  </w:t>
            </w:r>
            <w:r>
              <w:rPr>
                <w:b/>
                <w:color w:val="FFFFFF"/>
                <w:sz w:val="20"/>
                <w:lang w:val="es-ES"/>
              </w:rPr>
              <w:t>Colmenas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Qué materiales son usados en la construcción de las colmen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Se usa madera tratada en la construcción de las colmenas o en cualquier otra área donde se congregan las abejas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3301583040"/>
            <w:bookmarkStart w:id="9" w:name="__Fieldmark__12_330158304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3301583040"/>
            <w:bookmarkStart w:id="11" w:name="__Fieldmark__13_330158304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dónde se usa la madera tratad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¿Se sustituyó la cera de abeja durante el periodo de transición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3301583040"/>
            <w:bookmarkStart w:id="13" w:name="__Fieldmark__15_330158304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3301583040"/>
            <w:bookmarkStart w:id="15" w:name="__Fieldmark__16_330158304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Con qué frecuencia se sustituye la cera de las abej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¿Cuál es el origen de la cera de abej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Se usa cera de abeja orgánica en las colmenas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3301583040"/>
            <w:bookmarkStart w:id="17" w:name="__Fieldmark__19_330158304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3301583040"/>
            <w:bookmarkStart w:id="19" w:name="__Fieldmark__20_330158304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 xml:space="preserve"> a la pregunta anterior y la cera de abeja es comprada, presente documentación que verifique su condición orgánica.</w:t>
            </w:r>
          </w:p>
        </w:tc>
      </w:tr>
      <w:tr>
        <w:trPr>
          <w:trHeight w:val="3168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Si se usa cera de abeja no orgánica, explique por qué no se usa cera de abeja orgánica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>¿Está comprobado que la cera de abeja no orgánica está libre de contaminantes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3301583040"/>
            <w:bookmarkStart w:id="21" w:name="__Fieldmark__22_330158304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3301583040"/>
            <w:bookmarkStart w:id="23" w:name="__Fieldmark__23_330158304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GT"/>
              </w:rPr>
              <w:t xml:space="preserve">Si </w:t>
            </w:r>
            <w:r>
              <w:rPr>
                <w:sz w:val="20"/>
                <w:lang w:val="es-ES"/>
              </w:rPr>
              <w:t>respondió</w:t>
            </w:r>
            <w:r>
              <w:rPr>
                <w:sz w:val="20"/>
                <w:lang w:val="es-GT"/>
              </w:rPr>
              <w:t xml:space="preserve"> </w:t>
            </w:r>
            <w:r>
              <w:rPr>
                <w:b/>
                <w:sz w:val="20"/>
                <w:lang w:val="es-GT"/>
              </w:rPr>
              <w:t>SÍ</w:t>
            </w:r>
            <w:r>
              <w:rPr>
                <w:sz w:val="20"/>
                <w:lang w:val="es-GT"/>
              </w:rPr>
              <w:t>, ¿</w:t>
            </w:r>
            <w:r>
              <w:rPr>
                <w:sz w:val="20"/>
                <w:lang w:val="es-ES"/>
              </w:rPr>
              <w:t>cómo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>¿De qué parte de la colmena se originó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. </w:t>
            </w:r>
            <w:r>
              <w:rPr>
                <w:b/>
                <w:color w:val="FFFFFF"/>
                <w:sz w:val="20"/>
                <w:lang w:val="es-ES"/>
              </w:rPr>
              <w:t>Salud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uáles son las preocupaciones de enfermedades del colmena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Qué medidas específicas se tomaron para garantizar la salud de las colonias y el control de enfermedad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Si las colonias se enferman, ¿cómo se maneja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Se han usado antibióticos en la operación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9_3301583040"/>
            <w:bookmarkStart w:id="25" w:name="__Fieldmark__29_330158304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0_3301583040"/>
            <w:bookmarkStart w:id="27" w:name="__Fieldmark__30_330158304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cómo se manejan estas colonias y el tipo de documentación que se mantiene para registrar el uso de los antibióticos (registros específicos, qué se incluye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Si se usan materiales prohibidos en una colonia específica, ¿se sustituye la cera en la colmena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2_3301583040"/>
            <w:bookmarkStart w:id="29" w:name="__Fieldmark__32_330158304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3_3301583040"/>
            <w:bookmarkStart w:id="31" w:name="__Fieldmark__33_330158304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>¿Con qué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¿Por cuánto tiempo se retira la colonia de la producción orgánica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Qué información se registra cuando se usan otros productos medicinales o de salu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Describa el programa de sanidad y mantenimiento que está implementado en el colmenar (incluyendo la desinfección del colmenar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  <w:lang w:val="es-ES"/>
              </w:rPr>
              <w:t>¿Con qué frecuencia se revisan las colmenas?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8_3301583040"/>
            <w:bookmarkStart w:id="33" w:name="__Fieldmark__38_330158304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Diario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9_3301583040"/>
            <w:bookmarkStart w:id="35" w:name="__Fieldmark__39_330158304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emanal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0_3301583040"/>
            <w:bookmarkStart w:id="37" w:name="__Fieldmark__40_330158304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Mensual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1_3301583040"/>
            <w:bookmarkStart w:id="39" w:name="__Fieldmark__41_330158304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D. </w:t>
            </w:r>
            <w:r>
              <w:rPr>
                <w:b/>
                <w:color w:val="FFFFFF"/>
                <w:sz w:val="20"/>
                <w:lang w:val="es-ES"/>
              </w:rPr>
              <w:t>Reinas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¿Cómo se sustituyen las abejas reinas en el colmena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Trata usted de asegurar que las familias se crucen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4_3301583040"/>
            <w:bookmarkStart w:id="41" w:name="__Fieldmark__44_330158304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5_3301583040"/>
            <w:bookmarkStart w:id="43" w:name="__Fieldmark__45_330158304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>¿Las alas de las reinas están recortadas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6_3301583040"/>
            <w:bookmarkStart w:id="45" w:name="__Fieldmark__46_330158304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7_3301583040"/>
            <w:bookmarkStart w:id="47" w:name="__Fieldmark__47_330158304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ES"/>
              </w:rPr>
              <w:t>4. ¿Existen algunas reinas que estén inseminadas artificialmente?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8_3301583040"/>
            <w:bookmarkStart w:id="49" w:name="__Fieldmark__48_330158304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9_3301583040"/>
            <w:bookmarkStart w:id="51" w:name="__Fieldmark__49_330158304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¿En qué época del año se destruyen las coloni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Cómo se realiza la destrucción de las colonia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ES"/>
              </w:rPr>
              <w:t>E. Mantenimiento de la integridad orgánica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ES"/>
              </w:rPr>
              <w:t>Describa cómo se identifican las colmenas orgánicas y no orgánicas (señales, pintura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es-ES"/>
              </w:rPr>
              <w:t>¿Se utiliza un sistema de marcado para la identificación de identidad?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3_3301583040"/>
            <w:bookmarkStart w:id="53" w:name="__Fieldmark__53_330158304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4_3301583040"/>
            <w:bookmarkStart w:id="55" w:name="__Fieldmark__54_330158304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GT"/>
              </w:rPr>
              <w:t xml:space="preserve">Si </w:t>
            </w:r>
            <w:r>
              <w:rPr>
                <w:sz w:val="20"/>
                <w:lang w:val="es-ES"/>
              </w:rPr>
              <w:t>respondió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Í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ES"/>
              </w:rPr>
              <w:t>descríbal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lang w:val="es-ES"/>
              </w:rPr>
              <w:t xml:space="preserve">¿Cuáles de las siguientes medidas de seguridad se usan para prevenir la contaminación no intencional?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6_3301583040"/>
            <w:bookmarkStart w:id="57" w:name="__Fieldmark__56_330158304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ingun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otificación escrita a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7_3301583040"/>
            <w:bookmarkStart w:id="59" w:name="__Fieldmark__57_330158304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Departamentos de gobierno/autopista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8_3301583040"/>
            <w:bookmarkStart w:id="61" w:name="__Fieldmark__58_330158304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añías eléctrica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9_3301583040"/>
            <w:bookmarkStart w:id="63" w:name="__Fieldmark__59_330158304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pañías de aerosoles/aeropuertos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0_3301583040"/>
            <w:bookmarkStart w:id="65" w:name="__Fieldmark__60_330158304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Terratenientes adyacentes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1_3301583040"/>
            <w:bookmarkStart w:id="67" w:name="__Fieldmark__61_330158304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Comisiones de drenaje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2_3301583040"/>
            <w:bookmarkStart w:id="69" w:name="__Fieldmark__62_330158304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ficina de servicios agrícola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3_3301583040"/>
            <w:bookmarkStart w:id="71" w:name="__Fieldmark__63_330158304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Otro (especifique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lang w:val="es-ES"/>
              </w:rPr>
              <w:t>¿Ha colocado señales de “No Rociar” en los caminos adyacentes a los colmenares orgánicos?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5_3301583040"/>
            <w:bookmarkStart w:id="73" w:name="__Fieldmark__65_3301583040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6_3301583040"/>
            <w:bookmarkStart w:id="75" w:name="__Fieldmark__66_330158304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lang w:val="es-ES"/>
              </w:rPr>
              <w:t>¿Su operación cosecha alguna miel no orgánica?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7_3301583040"/>
            <w:bookmarkStart w:id="77" w:name="__Fieldmark__67_330158304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8_3301583040"/>
            <w:bookmarkStart w:id="79" w:name="__Fieldmark__68_330158304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claramente las medidas (limpiezas, documentos de registro de auditorías, etc.) tomadas para garantizar que no se mezclen los productos de miel orgánicos y no orgánicos durante la cosecha o producció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lang w:val="es-ES"/>
              </w:rPr>
              <w:t>¿Existen áreas que practiquen producción de miel en paralelo y que se localicen en el mismo sitio (es decir, que sean parte de la misma unidad de producción y no ubicadas en un área distinta?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0_3301583040"/>
            <w:bookmarkStart w:id="81" w:name="__Fieldmark__70_330158304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1_3301583040"/>
            <w:bookmarkStart w:id="83" w:name="__Fieldmark__71_3301583040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  <w:lang w:val="es-ES"/>
              </w:rPr>
              <w:t>¿La miel/productos no orgánicos serán almacenados en un área/unidad que está completamente separada de las áreas/unidades para almacenar la miel/productos orgánicos?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2_3301583040"/>
            <w:bookmarkStart w:id="85" w:name="__Fieldmark__72_3301583040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GT"/>
              </w:rPr>
              <w:t xml:space="preserve">SÍ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3_3301583040"/>
            <w:bookmarkStart w:id="87" w:name="__Fieldmark__73_3301583040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ES"/>
              </w:rPr>
              <w:t xml:space="preserve">Si respondió </w:t>
            </w:r>
            <w:r>
              <w:rPr>
                <w:b/>
                <w:sz w:val="20"/>
                <w:lang w:val="es-ES"/>
              </w:rPr>
              <w:t>SÍ</w:t>
            </w:r>
            <w:r>
              <w:rPr>
                <w:sz w:val="20"/>
                <w:lang w:val="es-ES"/>
              </w:rPr>
              <w:t>, describa dónde se almacenará la miel/producto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b/>
                <w:b/>
                <w:bCs/>
                <w:color w:val="FFFFFF"/>
                <w:sz w:val="20"/>
                <w:lang w:val="es-GT"/>
              </w:rPr>
            </w:pPr>
            <w:r>
              <w:rPr>
                <w:b/>
                <w:bCs/>
                <w:color w:val="FFFFFF"/>
                <w:sz w:val="20"/>
                <w:lang w:val="es-GT"/>
              </w:rPr>
              <w:t>F. Plan Orgánico para Prevención de Fraud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0"/>
                <w:lang w:val="es-GT"/>
              </w:rPr>
            </w:pPr>
            <w:r>
              <w:rPr>
                <w:b/>
                <w:bCs/>
                <w:color w:val="FFFFFF"/>
                <w:sz w:val="20"/>
                <w:lang w:val="es-GT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1. ¿Cómo verifica que los insumos estén permitidos bajo NOP?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5_3301583040"/>
            <w:bookmarkStart w:id="89" w:name="__Fieldmark__75_3301583040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Uso Productos listados OMRI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6_3301583040"/>
            <w:bookmarkStart w:id="91" w:name="__Fieldmark__76_3301583040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e envían a OCIA para su aprobación antes de la compr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7_3301583040"/>
            <w:bookmarkStart w:id="93" w:name="__Fieldmark__77_3301583040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e verifican las facturas ingresadas versus el contenedor recibid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8_3301583040"/>
            <w:bookmarkStart w:id="95" w:name="__Fieldmark__78_3301583040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Otro (explique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2. Si tiene empleados o utiliza mano de obra subcontratada, ¿los capacita sobre prácticas y regulaciones orgánicas?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80_3301583040"/>
            <w:bookmarkStart w:id="97" w:name="__Fieldmark__80_3301583040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81_3301583040"/>
            <w:bookmarkStart w:id="99" w:name="__Fieldmark__81_3301583040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82_3301583040"/>
            <w:bookmarkStart w:id="101" w:name="__Fieldmark__82_3301583040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/A, no tengo empleados ni contrato mano de obr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es-GT"/>
        </w:rPr>
      </w:pPr>
      <w:r>
        <w:rPr>
          <w:sz w:val="20"/>
          <w:lang w:val="es-GT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P-QS-F-184-3 Rev. A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nejo de colmena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A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4-3 Rev. A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9:00Z</dcterms:created>
  <dc:creator>Nathan Weber</dc:creator>
  <dc:description/>
  <cp:keywords>Apiculture Apiary Livestock OSP</cp:keywords>
  <dc:language>en-US</dc:language>
  <cp:lastModifiedBy>Cindy Elder</cp:lastModifiedBy>
  <cp:lastPrinted>2013-11-15T12:00:00Z</cp:lastPrinted>
  <dcterms:modified xsi:type="dcterms:W3CDTF">2024-01-22T20:50:00Z</dcterms:modified>
  <cp:revision>26</cp:revision>
  <dc:subject>EN-QS-F-184-3</dc:subject>
  <dc:title>Hive Management</dc:title>
</cp:coreProperties>
</file>