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1201"/>
        <w:gridCol w:w="782"/>
        <w:gridCol w:w="868"/>
        <w:gridCol w:w="335"/>
        <w:gridCol w:w="1174"/>
        <w:gridCol w:w="981"/>
        <w:gridCol w:w="313"/>
        <w:gridCol w:w="934"/>
        <w:gridCol w:w="1572"/>
        <w:gridCol w:w="260"/>
        <w:gridCol w:w="754"/>
        <w:gridCol w:w="1365"/>
      </w:tblGrid>
      <w:tr>
        <w:trPr>
          <w:trHeight w:val="120" w:hRule="atLeast"/>
          <w:cantSplit w:val="true"/>
        </w:trPr>
        <w:tc>
          <w:tcPr>
            <w:tcW w:w="1201" w:type="dxa"/>
            <w:tcBorders/>
          </w:tcPr>
          <w:p>
            <w:pPr>
              <w:pStyle w:val="Normal"/>
              <w:spacing w:lineRule="auto" w:line="240" w:before="0" w:after="0"/>
              <w:rPr/>
            </w:pPr>
            <w:r>
              <w:rPr>
                <w:b/>
                <w:sz w:val="20"/>
                <w:lang w:val="es-GT"/>
              </w:rPr>
              <w:t xml:space="preserve">Operador </w:t>
            </w:r>
            <w:r>
              <w:rPr>
                <w:b/>
                <w:sz w:val="20"/>
              </w:rPr>
              <w:t>#:</w:t>
            </w:r>
          </w:p>
        </w:tc>
        <w:tc>
          <w:tcPr>
            <w:tcW w:w="1650" w:type="dxa"/>
            <w:gridSpan w:val="2"/>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803" w:type="dxa"/>
            <w:gridSpan w:val="4"/>
            <w:tcBorders/>
            <w:tcMar>
              <w:left w:w="115" w:type="dxa"/>
              <w:right w:w="86" w:type="dxa"/>
            </w:tcMar>
          </w:tcPr>
          <w:p>
            <w:pPr>
              <w:pStyle w:val="Normal"/>
              <w:spacing w:lineRule="auto" w:line="240" w:before="0" w:after="0"/>
              <w:rPr>
                <w:b/>
                <w:b/>
                <w:sz w:val="20"/>
              </w:rPr>
            </w:pPr>
            <w:r>
              <w:rPr>
                <w:b/>
                <w:sz w:val="20"/>
                <w:lang w:val="es-CR"/>
              </w:rPr>
              <w:t>Nombre de la operación:</w:t>
            </w:r>
          </w:p>
        </w:tc>
        <w:tc>
          <w:tcPr>
            <w:tcW w:w="2766" w:type="dxa"/>
            <w:gridSpan w:val="3"/>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65"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01" w:type="dxa"/>
            <w:tcBorders>
              <w:bottom w:val="single" w:sz="4" w:space="0" w:color="000000"/>
            </w:tcBorders>
          </w:tcPr>
          <w:p>
            <w:pPr>
              <w:pStyle w:val="Normal"/>
              <w:snapToGrid w:val="false"/>
              <w:spacing w:lineRule="auto" w:line="240" w:before="0" w:after="0"/>
              <w:rPr>
                <w:b/>
                <w:b/>
                <w:i/>
                <w:i/>
                <w:sz w:val="20"/>
              </w:rPr>
            </w:pPr>
            <w:r>
              <w:rPr>
                <w:b/>
                <w:i/>
                <w:sz w:val="20"/>
              </w:rPr>
            </w:r>
          </w:p>
        </w:tc>
        <w:tc>
          <w:tcPr>
            <w:tcW w:w="165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803" w:type="dxa"/>
            <w:gridSpan w:val="4"/>
            <w:tcBorders>
              <w:bottom w:val="single" w:sz="4" w:space="0" w:color="000000"/>
            </w:tcBorders>
          </w:tcPr>
          <w:p>
            <w:pPr>
              <w:pStyle w:val="Normal"/>
              <w:snapToGrid w:val="false"/>
              <w:spacing w:lineRule="auto" w:line="240" w:before="0" w:after="0"/>
              <w:rPr>
                <w:sz w:val="20"/>
              </w:rPr>
            </w:pPr>
            <w:r>
              <w:rPr>
                <w:sz w:val="20"/>
              </w:rPr>
            </w:r>
          </w:p>
        </w:tc>
        <w:tc>
          <w:tcPr>
            <w:tcW w:w="2766"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6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es-CR"/>
              </w:rPr>
            </w:pPr>
            <w:r>
              <w:rPr>
                <w:b/>
                <w:sz w:val="18"/>
                <w:szCs w:val="18"/>
                <w:lang w:val="es-CR"/>
              </w:rPr>
              <w:t xml:space="preserve">Las normas requieren el uso de semillas y/o material de propagación cultivado orgánicamente. </w:t>
            </w:r>
            <w:r>
              <w:rPr>
                <w:sz w:val="18"/>
                <w:szCs w:val="18"/>
                <w:lang w:val="es-CR"/>
              </w:rPr>
              <w:t>Los tratamientos sintéticos de semillas son prohibidos, a no ser que estén aprobados específicamente para el programa que se está solicitando. Las plántulas deben ser producidas anualmente, de acuerdo con las normas orgánicas. Las plantas perennes no orgánicas (material de propagación) deben ser manejadas orgánicamente durante un período determinado de tiempo antes de que la cosecha o venta del cultivo sea certificado como material de propagación orgánico. Póngase en contacto con OCIA si usted necesita utilizar plántulas no orgánicas debido a una emergencia.</w:t>
            </w:r>
          </w:p>
          <w:p>
            <w:pPr>
              <w:pStyle w:val="Normal"/>
              <w:spacing w:lineRule="auto" w:line="240" w:before="60" w:after="60"/>
              <w:rPr>
                <w:sz w:val="18"/>
                <w:szCs w:val="18"/>
                <w:lang w:val="es-CR"/>
              </w:rPr>
            </w:pPr>
            <w:r>
              <w:rPr>
                <w:sz w:val="18"/>
                <w:szCs w:val="18"/>
                <w:lang w:val="es-CR"/>
              </w:rPr>
              <w:t xml:space="preserve">Si se utiliza la semilla y/o material de propagación no orgánico, debe tener un registro de sus intentos de encontrar semillas o material de propagación orgánico. </w:t>
            </w:r>
            <w:r>
              <w:rPr>
                <w:b/>
                <w:sz w:val="18"/>
                <w:szCs w:val="18"/>
                <w:lang w:val="es-CR"/>
              </w:rPr>
              <w:t>Tenga en cuenta que ésto incluye semillas para cultivos de cobertura.</w:t>
            </w:r>
          </w:p>
          <w:p>
            <w:pPr>
              <w:pStyle w:val="Normal"/>
              <w:spacing w:lineRule="auto" w:line="240" w:before="60" w:after="60"/>
              <w:rPr>
                <w:sz w:val="20"/>
                <w:szCs w:val="20"/>
                <w:lang w:val="es-ES"/>
              </w:rPr>
            </w:pPr>
            <w:r>
              <w:rPr>
                <w:sz w:val="18"/>
                <w:szCs w:val="18"/>
                <w:lang w:val="es-CR"/>
              </w:rPr>
              <w:t>Si se utilizan plántulas no orgánicas, debe mantener registros para verificar cuando se inició el manejo orgánico de estas plántulas.</w:t>
            </w:r>
          </w:p>
        </w:tc>
      </w:tr>
      <w:tr>
        <w:trPr>
          <w:cantSplit w:val="true"/>
        </w:trPr>
        <w:tc>
          <w:tcPr>
            <w:tcW w:w="10539"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sz w:val="20"/>
                <w:lang w:val="es-ES"/>
              </w:rPr>
            </w:pPr>
            <w:r>
              <w:rPr>
                <w:b/>
                <w:color w:val="FFFFFF"/>
                <w:sz w:val="20"/>
                <w:lang w:val="es-ES"/>
              </w:rPr>
              <w:t xml:space="preserve">A. </w:t>
            </w:r>
            <w:r>
              <w:rPr>
                <w:b/>
                <w:color w:val="FFFFFF"/>
                <w:sz w:val="20"/>
                <w:lang w:val="es-CR"/>
              </w:rPr>
              <w:t>Semillas y Material de Propagación</w:t>
            </w:r>
          </w:p>
        </w:tc>
      </w:tr>
      <w:tr>
        <w:trPr>
          <w:cantSplit w:val="true"/>
        </w:trPr>
        <w:tc>
          <w:tcPr>
            <w:tcW w:w="10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1.  </w:t>
            </w:r>
            <w:r>
              <w:rPr>
                <w:sz w:val="20"/>
                <w:szCs w:val="20"/>
                <w:lang w:val="es-CR"/>
              </w:rPr>
              <w:t xml:space="preserve">Enumere todas las semillas, plántulas, material perenne y tratamientos de semillas utilizados o previstos para usarse en la temporada de cosecha actual. Marque las casillas apropiadas y proporcione cualquier otra información según sea necesaria. Adjunte hojas adicionales si es necesario. </w:t>
            </w:r>
            <w:r>
              <w:rPr>
                <w:b/>
                <w:sz w:val="20"/>
                <w:szCs w:val="20"/>
                <w:lang w:val="es-CR"/>
              </w:rPr>
              <w:t>Asegúrese que estén disponibles para el inspector todas las etiquetas y recibos de semillas e inoculantes, la documentación de la falta de disponibilidad comercial de semillas orgánicas, plántulas o material de propagación y las declaraciones juradas de No-OGM que sean necesarias (para semillas disponibles en variedades OGM).</w:t>
            </w:r>
          </w:p>
        </w:tc>
      </w:tr>
      <w:tr>
        <w:trPr>
          <w:trHeight w:val="738"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rPr>
                <w:b/>
                <w:b/>
                <w:sz w:val="20"/>
                <w:lang w:val="es-CR"/>
              </w:rPr>
            </w:pPr>
            <w:r>
              <w:rPr>
                <w:b/>
                <w:sz w:val="20"/>
                <w:lang w:val="es-CR"/>
              </w:rPr>
              <w:t xml:space="preserve">Semilla </w:t>
            </w:r>
          </w:p>
          <w:p>
            <w:pPr>
              <w:pStyle w:val="Normal"/>
              <w:keepNext w:val="true"/>
              <w:keepLines/>
              <w:widowControl w:val="false"/>
              <w:spacing w:lineRule="auto" w:line="240" w:before="60" w:after="60"/>
              <w:rPr>
                <w:b/>
                <w:b/>
                <w:sz w:val="20"/>
                <w:lang w:val="es-GT"/>
              </w:rPr>
            </w:pPr>
            <w:r>
              <w:rPr>
                <w:b/>
                <w:sz w:val="20"/>
                <w:lang w:val="es-CR"/>
              </w:rPr>
              <w:t xml:space="preserve">(Nombre común) </w:t>
            </w:r>
          </w:p>
        </w:tc>
        <w:tc>
          <w:tcPr>
            <w:tcW w:w="1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lang w:val="es-GT"/>
              </w:rPr>
            </w:pPr>
            <w:r>
              <w:rPr>
                <w:b/>
                <w:sz w:val="20"/>
                <w:lang w:val="es-GT"/>
              </w:rPr>
              <w:t>Marc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lang w:val="es-GT"/>
              </w:rPr>
            </w:pPr>
            <w:r>
              <w:rPr>
                <w:b/>
                <w:sz w:val="20"/>
                <w:lang w:val="es-GT"/>
              </w:rPr>
              <w:t>Variedad</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Orgánico</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Con o sin tratamiento</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Fuente</w:t>
            </w:r>
          </w:p>
        </w:tc>
        <w:tc>
          <w:tcPr>
            <w:tcW w:w="23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Tipo/marca de tratamiento</w:t>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0" w:name="__Fieldmark__6_399604304"/>
            <w:bookmarkStart w:id="1" w:name="__Fieldmark__6_399604304"/>
            <w:bookmarkEnd w:id="1"/>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7_399604304"/>
            <w:bookmarkStart w:id="3" w:name="__Fieldmark__7_399604304"/>
            <w:bookmarkEnd w:id="3"/>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8_399604304"/>
            <w:bookmarkStart w:id="5" w:name="__Fieldmark__8_399604304"/>
            <w:bookmarkEnd w:id="5"/>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 w:name="__Fieldmark__9_399604304"/>
            <w:bookmarkStart w:id="7" w:name="__Fieldmark__9_399604304"/>
            <w:bookmarkEnd w:id="7"/>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399604304"/>
            <w:bookmarkStart w:id="9" w:name="__Fieldmark__10_399604304"/>
            <w:bookmarkEnd w:id="9"/>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16"/>
                <w:szCs w:val="16"/>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399604304"/>
            <w:bookmarkStart w:id="11" w:name="__Fieldmark__11_399604304"/>
            <w:bookmarkEnd w:id="11"/>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399604304"/>
            <w:bookmarkStart w:id="13" w:name="__Fieldmark__16_399604304"/>
            <w:bookmarkEnd w:id="13"/>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399604304"/>
            <w:bookmarkStart w:id="15" w:name="__Fieldmark__17_399604304"/>
            <w:bookmarkEnd w:id="15"/>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399604304"/>
            <w:bookmarkStart w:id="17" w:name="__Fieldmark__18_399604304"/>
            <w:bookmarkEnd w:id="17"/>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399604304"/>
            <w:bookmarkStart w:id="19" w:name="__Fieldmark__19_399604304"/>
            <w:bookmarkEnd w:id="19"/>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399604304"/>
            <w:bookmarkStart w:id="21" w:name="__Fieldmark__20_399604304"/>
            <w:bookmarkEnd w:id="21"/>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16"/>
                <w:szCs w:val="16"/>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1_399604304"/>
            <w:bookmarkStart w:id="23" w:name="__Fieldmark__21_399604304"/>
            <w:bookmarkEnd w:id="23"/>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6_399604304"/>
            <w:bookmarkStart w:id="25" w:name="__Fieldmark__26_399604304"/>
            <w:bookmarkEnd w:id="25"/>
            <w:r>
              <w:rPr>
                <w:sz w:val="16"/>
                <w:szCs w:val="16"/>
              </w:rPr>
            </w:r>
            <w:r>
              <w:rPr>
                <w:sz w:val="16"/>
                <w:szCs w:val="16"/>
              </w:rPr>
              <w:fldChar w:fldCharType="end"/>
            </w:r>
            <w:r>
              <w:rPr>
                <w:sz w:val="16"/>
                <w:szCs w:val="16"/>
                <w:lang w:val="es-GT"/>
              </w:rPr>
              <w:t xml:space="preserve"> 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7_399604304"/>
            <w:bookmarkStart w:id="27" w:name="__Fieldmark__27_399604304"/>
            <w:bookmarkEnd w:id="27"/>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8_399604304"/>
            <w:bookmarkStart w:id="29" w:name="__Fieldmark__28_399604304"/>
            <w:bookmarkEnd w:id="29"/>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9_399604304"/>
            <w:bookmarkStart w:id="31" w:name="__Fieldmark__29_399604304"/>
            <w:bookmarkEnd w:id="31"/>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0_399604304"/>
            <w:bookmarkStart w:id="33" w:name="__Fieldmark__30_399604304"/>
            <w:bookmarkEnd w:id="33"/>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1_399604304"/>
            <w:bookmarkStart w:id="35" w:name="__Fieldmark__31_399604304"/>
            <w:bookmarkEnd w:id="35"/>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6_399604304"/>
            <w:bookmarkStart w:id="37" w:name="__Fieldmark__36_399604304"/>
            <w:bookmarkEnd w:id="37"/>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7_399604304"/>
            <w:bookmarkStart w:id="39" w:name="__Fieldmark__37_399604304"/>
            <w:bookmarkEnd w:id="39"/>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8_399604304"/>
            <w:bookmarkStart w:id="41" w:name="__Fieldmark__38_399604304"/>
            <w:bookmarkEnd w:id="41"/>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9_399604304"/>
            <w:bookmarkStart w:id="43" w:name="__Fieldmark__39_399604304"/>
            <w:bookmarkEnd w:id="43"/>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0_399604304"/>
            <w:bookmarkStart w:id="45" w:name="__Fieldmark__40_399604304"/>
            <w:bookmarkEnd w:id="45"/>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1_399604304"/>
            <w:bookmarkStart w:id="47" w:name="__Fieldmark__41_399604304"/>
            <w:bookmarkEnd w:id="47"/>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GT"/>
              </w:rPr>
            </w:pPr>
            <w:r>
              <w:fldChar w:fldCharType="begin">
                <w:ffData>
                  <w:name w:val="Check4"/>
                  <w:enabled/>
                  <w:calcOnExit w:val="0"/>
                  <w:checkBox>
                    <w:sizeAuto/>
                  </w:checkBox>
                </w:ffData>
              </w:fldChar>
            </w:r>
            <w:r>
              <w:rPr>
                <w:sz w:val="16"/>
                <w:szCs w:val="16"/>
                <w:lang w:val="es-GT"/>
              </w:rPr>
              <w:instrText xml:space="preserve"> FORMCHECKBOX </w:instrText>
            </w:r>
            <w:r>
              <w:rPr>
                <w:sz w:val="16"/>
                <w:szCs w:val="16"/>
                <w:lang w:val="es-GT"/>
              </w:rPr>
              <w:fldChar w:fldCharType="separate"/>
            </w:r>
            <w:bookmarkStart w:id="48" w:name="__Fieldmark__46_399604304"/>
            <w:bookmarkStart w:id="49" w:name="__Fieldmark__46_399604304"/>
            <w:bookmarkEnd w:id="49"/>
            <w:r>
              <w:rPr>
                <w:sz w:val="16"/>
                <w:szCs w:val="16"/>
                <w:lang w:val="es-GT"/>
              </w:rPr>
            </w:r>
            <w:r>
              <w:rPr>
                <w:sz w:val="16"/>
                <w:szCs w:val="16"/>
                <w:lang w:val="es-GT"/>
              </w:rPr>
              <w:fldChar w:fldCharType="end"/>
            </w:r>
            <w:r>
              <w:rPr>
                <w:sz w:val="16"/>
                <w:szCs w:val="16"/>
                <w:lang w:val="es-GT"/>
              </w:rPr>
              <w:t xml:space="preserve"> 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7_399604304"/>
            <w:bookmarkStart w:id="51" w:name="__Fieldmark__47_399604304"/>
            <w:bookmarkEnd w:id="51"/>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8_399604304"/>
            <w:bookmarkStart w:id="53" w:name="__Fieldmark__48_399604304"/>
            <w:bookmarkEnd w:id="53"/>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9_399604304"/>
            <w:bookmarkStart w:id="55" w:name="__Fieldmark__49_399604304"/>
            <w:bookmarkEnd w:id="55"/>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0_399604304"/>
            <w:bookmarkStart w:id="57" w:name="__Fieldmark__50_399604304"/>
            <w:bookmarkEnd w:id="57"/>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1_399604304"/>
            <w:bookmarkStart w:id="59" w:name="__Fieldmark__51_399604304"/>
            <w:bookmarkEnd w:id="59"/>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6_399604304"/>
            <w:bookmarkStart w:id="61" w:name="__Fieldmark__56_399604304"/>
            <w:bookmarkEnd w:id="61"/>
            <w:r>
              <w:rPr>
                <w:sz w:val="16"/>
                <w:szCs w:val="16"/>
              </w:rPr>
            </w:r>
            <w:r>
              <w:rPr>
                <w:sz w:val="16"/>
                <w:szCs w:val="16"/>
              </w:rPr>
              <w:fldChar w:fldCharType="end"/>
            </w:r>
            <w:r>
              <w:rPr>
                <w:sz w:val="16"/>
                <w:szCs w:val="16"/>
              </w:rPr>
              <w:t xml:space="preserve"> 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7_399604304"/>
            <w:bookmarkStart w:id="63" w:name="__Fieldmark__57_399604304"/>
            <w:bookmarkEnd w:id="63"/>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8_399604304"/>
            <w:bookmarkStart w:id="65" w:name="__Fieldmark__58_399604304"/>
            <w:bookmarkEnd w:id="65"/>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9_399604304"/>
            <w:bookmarkStart w:id="67" w:name="__Fieldmark__59_399604304"/>
            <w:bookmarkEnd w:id="67"/>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0_399604304"/>
            <w:bookmarkStart w:id="69" w:name="__Fieldmark__60_399604304"/>
            <w:bookmarkEnd w:id="69"/>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1_399604304"/>
            <w:bookmarkStart w:id="71" w:name="__Fieldmark__61_399604304"/>
            <w:bookmarkEnd w:id="71"/>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6_399604304"/>
            <w:bookmarkStart w:id="73" w:name="__Fieldmark__66_399604304"/>
            <w:bookmarkEnd w:id="73"/>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7_399604304"/>
            <w:bookmarkStart w:id="75" w:name="__Fieldmark__67_399604304"/>
            <w:bookmarkEnd w:id="75"/>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8_399604304"/>
            <w:bookmarkStart w:id="77" w:name="__Fieldmark__68_399604304"/>
            <w:bookmarkEnd w:id="77"/>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9_399604304"/>
            <w:bookmarkStart w:id="79" w:name="__Fieldmark__69_399604304"/>
            <w:bookmarkEnd w:id="79"/>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0_399604304"/>
            <w:bookmarkStart w:id="81" w:name="__Fieldmark__70_399604304"/>
            <w:bookmarkEnd w:id="81"/>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1_399604304"/>
            <w:bookmarkStart w:id="83" w:name="__Fieldmark__71_399604304"/>
            <w:bookmarkEnd w:id="83"/>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6_399604304"/>
            <w:bookmarkStart w:id="85" w:name="__Fieldmark__76_399604304"/>
            <w:bookmarkEnd w:id="85"/>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7_399604304"/>
            <w:bookmarkStart w:id="87" w:name="__Fieldmark__77_399604304"/>
            <w:bookmarkEnd w:id="87"/>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8_399604304"/>
            <w:bookmarkStart w:id="89" w:name="__Fieldmark__78_399604304"/>
            <w:bookmarkEnd w:id="89"/>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9_399604304"/>
            <w:bookmarkStart w:id="91" w:name="__Fieldmark__79_399604304"/>
            <w:bookmarkEnd w:id="91"/>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2" w:name="__Fieldmark__80_399604304"/>
            <w:bookmarkStart w:id="93" w:name="__Fieldmark__80_399604304"/>
            <w:bookmarkEnd w:id="93"/>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81_399604304"/>
            <w:bookmarkStart w:id="95" w:name="__Fieldmark__81_399604304"/>
            <w:bookmarkEnd w:id="95"/>
            <w:r>
              <w:rPr>
                <w:sz w:val="16"/>
                <w:szCs w:val="16"/>
              </w:rPr>
            </w:r>
            <w:r>
              <w:rPr>
                <w:sz w:val="16"/>
                <w:szCs w:val="16"/>
              </w:rPr>
              <w:fldChar w:fldCharType="end"/>
            </w:r>
            <w:r>
              <w:rPr>
                <w:sz w:val="16"/>
                <w:szCs w:val="16"/>
                <w:lang w:val="es-ES"/>
              </w:rPr>
              <w:t xml:space="preserve"> de fuera de la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6" w:name="__Fieldmark__86_399604304"/>
            <w:bookmarkStart w:id="97" w:name="__Fieldmark__86_399604304"/>
            <w:bookmarkEnd w:id="97"/>
            <w:r>
              <w:rPr>
                <w:sz w:val="16"/>
                <w:szCs w:val="16"/>
              </w:rPr>
            </w:r>
            <w:r>
              <w:rPr>
                <w:sz w:val="16"/>
                <w:szCs w:val="16"/>
              </w:rPr>
              <w:fldChar w:fldCharType="end"/>
            </w:r>
            <w:r>
              <w:rPr>
                <w:sz w:val="16"/>
                <w:szCs w:val="16"/>
              </w:rPr>
              <w:t xml:space="preserve"> </w:t>
            </w:r>
            <w:r>
              <w:rPr>
                <w:sz w:val="16"/>
                <w:szCs w:val="16"/>
                <w:lang w:val="es-GT"/>
              </w:rPr>
              <w:t>Sí</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8" w:name="__Fieldmark__87_399604304"/>
            <w:bookmarkStart w:id="99" w:name="__Fieldmark__87_399604304"/>
            <w:bookmarkEnd w:id="99"/>
            <w:r>
              <w:rPr>
                <w:sz w:val="16"/>
                <w:szCs w:val="16"/>
              </w:rPr>
            </w:r>
            <w:r>
              <w:rPr>
                <w:sz w:val="16"/>
                <w:szCs w:val="16"/>
              </w:rPr>
              <w:fldChar w:fldCharType="end"/>
            </w:r>
            <w:r>
              <w:rPr>
                <w:sz w:val="16"/>
                <w:szCs w:val="16"/>
              </w:rPr>
              <w:t xml:space="preserve">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88_399604304"/>
            <w:bookmarkStart w:id="101" w:name="__Fieldmark__88_399604304"/>
            <w:bookmarkEnd w:id="101"/>
            <w:r>
              <w:rPr>
                <w:sz w:val="16"/>
                <w:szCs w:val="16"/>
              </w:rPr>
            </w:r>
            <w:r>
              <w:rPr>
                <w:sz w:val="16"/>
                <w:szCs w:val="16"/>
              </w:rPr>
              <w:fldChar w:fldCharType="end"/>
            </w:r>
            <w:r>
              <w:rPr>
                <w:sz w:val="16"/>
                <w:szCs w:val="16"/>
              </w:rPr>
              <w:t xml:space="preserve"> </w:t>
            </w:r>
            <w:r>
              <w:rPr>
                <w:sz w:val="16"/>
                <w:szCs w:val="16"/>
                <w:lang w:val="es-CR"/>
              </w:rPr>
              <w:t>tratados</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9_399604304"/>
            <w:bookmarkStart w:id="103" w:name="__Fieldmark__89_399604304"/>
            <w:bookmarkEnd w:id="103"/>
            <w:r>
              <w:rPr>
                <w:sz w:val="16"/>
                <w:szCs w:val="16"/>
              </w:rPr>
            </w:r>
            <w:r>
              <w:rPr>
                <w:sz w:val="16"/>
                <w:szCs w:val="16"/>
              </w:rPr>
              <w:fldChar w:fldCharType="end"/>
            </w:r>
            <w:r>
              <w:rPr>
                <w:sz w:val="16"/>
                <w:szCs w:val="16"/>
              </w:rPr>
              <w:t xml:space="preserve"> </w:t>
            </w:r>
            <w:r>
              <w:rPr>
                <w:sz w:val="16"/>
                <w:szCs w:val="16"/>
                <w:lang w:val="es-CR"/>
              </w:rPr>
              <w:t>sin trat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90_399604304"/>
            <w:bookmarkStart w:id="105" w:name="__Fieldmark__90_399604304"/>
            <w:bookmarkEnd w:id="105"/>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91_399604304"/>
            <w:bookmarkStart w:id="107" w:name="__Fieldmark__91_399604304"/>
            <w:bookmarkEnd w:id="107"/>
            <w:r>
              <w:rPr>
                <w:sz w:val="16"/>
                <w:szCs w:val="16"/>
              </w:rPr>
            </w:r>
            <w:r>
              <w:rPr>
                <w:sz w:val="16"/>
                <w:szCs w:val="16"/>
              </w:rPr>
              <w:fldChar w:fldCharType="end"/>
            </w:r>
            <w:r>
              <w:rPr>
                <w:sz w:val="16"/>
                <w:szCs w:val="16"/>
                <w:lang w:val="es-ES"/>
              </w:rPr>
              <w:t xml:space="preserve"> </w:t>
            </w:r>
            <w:r>
              <w:rPr>
                <w:sz w:val="16"/>
                <w:szCs w:val="16"/>
                <w:lang w:val="es-GT"/>
              </w:rPr>
              <w:t>de fuera de la</w:t>
            </w:r>
            <w:r>
              <w:rPr>
                <w:sz w:val="16"/>
                <w:szCs w:val="16"/>
                <w:lang w:val="es-ES"/>
              </w:rPr>
              <w:t xml:space="preserve"> finca</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es-ES"/>
              </w:rPr>
            </w:pPr>
            <w:r>
              <w:rPr>
                <w:sz w:val="20"/>
                <w:szCs w:val="20"/>
                <w:lang w:val="es-GT"/>
              </w:rPr>
              <w:t xml:space="preserve">2.   </w:t>
            </w:r>
            <w:r>
              <w:rPr>
                <w:b/>
                <w:sz w:val="20"/>
                <w:szCs w:val="20"/>
                <w:lang w:val="es-ES"/>
              </w:rPr>
              <w:t>Estándares de OCIA</w:t>
            </w:r>
            <w:r>
              <w:rPr>
                <w:sz w:val="20"/>
                <w:szCs w:val="20"/>
                <w:lang w:val="es-ES"/>
              </w:rPr>
              <w:t xml:space="preserve"> – </w:t>
            </w:r>
            <w:r>
              <w:rPr>
                <w:sz w:val="20"/>
                <w:szCs w:val="20"/>
                <w:lang w:val="es-CR"/>
              </w:rPr>
              <w:t>Si se compraron semillas convencionales, ¿una exención fue solicitada y concedida por OCIA?</w:t>
            </w:r>
          </w:p>
          <w:p>
            <w:pPr>
              <w:pStyle w:val="Normal"/>
              <w:tabs>
                <w:tab w:val="clear" w:pos="720"/>
                <w:tab w:val="left" w:pos="8820" w:leader="none"/>
              </w:tabs>
              <w:spacing w:lineRule="auto" w:line="240" w:before="60" w:after="60"/>
              <w:rPr>
                <w:sz w:val="20"/>
                <w:szCs w:val="20"/>
              </w:rPr>
            </w:pPr>
            <w:r>
              <w:rPr>
                <w:sz w:val="20"/>
                <w:szCs w:val="20"/>
                <w:lang w:val="es-ES"/>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3_399604304"/>
            <w:bookmarkStart w:id="109" w:name="__Fieldmark__93_399604304"/>
            <w:bookmarkEnd w:id="109"/>
            <w:r>
              <w:rPr>
                <w:sz w:val="20"/>
                <w:szCs w:val="20"/>
              </w:rPr>
            </w:r>
            <w:r>
              <w:rPr>
                <w:sz w:val="20"/>
                <w:szCs w:val="20"/>
              </w:rPr>
              <w:fldChar w:fldCharType="end"/>
            </w:r>
            <w:r>
              <w:rPr>
                <w:sz w:val="20"/>
                <w:szCs w:val="20"/>
              </w:rPr>
              <w:t xml:space="preserve"> SÍ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4_399604304"/>
            <w:bookmarkStart w:id="111" w:name="__Fieldmark__94_399604304"/>
            <w:bookmarkEnd w:id="111"/>
            <w:r>
              <w:rPr>
                <w:sz w:val="20"/>
                <w:szCs w:val="20"/>
              </w:rPr>
            </w:r>
            <w:r>
              <w:rPr>
                <w:sz w:val="20"/>
                <w:szCs w:val="20"/>
              </w:rPr>
              <w:fldChar w:fldCharType="end"/>
            </w:r>
            <w:r>
              <w:rPr>
                <w:sz w:val="20"/>
                <w:szCs w:val="20"/>
              </w:rPr>
              <w:t xml:space="preserve"> NO</w:t>
            </w:r>
          </w:p>
        </w:tc>
      </w:tr>
      <w:tr>
        <w:trPr>
          <w:trHeight w:val="432" w:hRule="atLeast"/>
          <w:cantSplit w:val="true"/>
        </w:trPr>
        <w:tc>
          <w:tcPr>
            <w:tcW w:w="10539"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widowControl w:val="false"/>
              <w:spacing w:lineRule="auto" w:line="240" w:before="60" w:after="60"/>
              <w:rPr>
                <w:b/>
                <w:b/>
                <w:color w:val="FFFFFF"/>
                <w:sz w:val="20"/>
              </w:rPr>
            </w:pPr>
            <w:r>
              <w:rPr>
                <w:b/>
                <w:color w:val="FFFFFF"/>
                <w:sz w:val="20"/>
              </w:rPr>
              <w:t xml:space="preserve">B.  </w:t>
            </w:r>
            <w:r>
              <w:rPr>
                <w:b/>
                <w:color w:val="FFFFFF"/>
                <w:sz w:val="20"/>
                <w:lang w:val="es-CR"/>
              </w:rPr>
              <w:t>Disponibilidad Comercial</w:t>
            </w:r>
          </w:p>
        </w:tc>
      </w:tr>
      <w:tr>
        <w:trPr>
          <w:trHeight w:val="1800" w:hRule="atLeast"/>
          <w:cantSplit w:val="true"/>
        </w:trPr>
        <w:tc>
          <w:tcPr>
            <w:tcW w:w="10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CR"/>
              </w:rPr>
              <w:t>Si utiliza semilla o material de propagación (anual y/o perenne) que no está certificado como orgánico, describa (en términos generales) cómo determina si hay una variedad orgánica equivalente disponible comercialmente (forma apropiada, cantidad y calidad), y describa cualquier esfuerzo que usted esté haciendo para encontrar más semillas/materiales de propagación orgánicos en el futuro.</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200" w:leader="none"/>
        </w:tabs>
        <w:spacing w:before="0" w:after="200"/>
        <w:rPr>
          <w:sz w:val="20"/>
        </w:rPr>
      </w:pPr>
      <w:r>
        <w:rPr>
          <w:sz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1-9 Rev. B,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CR"/>
            </w:rPr>
            <w:t>Semillas y Material de Propagació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C 9.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1-9,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3:00Z</dcterms:created>
  <dc:creator>Nathan Weber</dc:creator>
  <dc:description/>
  <cp:keywords/>
  <dc:language>en-US</dc:language>
  <cp:lastModifiedBy>Cindy Elder</cp:lastModifiedBy>
  <cp:lastPrinted>2013-11-06T11:41:00Z</cp:lastPrinted>
  <dcterms:modified xsi:type="dcterms:W3CDTF">2024-01-23T13:21:00Z</dcterms:modified>
  <cp:revision>19</cp:revision>
  <dc:subject>EN-QS-F-181-9, 2013.12.02</dc:subject>
  <dc:title>Seed and Planting Stock</dc:title>
</cp:coreProperties>
</file>