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81"/>
        <w:gridCol w:w="284"/>
        <w:gridCol w:w="1266"/>
        <w:gridCol w:w="157"/>
        <w:gridCol w:w="964"/>
        <w:gridCol w:w="518"/>
        <w:gridCol w:w="87"/>
        <w:gridCol w:w="1190"/>
        <w:gridCol w:w="457"/>
        <w:gridCol w:w="781"/>
        <w:gridCol w:w="575"/>
        <w:gridCol w:w="754"/>
        <w:gridCol w:w="1136"/>
      </w:tblGrid>
      <w:tr>
        <w:trPr>
          <w:trHeight w:val="120" w:hRule="atLeast"/>
          <w:cantSplit w:val="true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671" w:type="dxa"/>
            <w:gridSpan w:val="4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ombre de la operación:</w:t>
            </w:r>
          </w:p>
        </w:tc>
        <w:tc>
          <w:tcPr>
            <w:tcW w:w="36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A. </w:t>
            </w:r>
            <w:r>
              <w:rPr>
                <w:b/>
                <w:color w:val="FFFFFF"/>
                <w:sz w:val="20"/>
                <w:lang w:val="es-ES"/>
              </w:rPr>
              <w:t>Información</w:t>
            </w:r>
            <w:r>
              <w:rPr>
                <w:b/>
                <w:color w:val="FFFFFF"/>
                <w:sz w:val="20"/>
              </w:rPr>
              <w:t xml:space="preserve"> General</w:t>
            </w:r>
          </w:p>
        </w:tc>
      </w:tr>
      <w:tr>
        <w:trPr/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  <w:lang w:val="es-ES"/>
              </w:rPr>
              <w:t>1. ¿Es la empresa agrícola una operación mixta (cultivos orgánicos y no orgánicos)?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2006888871"/>
            <w:bookmarkStart w:id="1" w:name="__Fieldmark__3_200688887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2006888871"/>
            <w:bookmarkStart w:id="3" w:name="__Fieldmark__4_200688887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</w:tc>
      </w:tr>
      <w:tr>
        <w:trPr>
          <w:trHeight w:val="1440" w:hRule="atLeast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>Si la empresa agrícola es una operación mixta, por favor provea el plan de transición para convertir a la producción orgánica la totalidad la empresa agrícola.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2006888871"/>
            <w:bookmarkStart w:id="5" w:name="__Fieldmark__5_200688887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 corresponde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>Si la empresa agrícola es una operación mixta, ¿ocurre producción paralela de cultivos orgánicos y no orgánicos (no son visualmente distinguibles) en la operación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_2006888871"/>
            <w:bookmarkStart w:id="7" w:name="__Fieldmark__7_200688887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 corresponde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8_2006888871"/>
            <w:bookmarkStart w:id="9" w:name="__Fieldmark__8_200688887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9_2006888871"/>
            <w:bookmarkStart w:id="11" w:name="__Fieldmark__9_200688887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</w:tc>
      </w:tr>
      <w:tr>
        <w:trPr>
          <w:trHeight w:val="3121" w:hRule="atLeast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ES"/>
              </w:rPr>
              <w:t>Si la empresa agrícola es una operación mixta, por favor provea una descripción completa de la separación entre las porciones orgánicas de CE y no orgánicas (o no orgánicas de CE) de la granj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ranjas, parcelas o campos rentado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stancia entre las múltiples granjas, parcelas o campo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arreras entre las fincas, parcelas o campos colindant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nejo de las múltiples granjas, parcelas o campo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quipo compartido entre granjas, parcelas o campos orgánicos y no orgánicos por la 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macén compartido con producto no orgánico por la 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contextualSpacing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macenamiento de insumos prohibidos por la CE y limpieza de las instalaciones de almacenamiento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216" w:hRule="atLeast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Rynqvb"/>
                <w:sz w:val="20"/>
                <w:szCs w:val="20"/>
                <w:lang w:val="es-ES"/>
              </w:rPr>
            </w:pPr>
            <w:r>
              <w:rPr>
                <w:sz w:val="20"/>
                <w:lang w:val="es-GT"/>
              </w:rPr>
              <w:t xml:space="preserve">5. </w:t>
            </w:r>
            <w:r>
              <w:rPr>
                <w:rStyle w:val="Rynqvb"/>
                <w:sz w:val="20"/>
                <w:szCs w:val="20"/>
                <w:lang w:val="es-ES"/>
              </w:rPr>
              <w:t>Para operaciones mixtas, proporcione una descripción completa de cómo se mantienen los registros para mostrar la separación entre las porciones de la finca CE -orgánica y no orgánica (o no CE-orgánica) y cómo se registran para cada unidad de producción (p. ej., unidad orgánica y</w:t>
            </w:r>
            <w:r>
              <w:rPr>
                <w:rStyle w:val="Hwtze"/>
                <w:sz w:val="20"/>
                <w:szCs w:val="20"/>
                <w:lang w:val="es-ES"/>
              </w:rPr>
              <w:t xml:space="preserve"> </w:t>
            </w:r>
            <w:r>
              <w:rPr>
                <w:rStyle w:val="Rynqvb"/>
                <w:sz w:val="20"/>
                <w:szCs w:val="20"/>
                <w:lang w:val="es-ES"/>
              </w:rPr>
              <w:t>unidad no orgánica) que evidencien segregación: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216" w:hRule="atLeast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Rynqvb"/>
                <w:sz w:val="20"/>
                <w:szCs w:val="20"/>
                <w:lang w:val="es-ES"/>
              </w:rPr>
            </w:pPr>
            <w:r>
              <w:rPr>
                <w:sz w:val="20"/>
                <w:lang w:val="es-GT"/>
              </w:rPr>
              <w:t xml:space="preserve">6. </w:t>
            </w:r>
            <w:r>
              <w:rPr>
                <w:rStyle w:val="Rynqvb"/>
                <w:sz w:val="20"/>
                <w:szCs w:val="20"/>
                <w:lang w:val="es-ES"/>
              </w:rPr>
              <w:t>Para operaciones mixtas, proporcione una descripción completa de cómo se mantienen separados los insumos utilizados para las unidades de producción orgánicas CE y no orgánicas: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7.  </w:t>
            </w:r>
            <w:r>
              <w:rPr>
                <w:sz w:val="20"/>
                <w:lang w:val="es-ES"/>
              </w:rPr>
              <w:t>Por favor provea una descripción completa del transporte de los productos orgánico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  <w:t>8. Bajo CE</w:t>
            </w:r>
            <w:r>
              <w:rPr>
                <w:rStyle w:val="Rynqvb"/>
                <w:sz w:val="20"/>
                <w:szCs w:val="20"/>
                <w:lang w:val="es-ES"/>
              </w:rPr>
              <w:t>, se deben proporcionar las coordenadas geográficas y la superficie (ha) de todas las unidades de producción e instalaciones.</w:t>
            </w:r>
            <w:r>
              <w:rPr>
                <w:rStyle w:val="Hwtze"/>
                <w:sz w:val="20"/>
                <w:szCs w:val="20"/>
                <w:lang w:val="es-ES"/>
              </w:rPr>
              <w:t xml:space="preserve"> </w:t>
            </w:r>
            <w:r>
              <w:rPr>
                <w:rStyle w:val="Rynqvb"/>
                <w:sz w:val="20"/>
                <w:szCs w:val="20"/>
                <w:lang w:val="es-ES"/>
              </w:rPr>
              <w:t>Para operaciones de cultivo de un solo productor, proporcione esta información a continuación.</w:t>
            </w:r>
            <w:r>
              <w:rPr>
                <w:rStyle w:val="Hwtze"/>
                <w:sz w:val="20"/>
                <w:szCs w:val="20"/>
                <w:lang w:val="es-ES"/>
              </w:rPr>
              <w:t xml:space="preserve"> </w:t>
            </w:r>
            <w:r>
              <w:rPr>
                <w:rStyle w:val="Rynqvb"/>
                <w:b/>
                <w:bCs/>
                <w:sz w:val="20"/>
                <w:szCs w:val="20"/>
                <w:lang w:val="es-ES"/>
              </w:rPr>
              <w:t>Para los grupos de productores, esta información se proporciona en otra parte.</w:t>
            </w:r>
          </w:p>
        </w:tc>
      </w:tr>
      <w:tr>
        <w:trPr>
          <w:trHeight w:val="288" w:hRule="atLeas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Nombre de la unidad de producción o de las Instalaciones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Unidad de producción/Instalaciones WGS84 Geolocalización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Extensión de la superficie (HA)</w:t>
            </w:r>
          </w:p>
        </w:tc>
      </w:tr>
      <w:tr>
        <w:trPr>
          <w:trHeight w:val="288" w:hRule="atLeas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  <w:lang w:val="es-GT"/>
              </w:rPr>
            </w:pPr>
            <w:r>
              <w:rPr>
                <w:sz w:val="20"/>
                <w:lang w:val="es-GT"/>
              </w:rPr>
              <w:t xml:space="preserve">9. </w:t>
            </w:r>
            <w:r>
              <w:rPr>
                <w:rStyle w:val="Rynqvb"/>
                <w:sz w:val="20"/>
                <w:szCs w:val="20"/>
                <w:lang w:val="es-ES"/>
              </w:rPr>
              <w:t>Si sospecha que un producto producido por su operación no cumple con las regulaciones de la CE, explique los pasos que tomará para abordar esto y garantizar que dicho producto no ingrese al flujo comercial.</w:t>
            </w:r>
            <w:r>
              <w:rPr>
                <w:rStyle w:val="Hwtze"/>
                <w:sz w:val="20"/>
                <w:szCs w:val="20"/>
                <w:lang w:val="es-ES"/>
              </w:rPr>
              <w:t xml:space="preserve"> </w:t>
            </w:r>
            <w:r>
              <w:rPr>
                <w:rStyle w:val="Rynqvb"/>
                <w:sz w:val="20"/>
                <w:szCs w:val="20"/>
                <w:lang w:val="es-ES"/>
              </w:rPr>
              <w:t>Incluya cómo identificará y segregará el producto, verifique si la sospecha se puede corroborar, asegúrese de que el producto no se venda como "orgánico" cuando la sospecha sea correcta e informe a OCIA de lo que está ocurriendo: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1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  <w:lang w:val="es-GT"/>
              </w:rPr>
              <w:t xml:space="preserve">10. </w:t>
            </w:r>
            <w:r>
              <w:rPr>
                <w:sz w:val="20"/>
                <w:szCs w:val="20"/>
                <w:lang w:val="es-ES"/>
              </w:rPr>
              <w:t>¿Trabaja con alguna entidad subcontratada?</w:t>
            </w:r>
            <w:r>
              <w:rPr>
                <w:sz w:val="20"/>
                <w:lang w:val="es-ES"/>
              </w:rPr>
              <w:t xml:space="preserve">                                                          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42_2006888871"/>
            <w:bookmarkStart w:id="13" w:name="__Fieldmark__42_200688887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I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43_2006888871"/>
            <w:bookmarkStart w:id="15" w:name="__Fieldmark__43_200688887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lang w:val="es-ES"/>
              </w:rPr>
              <w:t xml:space="preserve">     </w:t>
            </w:r>
            <w:r>
              <w:rPr>
                <w:sz w:val="20"/>
                <w:szCs w:val="20"/>
                <w:lang w:val="es-ES"/>
              </w:rPr>
              <w:t>Si respondió SÍ, por favor complete la tabla de abajo</w:t>
            </w:r>
            <w:r>
              <w:rPr>
                <w:sz w:val="20"/>
                <w:lang w:val="es-ES"/>
              </w:rPr>
              <w:t>.</w:t>
            </w:r>
          </w:p>
        </w:tc>
      </w:tr>
      <w:tr>
        <w:trPr>
          <w:trHeight w:val="6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jc w:val="center"/>
              <w:rPr>
                <w:sz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Nombre de la entidad subcontratada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Dirección de la entidad subcontratada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Certificada </w:t>
            </w:r>
            <w:r>
              <w:rPr>
                <w:b/>
                <w:bCs/>
                <w:sz w:val="20"/>
                <w:szCs w:val="20"/>
              </w:rPr>
              <w:t>orgánica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Sí/No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Nombre del organismo certificador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jc w:val="center"/>
              <w:rPr>
                <w:sz w:val="20"/>
                <w:lang w:val="es-GT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(Si “Certificada Orgánica” = “Sí”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jc w:val="center"/>
              <w:rPr>
                <w:sz w:val="20"/>
                <w:lang w:val="es-GT"/>
              </w:rPr>
            </w:pPr>
            <w:r>
              <w:rPr>
                <w:b/>
                <w:sz w:val="20"/>
                <w:lang w:val="es-ES"/>
              </w:rPr>
              <w:t>Descripción de la actividad que le realiza la entidad subcontratada</w:t>
            </w:r>
          </w:p>
        </w:tc>
      </w:tr>
      <w:tr>
        <w:trPr>
          <w:trHeight w:val="62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6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B. </w:t>
            </w:r>
            <w:r>
              <w:rPr>
                <w:b/>
                <w:color w:val="FFFFFF"/>
                <w:sz w:val="20"/>
                <w:lang w:val="es-ES"/>
              </w:rPr>
              <w:t>Semillas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68_2006888871"/>
            <w:bookmarkStart w:id="17" w:name="__Fieldmark__68_200688887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 corresponde; no se usan semillas.</w:t>
            </w:r>
          </w:p>
        </w:tc>
      </w:tr>
      <w:tr>
        <w:trPr/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Se usaron semillas orgánicas certificadas por la CE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69_2006888871"/>
            <w:bookmarkStart w:id="19" w:name="__Fieldmark__69_200688887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70_2006888871"/>
            <w:bookmarkStart w:id="21" w:name="__Fieldmark__70_200688887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</w:tc>
      </w:tr>
      <w:tr>
        <w:trPr/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 xml:space="preserve">Si no usaron semillas orgánicas certificadas por la CE, ¿usaron semillas en conversión por la CE?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71_2006888871"/>
            <w:bookmarkStart w:id="23" w:name="__Fieldmark__71_200688887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 corresponde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72_2006888871"/>
            <w:bookmarkStart w:id="25" w:name="__Fieldmark__72_2006888871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73_2006888871"/>
            <w:bookmarkStart w:id="27" w:name="__Fieldmark__73_2006888871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</w:tc>
      </w:tr>
      <w:tr>
        <w:trPr>
          <w:trHeight w:val="1080" w:hRule="atLeast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 xml:space="preserve">Si no usaron semillas orgánicas certificadas o - semillas en conversión por la CE, ¿cómo se obtuvieron las semillas?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74_2006888871"/>
            <w:bookmarkStart w:id="29" w:name="__Fieldmark__74_200688887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 corresponde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ES"/>
              </w:rPr>
              <w:t>Si no usaron semillas orgánicas certificadas o – semillas en conversión por la CE, por favor explique la razón por la cual no se usaron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76_2006888871"/>
            <w:bookmarkStart w:id="31" w:name="__Fieldmark__76_200688887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corresponde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.  Obtuvo una exención de semilla de la CE por parte de OCIA Internacional antes de sembrar?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78_2006888871"/>
            <w:bookmarkStart w:id="33" w:name="__Fieldmark__78_200688887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 correspond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79_2006888871"/>
            <w:bookmarkStart w:id="35" w:name="__Fieldmark__79_2006888871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80_2006888871"/>
            <w:bookmarkStart w:id="37" w:name="__Fieldmark__80_2006888871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por favor proporcione una copia de esta exención, indicando claramente el tipo y la cantidad de semilla que se solicitó y el área a ser cultivada.</w:t>
            </w:r>
          </w:p>
        </w:tc>
      </w:tr>
      <w:tr>
        <w:trPr/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  <w:lang w:val="es-ES"/>
              </w:rPr>
            </w:pPr>
            <w:r>
              <w:rPr>
                <w:b/>
                <w:color w:val="FFFFFF"/>
                <w:sz w:val="20"/>
                <w:lang w:val="es-ES"/>
              </w:rPr>
              <w:t>C. Insumos Externos a la Finca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81_2006888871"/>
            <w:bookmarkStart w:id="39" w:name="__Fieldmark__81_2006888871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 corresponde; no se usan insumos externos a la granja.</w:t>
            </w:r>
          </w:p>
        </w:tc>
      </w:tr>
      <w:tr>
        <w:trPr/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¿Usaron insumos externos a la granja en los campos orgánicos?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82_2006888871"/>
            <w:bookmarkStart w:id="41" w:name="__Fieldmark__82_2006888871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83_2006888871"/>
            <w:bookmarkStart w:id="43" w:name="__Fieldmark__83_2006888871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por favor mantenga documentos como evidencia de la necesidad de usar estos insumos y la fuente de estos.</w:t>
            </w:r>
          </w:p>
        </w:tc>
      </w:tr>
      <w:tr>
        <w:trPr/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>Si usaron insumos externos a la granja, ¿estaban permitidos bajo el Anexo 1 del reglamento “Estándares de Equivalencia de la Unión Europea para Producción y Procesamiento Orgánico para Países Terceros”?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84_2006888871"/>
            <w:bookmarkStart w:id="45" w:name="__Fieldmark__84_2006888871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 corresponde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85_2006888871"/>
            <w:bookmarkStart w:id="47" w:name="__Fieldmark__85_2006888871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86_2006888871"/>
            <w:bookmarkStart w:id="49" w:name="__Fieldmark__86_2006888871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</w:tc>
      </w:tr>
      <w:tr>
        <w:trPr/>
        <w:tc>
          <w:tcPr>
            <w:tcW w:w="6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. Estiércol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87_2006888871"/>
            <w:bookmarkStart w:id="51" w:name="__Fieldmark__87_2006888871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 corresponde; no se usa estiércol.</w:t>
            </w:r>
          </w:p>
        </w:tc>
      </w:tr>
      <w:tr>
        <w:trPr/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¿Se usó estiércol de ganado con propósitos de fertilización en los campos orgánicos?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88_2006888871"/>
            <w:bookmarkStart w:id="53" w:name="__Fieldmark__88_2006888871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89_2006888871"/>
            <w:bookmarkStart w:id="55" w:name="__Fieldmark__89_2006888871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</w:tc>
      </w:tr>
      <w:tr>
        <w:trPr>
          <w:trHeight w:val="1440" w:hRule="atLeast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>Si usaron estiércol de ganado convencional (ya sea de o externo a la granja), por favor proporcione una descripción completa de las condiciones de vida del ganado, incluyendo su fuente de alimento que produjo el estiércol.</w:t>
              <w:tab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90_2006888871"/>
            <w:bookmarkStart w:id="57" w:name="__Fieldmark__90_2006888871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>No corresponde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>Si el estiércol fue aplicado para la fertilidad del suelo, ¿cuál fue la cantidad total de estiércol aplicado por acre/hectárea, incluyendo la aplicación directa por el ganado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or favor vea la tabla en el Anexo 4 del reglamento “Estándares de Equivalencia de la Unión Europea para la Producción y Procesamiento Orgánico para Países Terceros” sobre el número máximo de animales por hectárea equivalente a 170kg. N/ha/año.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E. </w:t>
            </w:r>
            <w:r>
              <w:rPr>
                <w:b/>
                <w:color w:val="FFFFFF"/>
                <w:sz w:val="20"/>
                <w:lang w:val="es-ES"/>
              </w:rPr>
              <w:t>Transporte</w:t>
            </w:r>
          </w:p>
        </w:tc>
      </w:tr>
      <w:tr>
        <w:trPr/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¿Es el producto transportado en paquetes cerrados o en contenedores?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93_2006888871"/>
            <w:bookmarkStart w:id="59" w:name="__Fieldmark__93_2006888871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94_2006888871"/>
            <w:bookmarkStart w:id="61" w:name="__Fieldmark__94_2006888871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</w:tc>
      </w:tr>
      <w:tr>
        <w:trPr>
          <w:trHeight w:val="1080" w:hRule="atLeast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>Por favor provea toda la información que se coloca en la etiqueta para el transporte y tenga una copia de la etiqueta disponible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  <w:t>3. ¿Cuáles son los tipos de empaque que su operación envía a sus clientes finales (por ejemplo, supersacos a granel, sacos de 69 kg, etc.)?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rFonts w:cs="Calibri"/>
                <w:b/>
                <w:sz w:val="20"/>
                <w:lang w:val="es-GT"/>
              </w:rPr>
              <w:t xml:space="preserve">    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20"/>
          <w:lang w:val="es-GT"/>
        </w:rPr>
      </w:pPr>
      <w:r>
        <w:rPr>
          <w:sz w:val="20"/>
          <w:lang w:val="es-GT"/>
        </w:rPr>
        <w:tab/>
      </w:r>
    </w:p>
    <w:p>
      <w:pPr>
        <w:pStyle w:val="Normal"/>
        <w:spacing w:before="0" w:after="200"/>
        <w:rPr>
          <w:sz w:val="20"/>
          <w:lang w:val="es-GT"/>
        </w:rPr>
      </w:pPr>
      <w:r>
        <w:rPr>
          <w:sz w:val="20"/>
          <w:lang w:val="es-GT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P-QS-F-181-17 Rev. F, 2023.11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/>
          </w:pPr>
          <w:r>
            <w:rPr>
              <w:b/>
              <w:sz w:val="28"/>
              <w:szCs w:val="28"/>
              <w:lang w:val="es-ES"/>
            </w:rPr>
            <w:t>UE &amp; RU – Producción de Cultivos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C 17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SP-QS-F-181-17 Rev. F, 2023.11.09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3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P Template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21:00Z</dcterms:created>
  <dc:creator>Nathan Weber</dc:creator>
  <dc:description/>
  <cp:keywords/>
  <dc:language>en-US</dc:language>
  <cp:lastModifiedBy>Cindy Elder</cp:lastModifiedBy>
  <cp:lastPrinted>2013-12-16T15:40:00Z</cp:lastPrinted>
  <dcterms:modified xsi:type="dcterms:W3CDTF">2024-01-23T13:38:00Z</dcterms:modified>
  <cp:revision>54</cp:revision>
  <dc:subject/>
  <dc:title/>
</cp:coreProperties>
</file>