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72"/>
        <w:gridCol w:w="179"/>
        <w:gridCol w:w="2085"/>
        <w:gridCol w:w="3386"/>
        <w:gridCol w:w="689"/>
        <w:gridCol w:w="65"/>
        <w:gridCol w:w="1548"/>
      </w:tblGrid>
      <w:tr>
        <w:trPr>
          <w:trHeight w:val="120" w:hRule="atLeast"/>
          <w:cantSplit w:val="true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264" w:type="dxa"/>
            <w:gridSpan w:val="2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Nombre de la operación: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 Proporcione información sobre sus áreas de almacenamiento, completando la tabla.</w:t>
            </w:r>
          </w:p>
        </w:tc>
      </w:tr>
      <w:tr>
        <w:trPr>
          <w:trHeight w:val="36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lang w:val="es-GT"/>
              </w:rPr>
            </w:pPr>
            <w:r>
              <w:rPr>
                <w:b/>
                <w:sz w:val="20"/>
                <w:lang w:val="es-GT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almacenamiento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Tipo de unidad/área de almacenamiento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18"/>
                <w:lang w:val="es-ES"/>
              </w:rPr>
              <w:t>(Bandejas, sección específica del almacén, congelador, etc.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sz w:val="20"/>
                <w:lang w:val="es-ES"/>
              </w:rPr>
              <w:t>¿La unidad de almacenamiento es exclusiva para productos orgánicos?</w:t>
            </w:r>
          </w:p>
        </w:tc>
      </w:tr>
      <w:tr>
        <w:trPr>
          <w:trHeight w:val="432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Almacén de ingredientes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4_301252605"/>
            <w:bookmarkStart w:id="1" w:name="__Fieldmark__4_30125260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5_301252605"/>
            <w:bookmarkStart w:id="3" w:name="__Fieldmark__5_30125260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432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lmacenamiento de materiales de envasado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7_301252605"/>
            <w:bookmarkStart w:id="5" w:name="__Fieldmark__7_30125260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8_301252605"/>
            <w:bookmarkStart w:id="7" w:name="__Fieldmark__8_30125260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432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Almacenamiento durante el proceso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_301252605"/>
            <w:bookmarkStart w:id="9" w:name="__Fieldmark__10_30125260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1_301252605"/>
            <w:bookmarkStart w:id="11" w:name="__Fieldmark__11_301252605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432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Almacenamiento de producto terminado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3_301252605"/>
            <w:bookmarkStart w:id="13" w:name="__Fieldmark__13_301252605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4_301252605"/>
            <w:bookmarkStart w:id="15" w:name="__Fieldmark__14_30125260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432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Almacenamiento externo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6_301252605"/>
            <w:bookmarkStart w:id="17" w:name="__Fieldmark__16_301252605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7_301252605"/>
            <w:bookmarkStart w:id="19" w:name="__Fieldmark__17_301252605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432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Otro (especifique):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0_301252605"/>
            <w:bookmarkStart w:id="21" w:name="__Fieldmark__20_301252605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1_301252605"/>
            <w:bookmarkStart w:id="23" w:name="__Fieldmark__21_301252605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2016" w:hRule="atLeast"/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s-ES"/>
              </w:rPr>
              <w:t>2.  Utiliza su operación algún almacenamiento externo (incluyendo almacenamiento de su propiedad)?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rFonts w:cs="Calibri"/>
                <w:sz w:val="20"/>
                <w:lang w:val="es-GT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2_301252605"/>
            <w:bookmarkStart w:id="25" w:name="__Fieldmark__22_301252605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SÍ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3_301252605"/>
            <w:bookmarkStart w:id="27" w:name="__Fieldmark__23_301252605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En caso afirmativo</w:t>
            </w:r>
            <w:r>
              <w:rPr>
                <w:sz w:val="20"/>
                <w:lang w:val="es-ES"/>
              </w:rPr>
              <w:t>, proporcione el nombre, dirección, teléfono, persona de contacto y el tipo de productos almacenados en esa instalación externa. Indique si la instalación está certificada y proporcione constancia de la certificación. Si no está certificada, proporcione una declaración jurada que verifique la exención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GT"/>
              </w:rPr>
            </w:pPr>
            <w:r>
              <w:rPr>
                <w:sz w:val="20"/>
                <w:lang w:val="es-ES"/>
              </w:rPr>
              <w:t xml:space="preserve">3. Para los productos almacenados fuera del sitio, ¿se encuentran los productos en envases sellados con </w:t>
            </w:r>
            <w:r>
              <w:rPr>
                <w:sz w:val="20"/>
                <w:szCs w:val="20"/>
                <w:lang w:val="es-GT"/>
              </w:rPr>
              <w:t>protección anti-manipulación?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rFonts w:cs="Calibri"/>
                <w:sz w:val="20"/>
                <w:lang w:val="es-GT"/>
              </w:rPr>
              <w:t xml:space="preserve">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5_301252605"/>
            <w:bookmarkStart w:id="29" w:name="__Fieldmark__25_301252605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6_301252605"/>
            <w:bookmarkStart w:id="31" w:name="__Fieldmark__26_301252605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7_301252605"/>
            <w:bookmarkStart w:id="33" w:name="__Fieldmark__27_301252605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/A, no se almacena fuera de sitio</w:t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GT"/>
              </w:rPr>
              <w:t xml:space="preserve">4.  </w:t>
            </w:r>
            <w:r>
              <w:rPr>
                <w:sz w:val="20"/>
                <w:lang w:val="es-ES"/>
              </w:rPr>
              <w:t>Si las unidades o áreas de almacenamiento no se usan exclusivamente para los productos orgánicos, ¿qué medidas se adoptan para garantizar que no se produce mezcla o contaminación de los productos orgánicos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  <w:lang w:val="es-GT"/>
              </w:rPr>
              <w:t>5. Si los productos o ingredientes se almacenan en contenedores no minoristas o se almacenan antes del envasado, ¿qué información se incluye en el contenedor o en la etiqueta de almacenamiento?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9_301252605"/>
            <w:bookmarkStart w:id="35" w:name="__Fieldmark__29_301252605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úmero de lote, ID del envío u otra única identificación para vincular el contenedor al registro de la auditoría de trazabilidad.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0_301252605"/>
            <w:bookmarkStart w:id="37" w:name="__Fieldmark__30_301252605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Designación orgánica y nombre del producto.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1_301252605"/>
            <w:bookmarkStart w:id="39" w:name="__Fieldmark__31_301252605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GT"/>
              </w:rPr>
              <w:t>Otro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GT"/>
              </w:rPr>
              <w:t xml:space="preserve">6. </w:t>
            </w:r>
            <w:r>
              <w:rPr>
                <w:sz w:val="20"/>
                <w:lang w:val="es-ES"/>
              </w:rPr>
              <w:t>¿Dónde se almacenan los materiales de limpieza o desinfección? ¿Dónde se almacenan los aceites, pinturas, lubricantes y plaguicidas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GT"/>
              </w:rPr>
              <w:t xml:space="preserve">7. </w:t>
            </w:r>
            <w:r>
              <w:rPr>
                <w:sz w:val="20"/>
                <w:lang w:val="es-ES"/>
              </w:rPr>
              <w:t>¿Los productos orgánicos son claramente identificables en las áreas de almacenamiento y áreas de manejo de manera que permitan la identificación de los lotes y se prevenga la mezcla o contaminación con sustancias prohibidas?</w:t>
              <w:tab/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4_301252605"/>
            <w:bookmarkStart w:id="41" w:name="__Fieldmark__34_301252605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 xml:space="preserve">SÍ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5_301252605"/>
            <w:bookmarkStart w:id="43" w:name="__Fieldmark__35_301252605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rStyle w:val="Rynqvb"/>
                <w:sz w:val="20"/>
                <w:szCs w:val="20"/>
                <w:lang w:val="es-ES"/>
              </w:rPr>
            </w:pPr>
            <w:r>
              <w:rPr>
                <w:sz w:val="20"/>
                <w:lang w:val="es-GT"/>
              </w:rPr>
              <w:t xml:space="preserve">8. </w:t>
            </w:r>
            <w:r>
              <w:rPr>
                <w:rStyle w:val="Rynqvb"/>
                <w:sz w:val="20"/>
                <w:szCs w:val="20"/>
                <w:lang w:val="es-ES"/>
              </w:rPr>
              <w:t>Si su operación almacena productos para otras entidades, ¿su operación brinda servicios de reacondicionamiento o reempaque?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rFonts w:cs="Calibri"/>
                <w:sz w:val="20"/>
                <w:lang w:val="es-GT"/>
              </w:rPr>
              <w:t xml:space="preserve">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6_301252605"/>
            <w:bookmarkStart w:id="45" w:name="__Fieldmark__36_301252605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SÍ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7_301252605"/>
            <w:bookmarkStart w:id="47" w:name="__Fieldmark__37_301252605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8_301252605"/>
            <w:bookmarkStart w:id="49" w:name="__Fieldmark__38_301252605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/A, No almaceno para otros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GT"/>
              </w:rPr>
            </w:pPr>
            <w:r>
              <w:rPr>
                <w:b/>
                <w:bCs/>
                <w:sz w:val="20"/>
                <w:lang w:val="es-GT"/>
              </w:rPr>
              <w:t>En caso afirmativo</w:t>
            </w:r>
            <w:r>
              <w:rPr>
                <w:sz w:val="20"/>
                <w:lang w:val="es-GT"/>
              </w:rPr>
              <w:t>, proporcione el nombre, la dirección y la agencia de certificación orgánica de todos los clients para los cuales se realiza el reacondicionamiento o reempaque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rFonts w:cs="Calibri"/>
                <w:b/>
                <w:sz w:val="20"/>
                <w:lang w:val="es-GT"/>
              </w:rPr>
              <w:t xml:space="preserve">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  <w:lang w:val="es-GT"/>
              </w:rPr>
              <w:t>9.</w:t>
            </w:r>
            <w:r>
              <w:rPr>
                <w:sz w:val="20"/>
                <w:szCs w:val="20"/>
                <w:lang w:val="es-GT"/>
              </w:rPr>
              <w:t xml:space="preserve"> </w:t>
            </w:r>
            <w:r>
              <w:rPr>
                <w:rStyle w:val="Rynqvb"/>
                <w:sz w:val="20"/>
                <w:szCs w:val="20"/>
                <w:lang w:val="es-ES"/>
              </w:rPr>
              <w:t>Si su operación almacena productos para otras entidades y los clientes utilizan servicios de reacondicionamiento de terceros en el sitio, proporcione el nombre de la empresa o empresas que brindan servicios junto con su agencia de certificación orgánica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rFonts w:cs="Calibri"/>
                <w:sz w:val="20"/>
                <w:lang w:val="es-GT"/>
              </w:rPr>
              <w:t xml:space="preserve">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40_301252605"/>
            <w:bookmarkStart w:id="51" w:name="__Fieldmark__40_301252605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/A No ocurre reacondicionamiento por parte de tercero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41_301252605"/>
            <w:bookmarkStart w:id="53" w:name="__Fieldmark__41_301252605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/A, No almaceno para otros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rFonts w:cs="Calibri"/>
                <w:b/>
                <w:sz w:val="20"/>
                <w:lang w:val="es-GT"/>
              </w:rPr>
              <w:t xml:space="preserve">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  <w:lang w:val="es-GT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17" w:leader="none"/>
        </w:tabs>
        <w:spacing w:before="0" w:after="20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sz w:val="16"/>
      </w:rPr>
      <w:t>MX-F-006-8 Rev. C, 2023.11.09</w:t>
      <w:tab/>
      <w:t>Language: Span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  <w:lang w:val="es-GT"/>
            </w:rPr>
          </w:pPr>
          <w:r>
            <w:rPr>
              <w:b/>
              <w:sz w:val="28"/>
              <w:szCs w:val="28"/>
              <w:lang w:val="es-GT"/>
            </w:rPr>
            <w:t>Almacenamiento (México)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H 8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MX-F-006-8 Rev. C, 2023.11.09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P Templa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9:45:00Z</dcterms:created>
  <dc:creator>Nathan Weber</dc:creator>
  <dc:description/>
  <cp:keywords>Handling OSP</cp:keywords>
  <dc:language>en-US</dc:language>
  <cp:lastModifiedBy>Cindy Elder</cp:lastModifiedBy>
  <cp:lastPrinted>2013-11-15T15:26:00Z</cp:lastPrinted>
  <dcterms:modified xsi:type="dcterms:W3CDTF">2024-01-22T16:32:00Z</dcterms:modified>
  <cp:revision>22</cp:revision>
  <dc:subject>EN-QS-F-185-8</dc:subject>
  <dc:title>Storage</dc:title>
</cp:coreProperties>
</file>