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60"/>
        <w:gridCol w:w="2340"/>
        <w:gridCol w:w="3330"/>
        <w:gridCol w:w="810"/>
        <w:gridCol w:w="1278"/>
      </w:tblGrid>
      <w:tr>
        <w:trPr>
          <w:trHeight w:val="120" w:hRule="atLeast"/>
          <w:cantSplit w:val="true"/>
        </w:trPr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Operador #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Nombre de la operación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Fecha: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.  Describa las prácticas y procedimientos de monitoreo para verificar a los proveedores en la cadena de suministro y el estado orgánico de los productos agrícolas recibidos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. Describa la documentación que se mantiene para verificar el estado y programa orgánico de los ingredientes.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sz w:val="20"/>
                <w:lang w:val="es-GT"/>
              </w:rPr>
              <w:t xml:space="preserve">3. Si se utilizan proveedores incluyendo clientes o/comercializadores no certificados, describa los pasos adicionales o la documentación que mantiene para verificar el estado orgánico de los ingredientes.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5_449660127"/>
            <w:bookmarkStart w:id="1" w:name="__Fieldmark__5_449660127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 N/A todos los</w:t>
            </w:r>
            <w:r>
              <w:rPr>
                <w:sz w:val="20"/>
                <w:lang w:val="es-ES"/>
              </w:rPr>
              <w:t xml:space="preserve"> proveedores</w:t>
            </w:r>
            <w:r>
              <w:rPr>
                <w:sz w:val="20"/>
                <w:lang w:val="es-GT"/>
              </w:rPr>
              <w:t xml:space="preserve"> están </w:t>
            </w:r>
            <w:r>
              <w:rPr>
                <w:sz w:val="20"/>
                <w:lang w:val="es-ES"/>
              </w:rPr>
              <w:t>certificados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  <w:lang w:val="es-GT"/>
              </w:rPr>
              <w:t xml:space="preserve">4. </w:t>
            </w:r>
            <w:r>
              <w:rPr>
                <w:sz w:val="20"/>
                <w:lang w:val="es-ES"/>
              </w:rPr>
              <w:t>¿Se usa algún ingrediente agrícola no orgánico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7_449660127"/>
            <w:bookmarkStart w:id="3" w:name="__Fieldmark__7_449660127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</w:rPr>
              <w:t xml:space="preserve">SÍ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8_449660127"/>
            <w:bookmarkStart w:id="5" w:name="__Fieldmark__8_449660127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  <w:lang w:val="es-ES"/>
              </w:rPr>
              <w:t xml:space="preserve">Si respondió </w:t>
            </w:r>
            <w:r>
              <w:rPr>
                <w:b/>
                <w:sz w:val="20"/>
                <w:lang w:val="es-ES"/>
              </w:rPr>
              <w:t>SÍ</w:t>
            </w:r>
            <w:r>
              <w:rPr>
                <w:sz w:val="20"/>
                <w:lang w:val="es-ES"/>
              </w:rPr>
              <w:t>, enumere todos los ingredientes agrícolas no orgánicos que se utilizan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  <w:lang w:val="es-ES"/>
              </w:rPr>
              <w:t xml:space="preserve">Si respondió </w:t>
            </w:r>
            <w:r>
              <w:rPr>
                <w:b/>
                <w:sz w:val="20"/>
                <w:lang w:val="es-ES"/>
              </w:rPr>
              <w:t>SÍ</w:t>
            </w:r>
            <w:r>
              <w:rPr>
                <w:sz w:val="20"/>
                <w:lang w:val="es-ES"/>
              </w:rPr>
              <w:t>, describa sus intentos para abastecerse de ingredientes orgánicos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sz w:val="20"/>
                <w:lang w:val="es-ES"/>
              </w:rPr>
              <w:t>Complete H3.1 que muestren los intentos para abastecerse de ingredientes orgánicos.</w:t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  <w:lang w:val="es-GT"/>
              </w:rPr>
              <w:t xml:space="preserve">5. </w:t>
            </w:r>
            <w:r>
              <w:rPr>
                <w:sz w:val="20"/>
                <w:lang w:val="es-ES"/>
              </w:rPr>
              <w:t>¿Se usa algún ingrediente no agrícola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1_449660127"/>
            <w:bookmarkStart w:id="7" w:name="__Fieldmark__11_449660127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</w:rPr>
              <w:t xml:space="preserve">SÍ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2_449660127"/>
            <w:bookmarkStart w:id="9" w:name="__Fieldmark__12_449660127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  <w:lang w:val="es-ES"/>
              </w:rPr>
              <w:t xml:space="preserve">Si respondió </w:t>
            </w:r>
            <w:r>
              <w:rPr>
                <w:b/>
                <w:sz w:val="20"/>
                <w:lang w:val="es-ES"/>
              </w:rPr>
              <w:t>SÍ</w:t>
            </w:r>
            <w:r>
              <w:rPr>
                <w:sz w:val="20"/>
                <w:lang w:val="es-ES"/>
              </w:rPr>
              <w:t>, enumere todos los ingredientes no agrícolas que se utilizan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sz w:val="20"/>
                <w:lang w:val="es-GT"/>
              </w:rPr>
              <w:t xml:space="preserve">6. </w:t>
            </w:r>
            <w:r>
              <w:rPr>
                <w:sz w:val="20"/>
                <w:lang w:val="es-ES"/>
              </w:rPr>
              <w:t>¿Se emplea algún coadyuvante para el procesamiento, filtración y/o envasado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4_449660127"/>
            <w:bookmarkStart w:id="11" w:name="__Fieldmark__14_449660127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GT"/>
              </w:rPr>
              <w:t xml:space="preserve">SÍ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5_449660127"/>
            <w:bookmarkStart w:id="13" w:name="__Fieldmark__15_449660127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  <w:lang w:val="es-ES"/>
              </w:rPr>
              <w:t xml:space="preserve">Si respondió </w:t>
            </w:r>
            <w:r>
              <w:rPr>
                <w:b/>
                <w:sz w:val="20"/>
                <w:lang w:val="es-ES"/>
              </w:rPr>
              <w:t>SÍ</w:t>
            </w:r>
            <w:r>
              <w:rPr>
                <w:sz w:val="20"/>
                <w:lang w:val="es-ES"/>
              </w:rPr>
              <w:t>, enumere todos los coadyuvantes para el procesamiento, filtración y/o envasado que se utilicen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  <w:lang w:val="es-GT"/>
              </w:rPr>
              <w:t>7. Si se utiliza filtración por intercambio de iones, explique cómo se utiliza para la producción de productos orgánicos (incluidos los procedimientos de limpieza, recarga y de operación) y declare cualquier sustancia utilizada. Tenga en cuenta que cualquier sustancia de recarga utilizada debe estar en la Lista Nacional de NOP y las resinas deben estar aprobadas por la FDA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rFonts w:cs="Calibri"/>
                <w:sz w:val="20"/>
                <w:lang w:val="es-G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7_449660127"/>
            <w:bookmarkStart w:id="15" w:name="__Fieldmark__17_449660127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aplica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b/>
                <w:b/>
                <w:sz w:val="20"/>
                <w:lang w:val="es-GT"/>
              </w:rPr>
            </w:pPr>
            <w:r>
              <w:rPr>
                <w:b/>
                <w:sz w:val="20"/>
                <w:lang w:val="es-GT"/>
              </w:rPr>
              <w:t xml:space="preserve">Proporcione las copias de la documentación de las sustancias de recarga y resinas que demuestren estar en conformidad con NOP.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rFonts w:cs="Calibri"/>
                <w:sz w:val="20"/>
                <w:lang w:val="es-GT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9_449660127"/>
            <w:bookmarkStart w:id="17" w:name="__Fieldmark__19_449660127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Adjunto</w:t>
            </w:r>
          </w:p>
          <w:p>
            <w:pPr>
              <w:pStyle w:val="Normal"/>
              <w:rPr>
                <w:sz w:val="20"/>
                <w:lang w:val="es-GT"/>
              </w:rPr>
            </w:pPr>
            <w:r>
              <w:rPr>
                <w:sz w:val="20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spacing w:before="0" w:after="200"/>
              <w:rPr>
                <w:sz w:val="20"/>
                <w:lang w:val="es-GT"/>
              </w:rPr>
            </w:pPr>
            <w:r>
              <w:rPr>
                <w:sz w:val="20"/>
                <w:lang w:val="es-GT"/>
              </w:rPr>
              <w:tab/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  <w:lang w:val="es-GT"/>
              </w:rPr>
              <w:t xml:space="preserve">8. </w:t>
            </w:r>
            <w:r>
              <w:rPr>
                <w:sz w:val="20"/>
                <w:lang w:val="es-ES"/>
              </w:rPr>
              <w:t>¿Se emplea algún disolvente volátil sintético u otro coadyuvante sintético para el procesamiento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0_449660127"/>
            <w:bookmarkStart w:id="19" w:name="__Fieldmark__20_449660127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</w:rPr>
              <w:t xml:space="preserve">SÍ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1_449660127"/>
            <w:bookmarkStart w:id="21" w:name="__Fieldmark__21_449660127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  <w:lang w:val="es-ES"/>
              </w:rPr>
              <w:t xml:space="preserve">Si respondió </w:t>
            </w:r>
            <w:r>
              <w:rPr>
                <w:b/>
                <w:sz w:val="20"/>
                <w:lang w:val="es-ES"/>
              </w:rPr>
              <w:t>SÍ</w:t>
            </w:r>
            <w:r>
              <w:rPr>
                <w:sz w:val="20"/>
                <w:lang w:val="es-ES"/>
              </w:rPr>
              <w:t>, enumere cada disolvente o coadyuvante sintético utilizado y los productos en los que se utiliza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  <w:lang w:val="es-GT"/>
              </w:rPr>
              <w:t xml:space="preserve">9. </w:t>
            </w:r>
            <w:r>
              <w:rPr>
                <w:sz w:val="20"/>
                <w:lang w:val="es-ES"/>
              </w:rPr>
              <w:t>¿Conserva la documentación que comprueba que todos los ingredientes agrícolas no orgánicos están exentos de organismos modificados genéticamente, no son irradiados y se producen sin lodos de aguas residuales?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3_449660127"/>
            <w:bookmarkStart w:id="23" w:name="__Fieldmark__23_449660127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</w:rPr>
              <w:t xml:space="preserve">SÍ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4_449660127"/>
            <w:bookmarkStart w:id="25" w:name="__Fieldmark__24_449660127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/>
    </w:pPr>
    <w:r>
      <w:rPr>
        <w:sz w:val="16"/>
      </w:rPr>
      <w:t>MX-F-006-3 Rev. C, 2023.11.09</w:t>
      <w:tab/>
      <w:t>Language: Spani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  <w:lang w:val="es-GT"/>
            </w:rPr>
            <w:t>Ingredientes</w:t>
          </w:r>
          <w:r>
            <w:rPr>
              <w:b/>
              <w:sz w:val="28"/>
              <w:szCs w:val="28"/>
            </w:rPr>
            <w:t xml:space="preserve"> (México)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20"/>
              <w:tab w:val="left" w:pos="1440" w:leader="none"/>
            </w:tabs>
            <w:jc w:val="center"/>
            <w:rPr/>
          </w:pPr>
          <w:r>
            <w:rPr>
              <w:b/>
              <w:color w:val="FFFFFF"/>
              <w:sz w:val="28"/>
              <w:szCs w:val="28"/>
            </w:rPr>
            <w:t>H 3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054" w:leader="none"/>
            </w:tabs>
            <w:rPr>
              <w:b/>
              <w:b/>
              <w:sz w:val="24"/>
              <w:szCs w:val="24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MX-F-006-3 Rev. C, 2023.11.09</w:t>
          </w:r>
          <w:r>
            <w:rPr>
              <w:b/>
              <w:sz w:val="24"/>
              <w:szCs w:val="24"/>
              <w:lang w:val="es-ES"/>
            </w:rPr>
            <w:tab/>
          </w:r>
          <w:r>
            <w:rPr>
              <w:b/>
              <w:sz w:val="20"/>
              <w:szCs w:val="20"/>
              <w:lang w:val="es-ES"/>
            </w:rPr>
            <w:t xml:space="preserve">Página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2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  <w:lang w:val="es-ES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P Template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17:00Z</dcterms:created>
  <dc:creator>Nathan Weber</dc:creator>
  <dc:description/>
  <cp:keywords>Handling OSP</cp:keywords>
  <dc:language>en-US</dc:language>
  <cp:lastModifiedBy>Cindy Elder</cp:lastModifiedBy>
  <cp:lastPrinted>2013-11-15T15:21:00Z</cp:lastPrinted>
  <dcterms:modified xsi:type="dcterms:W3CDTF">2024-01-22T16:09:00Z</dcterms:modified>
  <cp:revision>25</cp:revision>
  <dc:subject>EN-QS-F-185-3</dc:subject>
  <dc:title>Ingredients</dc:title>
</cp:coreProperties>
</file>