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749"/>
        <w:gridCol w:w="233"/>
        <w:gridCol w:w="2049"/>
        <w:gridCol w:w="370"/>
        <w:gridCol w:w="1415"/>
        <w:gridCol w:w="1161"/>
        <w:gridCol w:w="1259"/>
      </w:tblGrid>
      <w:tr>
        <w:trPr>
          <w:trHeight w:val="120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49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 xml:space="preserve">A. Servicios/Procesos solicitados para certificación 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Enumere en la tabla de abajo todos los servicios y/o procesos que serán solicitados para certificación.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“</w:t>
            </w:r>
            <w:r>
              <w:rPr>
                <w:b/>
                <w:color w:val="000000"/>
                <w:sz w:val="20"/>
                <w:lang w:val="es-ES"/>
              </w:rPr>
              <w:t>Los Servicios/Procesos" no serán listados en el certificado LPO, pero sí para otros programas de certificación solicitados.Para su certificado LPO, cuando su operación brinde servicios a otras operaciones, asegúrese de que los productos finales manejados o procesados se indiquen a continuación.</w:t>
            </w:r>
          </w:p>
        </w:tc>
      </w:tr>
      <w:tr>
        <w:trPr>
          <w:trHeight w:val="7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/Proceso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/Proceso</w:t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B. Productos solicitados para cert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1.  </w:t>
            </w:r>
            <w:r>
              <w:rPr>
                <w:sz w:val="20"/>
                <w:lang w:val="es-ES"/>
              </w:rPr>
              <w:t>Por favor enumere en la tabla de abajo todos los productos individuales que están siendo solicitados para certificación, incluyendo todos los nombres comerciales y si se solicitan equivalencias, países donde los productos serán comercializados; y pesos/tamaños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a lista por separado podrá ser enviada siempre y cuando muestre toda la información. Esta lista será revisada, firmada y fechada durante la inspección por separado.</w:t>
              <w:tab/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3978017980"/>
            <w:bookmarkStart w:id="1" w:name="__Fieldmark__9_39780179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Lista adjunt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pector: Los nuevos productos enviados a continuación en este formulario, que están en proceso no es necesario añadirlos en la inspección.</w:t>
            </w:r>
          </w:p>
        </w:tc>
      </w:tr>
      <w:tr>
        <w:trPr>
          <w:trHeight w:val="23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produc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ercado objetivo (Paíse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timación de producción anual. (incluya unidad de medida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eso(s)/Tamaño(s)</w:t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 xml:space="preserve">2. Se solicita la certificación de algún producto nuevo?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6_3978017980"/>
            <w:bookmarkStart w:id="3" w:name="__Fieldmark__46_39780179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7_3978017980"/>
            <w:bookmarkStart w:id="5" w:name="__Fieldmark__47_39780179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GT"/>
              </w:rPr>
              <w:t>En caso afirmativo</w:t>
            </w:r>
            <w:r>
              <w:rPr>
                <w:sz w:val="20"/>
                <w:lang w:val="es-GT"/>
              </w:rPr>
              <w:t>, utilice la Lista de Verificación de Nuevos Productos para asegurar que toda la documentación necesaria fue proveída, así como la Declaración de Producto/Programa/Proceso Adicional según se requiera.</w:t>
            </w:r>
          </w:p>
        </w:tc>
      </w:tr>
      <w:tr>
        <w:trPr>
          <w:trHeight w:val="42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 xml:space="preserve">3. ¿Se están agregando nuevos procesos o equipos para la inspección anual de este año? Nota: los procesos y equipos nuevos deben inspeccionarse y aprobarse antes de su uso.               </w:t>
            </w:r>
            <w:r>
              <w:rPr>
                <w:sz w:val="20"/>
                <w:lang w:val="es-GT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8_3978017980"/>
            <w:bookmarkStart w:id="7" w:name="__Fieldmark__48_39780179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9_3978017980"/>
            <w:bookmarkStart w:id="9" w:name="__Fieldmark__49_397801798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>En caso afirmativo, explique los nuevos procesos y/o equipos nuevos que se están agregando: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Cs/>
                <w:sz w:val="20"/>
                <w:lang w:val="es-GT"/>
              </w:rPr>
              <w:t>4. ¿Se están removiendo productos de la certificación?</w:t>
            </w:r>
            <w:r>
              <w:rPr>
                <w:sz w:val="20"/>
                <w:lang w:val="es-GT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1_3978017980"/>
            <w:bookmarkStart w:id="11" w:name="__Fieldmark__51_397801798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2_3978017980"/>
            <w:bookmarkStart w:id="13" w:name="__Fieldmark__52_397801798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Cs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  <w:t>En caso afirmativo</w:t>
            </w:r>
            <w:r>
              <w:rPr>
                <w:bCs/>
                <w:sz w:val="20"/>
                <w:lang w:val="es-GT"/>
              </w:rPr>
              <w:t>, indíquelos a menos que estén en una lista adjunta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>5.  Todos los servicios/procesos/productos están siendo solicitados para certificación bajo los programas seleccionados en su Forma de Solicitud/Renovación, a menos que se especifique a continu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. ¿Solicita que se emitan productos certificados para cada marca, además de recibir una lista maestra de todos los productos en la adenda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5_3978017980"/>
            <w:bookmarkStart w:id="15" w:name="__Fieldmark__55_39780179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6_3978017980"/>
            <w:bookmarkStart w:id="17" w:name="__Fieldmark__56_397801798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7_3978017980"/>
            <w:bookmarkStart w:id="19" w:name="__Fieldmark__57_39780179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 No aplicamos etiquetas para diferentes marcas.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 xml:space="preserve">A ser firmado al momento de la inspección 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o/Nosotros entendemos que al llenar y aceptar esta declaración jurada de ninguna manera implica la obtención de la certificación o atestación de OCIA Internacional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tes de firmar este documento, por favor confirme que todos los programas están correctamente marcados y todos los productos/servicios que quiere solicitar para su certificación están marcados. Los productos/servicios serán listados en la adenda de su certificado tal como se describen en esta forma y/o en la lista de productos adjunta.</w:t>
            </w:r>
          </w:p>
        </w:tc>
      </w:tr>
      <w:tr>
        <w:trPr>
          <w:trHeight w:val="720" w:hRule="atLeast"/>
          <w:cantSplit w:val="true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</w:rPr>
              <w:t xml:space="preserve">Firma del </w:t>
            </w:r>
            <w:r>
              <w:rPr>
                <w:b/>
                <w:sz w:val="20"/>
                <w:lang w:val="es-ES"/>
              </w:rPr>
              <w:t>operado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lang w:val="es-ES"/>
              </w:rPr>
              <w:t>Fecha</w:t>
            </w:r>
            <w:r>
              <w:rPr>
                <w:b/>
                <w:sz w:val="20"/>
              </w:rPr>
              <w:t xml:space="preserve"> (M/D/A):</w:t>
            </w:r>
          </w:p>
        </w:tc>
      </w:tr>
      <w:tr>
        <w:trPr>
          <w:trHeight w:val="720" w:hRule="atLeast"/>
          <w:cantSplit w:val="true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</w:rPr>
              <w:t>Firma del inspector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lang w:val="es-ES"/>
              </w:rPr>
              <w:t>Fecha</w:t>
            </w:r>
            <w:r>
              <w:rPr>
                <w:b/>
                <w:sz w:val="20"/>
              </w:rPr>
              <w:t xml:space="preserve"> (M/D/A)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10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6-2 Rev. F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Productos/Servici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2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6-2 Rev. F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11:00Z</dcterms:created>
  <dc:creator>Nathan Weber</dc:creator>
  <dc:description/>
  <cp:keywords>Handling OSP</cp:keywords>
  <dc:language>en-US</dc:language>
  <cp:lastModifiedBy>Cindy Elder</cp:lastModifiedBy>
  <cp:lastPrinted>2013-11-15T15:19:00Z</cp:lastPrinted>
  <dcterms:modified xsi:type="dcterms:W3CDTF">2024-01-25T13:19:00Z</dcterms:modified>
  <cp:revision>37</cp:revision>
  <dc:subject>EN-QS-F-185-2</dc:subject>
  <dc:title>Product/Service List</dc:title>
</cp:coreProperties>
</file>