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0"/>
        <w:gridCol w:w="808"/>
        <w:gridCol w:w="310"/>
        <w:gridCol w:w="1493"/>
        <w:gridCol w:w="529"/>
        <w:gridCol w:w="1001"/>
        <w:gridCol w:w="2306"/>
        <w:gridCol w:w="34"/>
        <w:gridCol w:w="720"/>
        <w:gridCol w:w="1548"/>
      </w:tblGrid>
      <w:tr>
        <w:trPr>
          <w:trHeight w:val="120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32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A. </w:t>
            </w:r>
            <w:r>
              <w:rPr>
                <w:b/>
                <w:color w:val="FFFFFF"/>
                <w:sz w:val="20"/>
                <w:lang w:val="es-CR"/>
              </w:rPr>
              <w:t>Vivero</w:t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Por favor, indique cómo se maneja la tierra para plantar las semillas y el vivero antes de trasplantar el café en el campo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) Tierra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sz w:val="20"/>
                <w:lang w:val="es-CR"/>
              </w:rPr>
              <w:t>Vivero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¿Compra o usa plantas para trasplante de café no orgánicas (convencionales)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1533636511"/>
            <w:bookmarkStart w:id="1" w:name="__Fieldmark__5_15336365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1533636511"/>
            <w:bookmarkStart w:id="3" w:name="__Fieldmark__6_153363651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afirmativo, ¿cuánto tiempo las mantiene bajo manejo orgánico antes de trasplantar a tierra orgánica?</w:t>
            </w:r>
            <w:r>
              <w:rPr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</w:t>
            </w:r>
            <w:r>
              <w:rPr>
                <w:b/>
                <w:color w:val="FFFFFF"/>
                <w:sz w:val="20"/>
                <w:lang w:val="es-CR"/>
              </w:rPr>
              <w:t>Beneficiado Húmedo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Si el beneficiado húmedo sólo se realiza en su propio café, por favor llene esta sección. Si se está realizando el beneficiado húmedo para cualquier otra operación, debe completar y presentar un Plan de Sistema Orgánico/Plan Orgánico de Procesamiento y obtener certificación específica para procesamiento.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</w:t>
            </w:r>
            <w:r>
              <w:rPr>
                <w:sz w:val="20"/>
                <w:lang w:val="es-CR"/>
              </w:rPr>
              <w:t>¿Cuál es la fuente de agu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1533636511"/>
            <w:bookmarkStart w:id="5" w:name="__Fieldmark__8_15336365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ozo(s)en el lugar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533636511"/>
            <w:bookmarkStart w:id="7" w:name="__Fieldmark__9_15336365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río/arroyo/estanque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533636511"/>
            <w:bookmarkStart w:id="9" w:name="__Fieldmark__10_15336365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fuente en el lugar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533636511"/>
            <w:bookmarkStart w:id="11" w:name="__Fieldmark__11_15336365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unicipal/rural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1533636511"/>
            <w:bookmarkStart w:id="13" w:name="__Fieldmark__12_153363651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tra (especifique)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Por favor, describa las prácticas utilizadas para mantener la calidad del agua y las medidas para evitar la contamina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CR"/>
              </w:rPr>
              <w:t>¿Cuándo ocurre el beneficiado húmedo del café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1533636511"/>
            <w:bookmarkStart w:id="15" w:name="__Fieldmark__15_153363651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el mismo día de la cosecha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_1533636511"/>
            <w:bookmarkStart w:id="17" w:name="__Fieldmark__16_153363651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varios días después de la cosecha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CR"/>
              </w:rPr>
              <w:t>¿Qué tipo de tanques o tinas se utilizan para la fermenta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1533636511"/>
            <w:bookmarkStart w:id="19" w:name="__Fieldmark__17_153363651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tinas de madera sin tratar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8_1533636511"/>
            <w:bookmarkStart w:id="21" w:name="__Fieldmark__18_153363651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tinas de madera tratados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9_1533636511"/>
            <w:bookmarkStart w:id="23" w:name="__Fieldmark__19_153363651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bolsas de plástico</w:t>
            </w:r>
            <w:r>
              <w:rPr>
                <w:sz w:val="20"/>
                <w:lang w:val="es-E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0_1533636511"/>
            <w:bookmarkStart w:id="25" w:name="__Fieldmark__20_153363651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iletas de cement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1_1533636511"/>
            <w:bookmarkStart w:id="27" w:name="__Fieldmark__21_153363651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tros (especifique)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CR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Utiliza sustancias sintéticas para inducir el proceso de fermentación del café durante el beneficiado húmedo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1533636511"/>
            <w:bookmarkStart w:id="29" w:name="__Fieldmark__23_153363651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1533636511"/>
            <w:bookmarkStart w:id="31" w:name="__Fieldmark__24_153363651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afirmativo, explique cuáles son los componentes que utiliza. Presentar la lista y/o etiquetas de los ingredientes con el Plan de Sistema Orgánico/Plan Orgánic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CR"/>
              </w:rPr>
              <w:t>¿Todos los despulpadores e instalaciones de beneficiado húmedo están dedicados exclusivamente al café orgánico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1533636511"/>
            <w:bookmarkStart w:id="33" w:name="__Fieldmark__26_153363651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7_1533636511"/>
            <w:bookmarkStart w:id="35" w:name="__Fieldmark__27_153363651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sírvase describir las prácticas y procedimientos establecidos para el mantenimiento de la integridad orgánica durante el proceso de beneficiado húme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CR"/>
              </w:rPr>
              <w:t>Describa los métodos de limpieza que se utilizan para mantener la higiene en las instalaciones del beneficio húmedo y la documentación que se mantien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CR"/>
              </w:rPr>
              <w:t>Por favor describa cómo se gestionan las aguas residuales (pulpa) producidas durante el beneficio húmedo, incluyendo cualquier sistema de tratamiento utiliza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C. </w:t>
            </w:r>
            <w:r>
              <w:rPr>
                <w:b/>
                <w:color w:val="FFFFFF"/>
                <w:sz w:val="20"/>
                <w:lang w:val="es-CR"/>
              </w:rPr>
              <w:t>Beneficiado Seco</w:t>
            </w:r>
          </w:p>
        </w:tc>
      </w:tr>
      <w:tr>
        <w:trPr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Si el beneficiado seco sólo se realiza en su propio café o contrata el servicio de beneficiado seco, por favor llene esta sección. Si se está realizando el beneficiado seco para cualquier otra operación y el beneficio seco se encuentra localizado aparte de la operación de cultivo, debe completar y presentar un Plan de Sistema Orgánico/Plan Orgánico de Procesamiento (módulos H1.0-H14.0) y obtener certificación específica para procesamiento.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¿Las instalaciones y equipos de beneficiado seco están dedicados exclusivamente para su propio café orgánico?</w:t>
            </w:r>
            <w:r>
              <w:rPr>
                <w:sz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1_1533636511"/>
            <w:bookmarkStart w:id="37" w:name="__Fieldmark__31_153363651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2_1533636511"/>
            <w:bookmarkStart w:id="39" w:name="__Fieldmark__32_153363651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1533636511"/>
            <w:bookmarkStart w:id="41" w:name="__Fieldmark__33_153363651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describa las prácticas y procedimientos establecidos para mantener la integridad orgánica durante el proceso de beneficiado seco y la documentación de evidenci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bCs/>
                <w:sz w:val="20"/>
                <w:lang w:val="es-GT"/>
              </w:rPr>
              <w:t xml:space="preserve">¿Contrata el servicio de una operación externa?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5_1533636511"/>
            <w:bookmarkStart w:id="43" w:name="__Fieldmark__35_153363651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 SI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1533636511"/>
            <w:bookmarkStart w:id="45" w:name="__Fieldmark__36_153363651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 xml:space="preserve">En caso </w:t>
            </w:r>
            <w:r>
              <w:rPr>
                <w:b/>
                <w:bCs/>
                <w:sz w:val="20"/>
                <w:lang w:val="es-CR"/>
              </w:rPr>
              <w:t>afirmativo</w:t>
            </w:r>
            <w:r>
              <w:rPr>
                <w:sz w:val="20"/>
                <w:lang w:val="es-CR"/>
              </w:rPr>
              <w:t>, ¿mantiene un contrato y certificados orgánicos vigentes por el servici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lang w:val="es-GT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0"/>
                <w:lang w:val="es-GT"/>
              </w:rPr>
              <w:t xml:space="preserve">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1533636511"/>
            <w:bookmarkStart w:id="47" w:name="__Fieldmark__37_153363651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1533636511"/>
            <w:bookmarkStart w:id="49" w:name="__Fieldmark__38_153363651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9_1533636511"/>
            <w:bookmarkStart w:id="51" w:name="__Fieldmark__39_153363651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/A </w:t>
            </w:r>
          </w:p>
        </w:tc>
      </w:tr>
      <w:tr>
        <w:trPr>
          <w:trHeight w:val="75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2. Para cualquier tercera parte contratada, complete el siguiente cuadro:</w:t>
            </w:r>
            <w:r>
              <w:rPr>
                <w:sz w:val="20"/>
                <w:szCs w:val="20"/>
                <w:lang w:val="es-GT"/>
              </w:rPr>
              <w:t xml:space="preserve">                     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0_1533636511"/>
            <w:bookmarkStart w:id="53" w:name="__Fieldmark__40_153363651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N/A, ninguna contratada</w:t>
            </w:r>
          </w:p>
        </w:tc>
      </w:tr>
      <w:tr>
        <w:trPr>
          <w:trHeight w:val="416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Nombre de la instalación contrat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¿Está certificada orgánica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ombre de la </w:t>
            </w:r>
            <w:r>
              <w:rPr>
                <w:b/>
                <w:bCs/>
                <w:sz w:val="20"/>
                <w:lang w:val="es-GT"/>
              </w:rPr>
              <w:t>Certificado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 xml:space="preserve">Descripción de los Servicios de la Instalación contratad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Si se proporcionan servicios de embalaje, indique la capacidad (es decir, el volumen) de embalaje que maneja para su operación</w:t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2_1533636511"/>
            <w:bookmarkStart w:id="55" w:name="__Fieldmark__42_153363651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3_1533636511"/>
            <w:bookmarkStart w:id="57" w:name="__Fieldmark__43_153363651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1533636511"/>
            <w:bookmarkStart w:id="59" w:name="__Fieldmark__48_153363651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9_1533636511"/>
            <w:bookmarkStart w:id="61" w:name="__Fieldmark__49_153363651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4_1533636511"/>
            <w:bookmarkStart w:id="63" w:name="__Fieldmark__54_153363651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5_1533636511"/>
            <w:bookmarkStart w:id="65" w:name="__Fieldmark__55_153363651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0_1533636511"/>
            <w:bookmarkStart w:id="67" w:name="__Fieldmark__60_153363651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1_1533636511"/>
            <w:bookmarkStart w:id="69" w:name="__Fieldmark__61_153363651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sz w:val="20"/>
                <w:lang w:val="es-GT"/>
              </w:rPr>
              <w:t xml:space="preserve">3. S usted es propietario del beneficio seco y este se localiza en la operación del cultivo, ¿brinda el servicio de beneficiado seco a otras operaciones productoras de café?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5_1533636511"/>
            <w:bookmarkStart w:id="71" w:name="__Fieldmark__65_153363651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6_1533636511"/>
            <w:bookmarkStart w:id="73" w:name="__Fieldmark__66_153363651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7_1533636511"/>
            <w:bookmarkStart w:id="75" w:name="__Fieldmark__67_153363651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CR"/>
              </w:rPr>
              <w:t xml:space="preserve">En caso afirmativo, llenó el PSO de proceso, expliqu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4. ¿Está la instalación de su beneficio seco en una ubicación diferente a la operación del cultivo?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9_1533636511"/>
            <w:bookmarkStart w:id="77" w:name="__Fieldmark__69_153363651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70_1533636511"/>
            <w:bookmarkStart w:id="79" w:name="__Fieldmark__70_153363651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En caso afirmativo, llenó el PSO de proceso y solicitó certificación de proceso por aparte, </w:t>
            </w:r>
            <w:r>
              <w:rPr>
                <w:sz w:val="20"/>
                <w:lang w:val="es-CR"/>
              </w:rPr>
              <w:t xml:space="preserve">expliqu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Con qué frecuencia se limpia y/o da mantenimiento a los equipos del beneficiado sec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6.  </w:t>
            </w:r>
            <w:r>
              <w:rPr>
                <w:sz w:val="20"/>
                <w:lang w:val="es-CR"/>
              </w:rPr>
              <w:t>Por favor, mencione la documentación que mantiene para hacer un seguimiento de las cantidades de café orgánico y no orgánico procesado por corrida. La documentación debe registrar las cantidades de café procesado por corrida en el beneficio seco, así como permitir la trazabilidad hasta el campo de orige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color w:val="FFFFFF"/>
                <w:sz w:val="20"/>
                <w:lang w:val="es-GT"/>
              </w:rPr>
            </w:pPr>
            <w:r>
              <w:rPr>
                <w:b/>
                <w:bCs/>
                <w:color w:val="FFFFFF"/>
                <w:sz w:val="20"/>
                <w:lang w:val="es-GT"/>
              </w:rPr>
              <w:t>D. MANEJO ADICIONAL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1. ¿Utiliza su operación servicios en el puerto que manejan café sin envasar (p. ej., coloca el café en bolsas de diferentes tamaños)?  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0"/>
                <w:lang w:val="es-GT"/>
              </w:rPr>
            </w:pPr>
            <w:r>
              <w:rPr>
                <w:rStyle w:val="Rynqvb"/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4_1533636511"/>
            <w:bookmarkStart w:id="81" w:name="__Fieldmark__74_153363651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5_1533636511"/>
            <w:bookmarkStart w:id="83" w:name="__Fieldmark__75_153363651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GT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Si su respuesta es </w:t>
            </w:r>
            <w:r>
              <w:rPr>
                <w:rStyle w:val="Rynqvb"/>
                <w:b/>
                <w:bCs/>
                <w:sz w:val="20"/>
                <w:szCs w:val="20"/>
                <w:lang w:val="es-ES"/>
              </w:rPr>
              <w:t>afirmativa</w:t>
            </w:r>
            <w:r>
              <w:rPr>
                <w:rStyle w:val="Rynqvb"/>
                <w:sz w:val="20"/>
                <w:szCs w:val="20"/>
                <w:lang w:val="es-ES"/>
              </w:rPr>
              <w:t xml:space="preserve">, cual es el nombre del proveedor del servici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¿Mantiene un contrato actualizado por el servicio y copia de sus certificados orgánicos?</w:t>
            </w:r>
            <w:r>
              <w:rPr>
                <w:rStyle w:val="Rynqvb"/>
                <w:bCs/>
                <w:lang w:val="es-ES"/>
              </w:rPr>
              <w:t xml:space="preserve">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7_1533636511"/>
            <w:bookmarkStart w:id="85" w:name="__Fieldmark__77_153363651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I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8_1533636511"/>
            <w:bookmarkStart w:id="87" w:name="__Fieldmark__78_153363651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9_1533636511"/>
            <w:bookmarkStart w:id="89" w:name="__Fieldmark__79_153363651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2. Si la entidad no está certificada como orgánica, ¿es usted totalmente el responsable de la actividad?</w:t>
            </w:r>
            <w:r>
              <w:rPr>
                <w:rStyle w:val="Rynqvb"/>
                <w:sz w:val="20"/>
                <w:lang w:val="es-ES"/>
              </w:rPr>
              <w:t xml:space="preserve"> </w:t>
            </w:r>
            <w:r>
              <w:rPr>
                <w:rStyle w:val="Rynqvb"/>
                <w:lang w:val="es-ES"/>
              </w:rPr>
              <w:t xml:space="preserve">    </w:t>
            </w:r>
            <w:r>
              <w:rPr>
                <w:sz w:val="20"/>
                <w:lang w:val="es-GT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80_1533636511"/>
            <w:bookmarkStart w:id="91" w:name="__Fieldmark__80_153363651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81_1533636511"/>
            <w:bookmarkStart w:id="93" w:name="__Fieldmark__81_153363651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3. ¿Tiene contrato con este subcontratista y está bajo su Plan de Sistema Orgánico?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94" w:name="__Fieldmark__82_1533636511"/>
            <w:bookmarkStart w:id="95" w:name="__Fieldmark__82_1533636511"/>
            <w:bookmarkEnd w:id="95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96" w:name="__Fieldmark__83_1533636511"/>
            <w:bookmarkStart w:id="97" w:name="__Fieldmark__83_1533636511"/>
            <w:bookmarkEnd w:id="97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4. ¿Se percató que la entidad subcontratada debe ser inspeccionada anualmente como parte del manejo adicional que le brinda?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98" w:name="__Fieldmark__84_1533636511"/>
            <w:bookmarkStart w:id="99" w:name="__Fieldmark__84_1533636511"/>
            <w:bookmarkEnd w:id="99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00" w:name="__Fieldmark__85_1533636511"/>
            <w:bookmarkStart w:id="101" w:name="__Fieldmark__85_1533636511"/>
            <w:bookmarkEnd w:id="101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5. ¿Ha estado presente cada vez que esta entidad le ha brindado un servicio y ha generado un sistema documental que lo acredite, por ejemplo, limpieza de equipos y medidas para evitar la contaminación del producto orgánico?</w:t>
            </w:r>
          </w:p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rFonts w:cs="Calibri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02" w:name="__Fieldmark__86_1533636511"/>
            <w:bookmarkStart w:id="103" w:name="__Fieldmark__86_1533636511"/>
            <w:bookmarkEnd w:id="103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04" w:name="__Fieldmark__87_1533636511"/>
            <w:bookmarkStart w:id="105" w:name="__Fieldmark__87_1533636511"/>
            <w:bookmarkEnd w:id="105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6. ¿Tomó muestras del producto después de la manipulación adicional realizada por esta entidad?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06" w:name="__Fieldmark__88_1533636511"/>
            <w:bookmarkStart w:id="107" w:name="__Fieldmark__88_1533636511"/>
            <w:bookmarkEnd w:id="107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08" w:name="__Fieldmark__89_1533636511"/>
            <w:bookmarkStart w:id="109" w:name="__Fieldmark__89_1533636511"/>
            <w:bookmarkEnd w:id="109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 xml:space="preserve">7. ¿Tiene los resultados disponibles y en orden?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10" w:name="__Fieldmark__90_1533636511"/>
            <w:bookmarkStart w:id="111" w:name="__Fieldmark__90_1533636511"/>
            <w:bookmarkEnd w:id="111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12" w:name="__Fieldmark__91_1533636511"/>
            <w:bookmarkStart w:id="113" w:name="__Fieldmark__91_1533636511"/>
            <w:bookmarkEnd w:id="113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501" w:hRule="atLeast"/>
          <w:cantSplit w:val="true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Style w:val="Rynqvb"/>
                <w:sz w:val="20"/>
                <w:szCs w:val="20"/>
                <w:lang w:val="es-ES"/>
              </w:rPr>
              <w:t>8. Si alguno de estos resultados mostró contaminación con una sustancia prohibida, ¿notificó de inmediato a OCIA?</w:t>
            </w:r>
          </w:p>
          <w:p>
            <w:pPr>
              <w:pStyle w:val="Normal"/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14" w:name="__Fieldmark__92_1533636511"/>
            <w:bookmarkStart w:id="115" w:name="__Fieldmark__92_1533636511"/>
            <w:bookmarkEnd w:id="115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SÍ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bookmarkStart w:id="116" w:name="__Fieldmark__93_1533636511"/>
            <w:bookmarkStart w:id="117" w:name="__Fieldmark__93_1533636511"/>
            <w:bookmarkEnd w:id="117"/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>
          <w:rStyle w:val="Rynqvb"/>
          <w:sz w:val="20"/>
          <w:szCs w:val="20"/>
          <w:lang w:val="es-GT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  <w:szCs w:val="16"/>
      </w:rPr>
      <w:t>MX-F-005-15 Rev D, 2023.11.09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CR"/>
            </w:rPr>
            <w:t>Producción de Café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1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15 Rev. D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5:00Z</dcterms:created>
  <dc:creator>Nathan Weber</dc:creator>
  <dc:description/>
  <cp:keywords>Grower Crops Coffee OSP</cp:keywords>
  <dc:language>en-US</dc:language>
  <cp:lastModifiedBy>Cindy Elder</cp:lastModifiedBy>
  <dcterms:modified xsi:type="dcterms:W3CDTF">2024-01-25T13:38:00Z</dcterms:modified>
  <cp:revision>41</cp:revision>
  <dc:subject>EN-QS-F-181-15</dc:subject>
  <dc:title>Coffee Production</dc:title>
</cp:coreProperties>
</file>