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52"/>
        <w:gridCol w:w="193"/>
        <w:gridCol w:w="1260"/>
        <w:gridCol w:w="80"/>
        <w:gridCol w:w="997"/>
        <w:gridCol w:w="448"/>
        <w:gridCol w:w="1951"/>
        <w:gridCol w:w="783"/>
        <w:gridCol w:w="535"/>
        <w:gridCol w:w="754"/>
        <w:gridCol w:w="1271"/>
        <w:gridCol w:w="254"/>
      </w:tblGrid>
      <w:tr>
        <w:trPr>
          <w:trHeight w:val="120" w:hRule="atLeast"/>
          <w:cantSplit w:val="true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37" w:type="dxa"/>
            <w:gridSpan w:val="3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En el caso en que algún colmenar se haya renovado y se usaron abejas no orgánicas, ¿las reinas y los enjambres se colocaron en colmenas con panales orgánicos y constituían menos del 10% del número total de abeja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3111778464"/>
            <w:bookmarkStart w:id="1" w:name="__Fieldmark__3_311177846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111778464"/>
            <w:bookmarkStart w:id="3" w:name="__Fieldmark__4_311177846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¿</w:t>
            </w:r>
            <w:r>
              <w:rPr>
                <w:sz w:val="20"/>
                <w:lang w:val="es-ES"/>
              </w:rPr>
              <w:t>Se le da preferencia a los ecotipos locales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111778464"/>
            <w:bookmarkStart w:id="5" w:name="__Fieldmark__5_311177846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111778464"/>
            <w:bookmarkStart w:id="7" w:name="__Fieldmark__6_311177846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Se asegura que la alimentación suplementaria suceda cuando menos 15 días antes del siguiente periodo de flujo de néctar/mielada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3111778464"/>
            <w:bookmarkStart w:id="9" w:name="__Fieldmark__7_311177846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3111778464"/>
            <w:bookmarkStart w:id="11" w:name="__Fieldmark__8_311177846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4. Bajo </w:t>
            </w:r>
            <w:r>
              <w:rPr>
                <w:rStyle w:val="Rynqvb"/>
                <w:sz w:val="20"/>
                <w:szCs w:val="20"/>
                <w:lang w:val="es-ES"/>
              </w:rPr>
              <w:t>la normativa UE, se deben proporcionar las coordenadas geográficas y la superficie (ha) de todas las unidades de producción e instalaciones.</w:t>
            </w:r>
            <w:r>
              <w:rPr>
                <w:rStyle w:val="Hwtze"/>
                <w:sz w:val="20"/>
                <w:szCs w:val="20"/>
                <w:lang w:val="es-ES"/>
              </w:rPr>
              <w:t xml:space="preserve"> </w:t>
            </w:r>
            <w:r>
              <w:rPr>
                <w:rStyle w:val="Rynqvb"/>
                <w:sz w:val="20"/>
                <w:szCs w:val="20"/>
                <w:lang w:val="es-ES"/>
              </w:rPr>
              <w:t>Para operaciones de colmenar de un solo productor, proporcione esta información a continuación.</w:t>
            </w:r>
            <w:r>
              <w:rPr>
                <w:rStyle w:val="Hwtze"/>
                <w:sz w:val="20"/>
                <w:szCs w:val="20"/>
                <w:lang w:val="es-ES"/>
              </w:rPr>
              <w:t xml:space="preserve"> </w:t>
            </w:r>
            <w:r>
              <w:rPr>
                <w:rStyle w:val="Rynqvb"/>
                <w:sz w:val="20"/>
                <w:szCs w:val="20"/>
                <w:lang w:val="es-ES"/>
              </w:rPr>
              <w:t>Adjunte una hoja adicional, si es necesario.</w:t>
            </w:r>
            <w:r>
              <w:rPr>
                <w:rStyle w:val="Hwtze"/>
                <w:sz w:val="20"/>
                <w:szCs w:val="20"/>
                <w:lang w:val="es-ES"/>
              </w:rPr>
              <w:t xml:space="preserve"> </w:t>
            </w:r>
            <w:r>
              <w:rPr>
                <w:rStyle w:val="Rynqvb"/>
                <w:b/>
                <w:bCs/>
                <w:sz w:val="20"/>
                <w:szCs w:val="20"/>
                <w:lang w:val="es-ES"/>
              </w:rPr>
              <w:t>Para los grupos de productores, esta información se proporciona en otra parte.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Nombre de la unidad de producción o de las instalaciones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Unidad de producción/Instalaciones WGS84 Geolocalización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xtensión de la superficie (HA)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b/>
                <w:color w:val="FFFFFF"/>
                <w:sz w:val="20"/>
                <w:lang w:val="es-ES"/>
              </w:rPr>
              <w:t>A. Entidades Subcontratadas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1.  ¿Trabaja con alguna entidad subcontratada?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0_3111778464"/>
            <w:bookmarkStart w:id="13" w:name="__Fieldmark__30_311177846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1_3111778464"/>
            <w:bookmarkStart w:id="15" w:name="__Fieldmark__31_311177846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i respondió SÍ, por favor complete la tabla de abajo.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 de la entidad subcontratada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irección de la entidad subcontratada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ertificada orgáni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í/N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es-ES"/>
              </w:rPr>
              <w:t>Nombre del organismo certificado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Si “Certificada Orgánica”= “Sí”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es-ES"/>
              </w:rPr>
              <w:t>Descripción de la actividad que le realiza la entidad subcontratada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  <w:lang w:val="es-GT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>2</w:t>
            </w:r>
            <w:r>
              <w:rPr>
                <w:rStyle w:val="Rynqvb"/>
                <w:lang w:val="es-ES"/>
              </w:rPr>
              <w:t xml:space="preserve">. </w:t>
            </w:r>
            <w:r>
              <w:rPr>
                <w:rStyle w:val="Rynqvb"/>
                <w:sz w:val="20"/>
                <w:szCs w:val="20"/>
                <w:lang w:val="es-ES"/>
              </w:rPr>
              <w:t>Si sospecha que un producto producido por su operación no cumple con las regulaciones de la CE, explique los pasos que tomará para abordar esto y garantizar que dicho producto no ingrese al flujo comercial.</w:t>
            </w:r>
            <w:r>
              <w:rPr>
                <w:rStyle w:val="Hwtze"/>
                <w:sz w:val="20"/>
                <w:szCs w:val="20"/>
                <w:lang w:val="es-ES"/>
              </w:rPr>
              <w:t xml:space="preserve"> </w:t>
            </w:r>
            <w:r>
              <w:rPr>
                <w:rStyle w:val="Rynqvb"/>
                <w:sz w:val="20"/>
                <w:szCs w:val="20"/>
                <w:lang w:val="es-ES"/>
              </w:rPr>
              <w:t>Incluya cómo identificará y segregará el producto, verifique si la sospecha se puede corroborar, asegúrese de que el producto no se venda como "orgánico" cuando la sospecha sea correcta e informe a OCIA de lo que está ocurriendo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  <w:lang w:val="es-GT"/>
              </w:rPr>
            </w:pPr>
            <w:r>
              <w:rPr>
                <w:bCs/>
                <w:sz w:val="20"/>
                <w:lang w:val="es-GT"/>
              </w:rPr>
              <w:t xml:space="preserve">3. Si su operación alguna vez adquiere productos (por ejemplo, azúcar orgánico) o puede tener que comprar dichos productos en el futuro, y su operación sospecha que el producto que ingresa no cumple, ¿verifica su operación que la información en la etiqueta del producto coincida con los documentos que acompañan al producto y que la información del certificado orgánico del proveedor corresponda al producto?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63_3111778464"/>
            <w:bookmarkStart w:id="17" w:name="__Fieldmark__63_311177846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64_3111778464"/>
            <w:bookmarkStart w:id="19" w:name="__Fieldmark__64_311177846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  <w:r>
              <w:rPr>
                <w:bCs/>
                <w:sz w:val="20"/>
                <w:lang w:val="es-GT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Rynqvb"/>
                <w:sz w:val="20"/>
                <w:szCs w:val="20"/>
                <w:lang w:val="es-E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88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B. Origen de las abejas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hanging="0"/>
              <w:rPr>
                <w:sz w:val="20"/>
                <w:lang w:val="es-ES"/>
              </w:rPr>
            </w:pPr>
            <w:r>
              <w:rPr>
                <w:b/>
                <w:sz w:val="20"/>
                <w:bdr w:val="single" w:sz="4" w:space="0" w:color="000000"/>
              </w:rPr>
              <w:t>Ley de Productos Orgánicos de México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¿Se observa en todo momento el uso de los ecotipos locales como abejas sin aguijón pertenecientes a las tribus Meliponini y Trigonini y en su caso, Apis mellifera?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65_3111778464"/>
            <w:bookmarkStart w:id="21" w:name="__Fieldmark__65_311177846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66_3111778464"/>
            <w:bookmarkStart w:id="23" w:name="__Fieldmark__66_311177846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. Abejas sin Aguijó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67_3111778464"/>
            <w:bookmarkStart w:id="25" w:name="__Fieldmark__67_311177846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corresponde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hanging="0"/>
              <w:rPr>
                <w:sz w:val="20"/>
                <w:lang w:val="es-ES"/>
              </w:rPr>
            </w:pPr>
            <w:r>
              <w:rPr>
                <w:rFonts w:cs="Calibri"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</w:rPr>
              <w:t>Ley de Productos Orgánicos de México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¿Sólo se lleva a cabo una división al año?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6" w:name="__Fieldmark__68_3111778464"/>
            <w:bookmarkStart w:id="27" w:name="__Fieldmark__68_3111778464"/>
            <w:bookmarkEnd w:id="27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8" w:name="__Fieldmark__69_3111778464"/>
            <w:bookmarkStart w:id="29" w:name="__Fieldmark__69_3111778464"/>
            <w:bookmarkEnd w:id="2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¿En un radio de por lo menos 800 metros a la redonda los meliponarios tienen fuentes de néctar o de polen y son fundamentalmente cultivos producidos orgánicamente, de vegetación silvestre o de bosques de cultivos tradicionales o que no hayan sido tratados con sustancias prohibidas?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30" w:name="__Fieldmark__70_3111778464"/>
            <w:bookmarkStart w:id="31" w:name="__Fieldmark__70_3111778464"/>
            <w:bookmarkEnd w:id="3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32" w:name="__Fieldmark__71_3111778464"/>
            <w:bookmarkStart w:id="33" w:name="__Fieldmark__71_3111778464"/>
            <w:bookmarkEnd w:id="3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xpliqu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¿Hay alguna colmena situada dentro de un radio de 800 metros de cualquiera de las siguientes ubicaciones? Marque todas las que aplique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35" w:leader="none"/>
                <w:tab w:val="left" w:pos="543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73_3111778464"/>
            <w:bookmarkStart w:id="35" w:name="__Fieldmark__73_311177846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ingun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74_3111778464"/>
            <w:bookmarkStart w:id="37" w:name="__Fieldmark__74_311177846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Gran concentración urbana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75_3111778464"/>
            <w:bookmarkStart w:id="39" w:name="__Fieldmark__75_311177846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Área de mucha contaminación por tráfico</w:t>
              <w:tab/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76_3111778464"/>
            <w:bookmarkStart w:id="41" w:name="__Fieldmark__76_311177846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plejos industrial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77_3111778464"/>
            <w:bookmarkStart w:id="43" w:name="__Fieldmark__77_311177846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Basurero/Relleno sanitari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78_3111778464"/>
            <w:bookmarkStart w:id="45" w:name="__Fieldmark__78_311177846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ultivos Convencional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79_3111778464"/>
            <w:bookmarkStart w:id="47" w:name="__Fieldmark__79_311177846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ultivos GM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Las cajas o estructuras que resguardan las colmenas están hechas de materiales naturales que no portan riesgos de contaminación para las abejas, el medio ambiente ni para los productos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48" w:name="__Fieldmark__80_3111778464"/>
            <w:bookmarkStart w:id="49" w:name="__Fieldmark__80_3111778464"/>
            <w:bookmarkEnd w:id="4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50" w:name="__Fieldmark__81_3111778464"/>
            <w:bookmarkStart w:id="51" w:name="__Fieldmark__81_3111778464"/>
            <w:bookmarkEnd w:id="5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i se utiliza cera no orgánica, ¿se demuestra que está libre de contaminación con sustancias no permitidas?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52" w:name="__Fieldmark__82_3111778464"/>
            <w:bookmarkStart w:id="53" w:name="__Fieldmark__82_3111778464"/>
            <w:bookmarkEnd w:id="5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54" w:name="__Fieldmark__83_3111778464"/>
            <w:bookmarkStart w:id="55" w:name="__Fieldmark__83_3111778464"/>
            <w:bookmarkEnd w:id="55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35" w:leader="none"/>
                <w:tab w:val="left" w:pos="543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  <w:tab/>
            </w:r>
          </w:p>
          <w:p>
            <w:pPr>
              <w:pStyle w:val="Normal"/>
              <w:spacing w:lineRule="auto" w:line="240" w:before="60" w:after="60"/>
              <w:ind w:left="720" w:hanging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49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rPr>
          <w:sz w:val="20"/>
          <w:lang w:val="en-US"/>
        </w:rPr>
      </w:pPr>
      <w:r>
        <w:rPr>
          <w:sz w:val="20"/>
          <w:lang w:val="en-US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  <w:lang w:val="en-US"/>
      </w:rPr>
      <w:t>MX-F-003-9, Rev. D, 2023.11.09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lmenar – Unión Europea, RU y LPO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A 9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3-9, Rev D.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35:00Z</dcterms:created>
  <dc:creator>Nathan Weber</dc:creator>
  <dc:description/>
  <cp:keywords/>
  <dc:language>en-US</dc:language>
  <cp:lastModifiedBy>Cindy Elder</cp:lastModifiedBy>
  <dcterms:modified xsi:type="dcterms:W3CDTF">2024-01-22T17:44:00Z</dcterms:modified>
  <cp:revision>25</cp:revision>
  <dc:subject/>
  <dc:title/>
</cp:coreProperties>
</file>