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02"/>
        <w:gridCol w:w="2340"/>
        <w:gridCol w:w="3656"/>
        <w:gridCol w:w="754"/>
        <w:gridCol w:w="1260"/>
        <w:gridCol w:w="108"/>
      </w:tblGrid>
      <w:tr>
        <w:trPr>
          <w:trHeight w:val="120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Operador #:</w:t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2340" w:type="dxa"/>
            <w:tcBorders/>
            <w:tcMar>
              <w:left w:w="115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Nombre de la operaci</w:t>
            </w:r>
            <w:r>
              <w:rPr>
                <w:b/>
                <w:sz w:val="20"/>
                <w:lang w:val="es-ES"/>
              </w:rPr>
              <w:t>ón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36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Fecha: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FFFFFF"/>
                <w:sz w:val="20"/>
                <w:lang w:val="es-ES"/>
              </w:rPr>
            </w:pPr>
            <w:r>
              <w:rPr>
                <w:b/>
                <w:color w:val="FFFFFF"/>
                <w:sz w:val="20"/>
                <w:lang w:val="es-ES"/>
              </w:rPr>
              <w:t>A. Origen de las abejas</w:t>
            </w:r>
          </w:p>
        </w:tc>
      </w:tr>
      <w:tr>
        <w:trPr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1.  </w:t>
            </w:r>
            <w:r>
              <w:rPr>
                <w:sz w:val="20"/>
                <w:lang w:val="es-ES"/>
              </w:rPr>
              <w:t>¿Dónde se originaron las colonias de abejas?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3_2935080538"/>
            <w:bookmarkStart w:id="1" w:name="__Fieldmark__3_2935080538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En la granja. </w:t>
            </w:r>
            <w:r>
              <w:rPr>
                <w:b/>
                <w:sz w:val="20"/>
                <w:lang w:val="es-ES"/>
              </w:rPr>
              <w:t>Saltarse a la pregunta # 3.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4_2935080538"/>
            <w:bookmarkStart w:id="3" w:name="__Fieldmark__4_2935080538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Compradas. </w:t>
            </w:r>
            <w:r>
              <w:rPr>
                <w:b/>
                <w:sz w:val="20"/>
                <w:lang w:val="es-ES"/>
              </w:rPr>
              <w:t>Continúe a la pregunta # 2.</w:t>
            </w:r>
          </w:p>
        </w:tc>
      </w:tr>
      <w:tr>
        <w:trPr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.  Si son compradas, ¿son orgánicas?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5_2935080538"/>
            <w:bookmarkStart w:id="5" w:name="__Fieldmark__5_2935080538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SÍ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6_2935080538"/>
            <w:bookmarkStart w:id="7" w:name="__Fieldmark__6_2935080538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rPr>
                <w:sz w:val="20"/>
                <w:lang w:val="es-ES"/>
              </w:rPr>
              <w:t xml:space="preserve">Si respondió </w:t>
            </w:r>
            <w:r>
              <w:rPr>
                <w:b/>
                <w:sz w:val="20"/>
                <w:lang w:val="es-ES"/>
              </w:rPr>
              <w:t>SÍ</w:t>
            </w:r>
            <w:r>
              <w:rPr>
                <w:sz w:val="20"/>
                <w:lang w:val="es-ES"/>
              </w:rPr>
              <w:t>, ¿qué documentos de verificación mantiene para verificar el estado orgánico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rPr>
                <w:sz w:val="20"/>
                <w:lang w:val="es-ES"/>
              </w:rPr>
              <w:t xml:space="preserve">Si respondió </w:t>
            </w:r>
            <w:r>
              <w:rPr>
                <w:b/>
                <w:sz w:val="20"/>
                <w:lang w:val="es-ES"/>
              </w:rPr>
              <w:t>NO</w:t>
            </w:r>
            <w:r>
              <w:rPr>
                <w:sz w:val="20"/>
                <w:lang w:val="es-ES"/>
              </w:rPr>
              <w:t>, explique por qué no se compraron abejas orgánicas y los intentos por encontrar abejas orgánicas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3.  </w:t>
            </w:r>
            <w:r>
              <w:rPr>
                <w:sz w:val="20"/>
                <w:lang w:val="es-ES"/>
              </w:rPr>
              <w:t>¿Qué especies y razas de abejas se usan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4.  </w:t>
            </w:r>
            <w:r>
              <w:rPr>
                <w:sz w:val="20"/>
                <w:lang w:val="es-ES"/>
              </w:rPr>
              <w:t>Al elegir las razas de las abejas para ser criadas, ¿qué factores (vitalidad, resistencia a las enfermedades, etc.) son tomados en consideración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/>
            </w:pPr>
            <w:r>
              <w:rPr>
                <w:sz w:val="20"/>
                <w:lang w:val="es-GT"/>
              </w:rPr>
              <w:t xml:space="preserve">5.  </w:t>
            </w:r>
            <w:r>
              <w:rPr>
                <w:sz w:val="20"/>
                <w:lang w:val="es-ES"/>
              </w:rPr>
              <w:t>En el caso en que algún colmenar se haya renovado y se usaron abejas no orgánicas, ¿las reinas y los enjambres se colocaron en colmenas con panales orgánicos y constituían menos del 10% del número total de abejas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1_2935080538"/>
            <w:bookmarkStart w:id="9" w:name="__Fieldmark__11_2935080538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SÍ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2_2935080538"/>
            <w:bookmarkStart w:id="11" w:name="__Fieldmark__12_2935080538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NO</w:t>
            </w:r>
          </w:p>
        </w:tc>
      </w:tr>
      <w:tr>
        <w:trPr/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/>
            </w:pPr>
            <w:r>
              <w:rPr>
                <w:sz w:val="20"/>
                <w:lang w:val="es-MX"/>
              </w:rPr>
              <w:t>6.  Se asegura que la alimentación suplementaria suceda cuando menos 15 días antes del siguiente periodo de flujo de néctar/mielada?</w:t>
            </w:r>
            <w:r>
              <w:rPr>
                <w:sz w:val="20"/>
                <w:lang w:val="es-ES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3_2935080538"/>
            <w:bookmarkStart w:id="13" w:name="__Fieldmark__13_2935080538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</w:rPr>
              <w:t xml:space="preserve">SÍ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4_2935080538"/>
            <w:bookmarkStart w:id="15" w:name="__Fieldmark__14_2935080538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B.  </w:t>
            </w:r>
            <w:r>
              <w:rPr>
                <w:b/>
                <w:color w:val="FFFFFF"/>
                <w:sz w:val="20"/>
                <w:lang w:val="es-ES"/>
              </w:rPr>
              <w:t>Colmenas</w:t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 xml:space="preserve">1.  </w:t>
            </w:r>
            <w:r>
              <w:rPr>
                <w:sz w:val="20"/>
                <w:lang w:val="es-ES"/>
              </w:rPr>
              <w:t>¿Qué materiales son usados en la construcción de las colmenas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2.  </w:t>
            </w:r>
            <w:r>
              <w:rPr>
                <w:sz w:val="20"/>
                <w:lang w:val="es-ES"/>
              </w:rPr>
              <w:t>¿Se usa madera tratada en la construcción de las colmenas o en cualquier otra área donde se congregan las abejas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6_2935080538"/>
            <w:bookmarkStart w:id="17" w:name="__Fieldmark__16_2935080538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SÍ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17_2935080538"/>
            <w:bookmarkStart w:id="19" w:name="__Fieldmark__17_2935080538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rPr>
                <w:sz w:val="20"/>
                <w:lang w:val="es-ES"/>
              </w:rPr>
              <w:t xml:space="preserve">Si respondió </w:t>
            </w:r>
            <w:r>
              <w:rPr>
                <w:b/>
                <w:sz w:val="20"/>
                <w:lang w:val="es-ES"/>
              </w:rPr>
              <w:t>SÍ</w:t>
            </w:r>
            <w:r>
              <w:rPr>
                <w:sz w:val="20"/>
                <w:lang w:val="es-ES"/>
              </w:rPr>
              <w:t>, describa dónde se usa la madera tratada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. ¿Se sustituyó la cera de abeja durante el periodo de transición?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9_2935080538"/>
            <w:bookmarkStart w:id="21" w:name="__Fieldmark__19_2935080538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SÍ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20_2935080538"/>
            <w:bookmarkStart w:id="23" w:name="__Fieldmark__20_2935080538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NO</w:t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4.  </w:t>
            </w:r>
            <w:r>
              <w:rPr>
                <w:sz w:val="20"/>
                <w:lang w:val="es-ES"/>
              </w:rPr>
              <w:t>¿Con qué frecuencia se sustituye la cera de las abejas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5. ¿Cuál es el origen de la cera de abeja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6.  </w:t>
            </w:r>
            <w:r>
              <w:rPr>
                <w:sz w:val="20"/>
                <w:lang w:val="es-ES"/>
              </w:rPr>
              <w:t>¿Se usa cera de abeja orgánica en las colmenas?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23_2935080538"/>
            <w:bookmarkStart w:id="25" w:name="__Fieldmark__23_2935080538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SÍ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24_2935080538"/>
            <w:bookmarkStart w:id="27" w:name="__Fieldmark__24_2935080538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rPr>
                <w:sz w:val="20"/>
                <w:lang w:val="es-ES"/>
              </w:rPr>
              <w:t xml:space="preserve">Si respondió </w:t>
            </w:r>
            <w:r>
              <w:rPr>
                <w:b/>
                <w:sz w:val="20"/>
                <w:lang w:val="es-ES"/>
              </w:rPr>
              <w:t>SÍ</w:t>
            </w:r>
            <w:r>
              <w:rPr>
                <w:sz w:val="20"/>
                <w:lang w:val="es-ES"/>
              </w:rPr>
              <w:t xml:space="preserve"> a la pregunta anterior y la cera de abeja es comprada, presente documentación que verifique su condición orgánica.</w:t>
            </w:r>
          </w:p>
        </w:tc>
      </w:tr>
      <w:tr>
        <w:trPr>
          <w:trHeight w:val="3168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7.  </w:t>
            </w:r>
            <w:r>
              <w:rPr>
                <w:sz w:val="20"/>
                <w:lang w:val="es-ES"/>
              </w:rPr>
              <w:t>Si se usa cera de abeja no orgánica, explique por qué no se usa cera de abeja orgánica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ind w:left="360" w:hanging="0"/>
              <w:rPr>
                <w:sz w:val="20"/>
                <w:lang w:val="es-GT"/>
              </w:rPr>
            </w:pPr>
            <w:r>
              <w:rPr>
                <w:sz w:val="20"/>
                <w:lang w:val="es-ES"/>
              </w:rPr>
              <w:t>¿Está comprobado que la cera de abeja no orgánica está libre de contaminantes?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26_2935080538"/>
            <w:bookmarkStart w:id="29" w:name="__Fieldmark__26_2935080538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GT"/>
              </w:rPr>
              <w:t xml:space="preserve">SÍ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27_2935080538"/>
            <w:bookmarkStart w:id="31" w:name="__Fieldmark__27_2935080538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rPr>
                <w:sz w:val="20"/>
                <w:lang w:val="es-GT"/>
              </w:rPr>
              <w:t xml:space="preserve">Si </w:t>
            </w:r>
            <w:r>
              <w:rPr>
                <w:sz w:val="20"/>
                <w:lang w:val="es-ES"/>
              </w:rPr>
              <w:t>respondió</w:t>
            </w:r>
            <w:r>
              <w:rPr>
                <w:sz w:val="20"/>
                <w:lang w:val="es-GT"/>
              </w:rPr>
              <w:t xml:space="preserve"> </w:t>
            </w:r>
            <w:r>
              <w:rPr>
                <w:b/>
                <w:sz w:val="20"/>
                <w:lang w:val="es-GT"/>
              </w:rPr>
              <w:t>SÍ</w:t>
            </w:r>
            <w:r>
              <w:rPr>
                <w:sz w:val="20"/>
                <w:lang w:val="es-GT"/>
              </w:rPr>
              <w:t>, ¿</w:t>
            </w:r>
            <w:r>
              <w:rPr>
                <w:sz w:val="20"/>
                <w:lang w:val="es-ES"/>
              </w:rPr>
              <w:t>cómo</w:t>
            </w:r>
            <w:r>
              <w:rPr>
                <w:sz w:val="20"/>
              </w:rPr>
              <w:t>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rPr>
                <w:sz w:val="20"/>
                <w:lang w:val="es-ES"/>
              </w:rPr>
              <w:t>¿De qué parte de la colmena se originó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C. </w:t>
            </w:r>
            <w:r>
              <w:rPr>
                <w:b/>
                <w:color w:val="FFFFFF"/>
                <w:sz w:val="20"/>
                <w:lang w:val="es-ES"/>
              </w:rPr>
              <w:t>Salud</w:t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1.  </w:t>
            </w:r>
            <w:r>
              <w:rPr>
                <w:sz w:val="20"/>
                <w:lang w:val="es-ES"/>
              </w:rPr>
              <w:t>¿Cuáles son las preocupaciones de enfermedades del colmenar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2.  </w:t>
            </w:r>
            <w:r>
              <w:rPr>
                <w:sz w:val="20"/>
                <w:lang w:val="es-ES"/>
              </w:rPr>
              <w:t>¿Qué medidas específicas se tomaron para garantizar la salud de las colonias y el control de enfermedades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3.  </w:t>
            </w:r>
            <w:r>
              <w:rPr>
                <w:sz w:val="20"/>
                <w:lang w:val="es-ES"/>
              </w:rPr>
              <w:t>¿Si las colonias se enferman, ¿cómo se manejan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GT"/>
              </w:rPr>
            </w:pPr>
            <w:r>
              <w:rPr>
                <w:sz w:val="20"/>
              </w:rPr>
              <w:t xml:space="preserve">4.  </w:t>
            </w:r>
            <w:r>
              <w:rPr>
                <w:sz w:val="20"/>
                <w:lang w:val="es-ES"/>
              </w:rPr>
              <w:t>¿Se han usado antibióticos en la operación?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33_2935080538"/>
            <w:bookmarkStart w:id="33" w:name="__Fieldmark__33_2935080538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GT"/>
              </w:rPr>
              <w:t xml:space="preserve">SÍ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34_2935080538"/>
            <w:bookmarkStart w:id="35" w:name="__Fieldmark__34_2935080538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rPr>
                <w:sz w:val="20"/>
                <w:lang w:val="es-ES"/>
              </w:rPr>
              <w:t xml:space="preserve">Si respondió </w:t>
            </w:r>
            <w:r>
              <w:rPr>
                <w:b/>
                <w:sz w:val="20"/>
                <w:lang w:val="es-ES"/>
              </w:rPr>
              <w:t>SÍ</w:t>
            </w:r>
            <w:r>
              <w:rPr>
                <w:sz w:val="20"/>
                <w:lang w:val="es-ES"/>
              </w:rPr>
              <w:t>, describa cómo se manejan estas colonias y el tipo de documentación que se mantiene para registrar el uso de los antibióticos (registros específicos, qué se incluye, etc.)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GT"/>
              </w:rPr>
            </w:pPr>
            <w:r>
              <w:rPr>
                <w:sz w:val="20"/>
              </w:rPr>
              <w:t xml:space="preserve">5.  </w:t>
            </w:r>
            <w:r>
              <w:rPr>
                <w:sz w:val="20"/>
                <w:lang w:val="es-ES"/>
              </w:rPr>
              <w:t>Si se usan materiales prohibidos en una colonia específica, ¿se sustituye la cera en la colmena?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36_2935080538"/>
            <w:bookmarkStart w:id="37" w:name="__Fieldmark__36_2935080538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GT"/>
              </w:rPr>
              <w:t xml:space="preserve">SÍ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37_2935080538"/>
            <w:bookmarkStart w:id="39" w:name="__Fieldmark__37_2935080538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sz w:val="20"/>
                <w:lang w:val="es-GT"/>
              </w:rPr>
            </w:pPr>
            <w:r>
              <w:rPr>
                <w:sz w:val="20"/>
                <w:lang w:val="es-GT"/>
              </w:rPr>
              <w:t>¿Con qué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¿Por cuánto tiempo se retira la colonia de la producción orgánica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6.  </w:t>
            </w:r>
            <w:r>
              <w:rPr>
                <w:sz w:val="20"/>
                <w:lang w:val="es-ES"/>
              </w:rPr>
              <w:t>¿Qué información se registra cuando se usan otros productos medicinales o de salud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7.  </w:t>
            </w:r>
            <w:r>
              <w:rPr>
                <w:sz w:val="20"/>
                <w:lang w:val="es-ES"/>
              </w:rPr>
              <w:t>Describa el programa de sanidad y mantenimiento que está implementado en el colmenar (incluyendo la desinfección del colmenar)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8.  </w:t>
            </w:r>
            <w:r>
              <w:rPr>
                <w:sz w:val="20"/>
                <w:lang w:val="es-ES"/>
              </w:rPr>
              <w:t>¿Con qué frecuencia se revisan las colmenas?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42_2935080538"/>
            <w:bookmarkStart w:id="41" w:name="__Fieldmark__42_2935080538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Diario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43_2935080538"/>
            <w:bookmarkStart w:id="43" w:name="__Fieldmark__43_2935080538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Semanal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44_2935080538"/>
            <w:bookmarkStart w:id="45" w:name="__Fieldmark__44_2935080538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Mensual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45_2935080538"/>
            <w:bookmarkStart w:id="47" w:name="__Fieldmark__45_2935080538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Otro (especifique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D. </w:t>
            </w:r>
            <w:r>
              <w:rPr>
                <w:b/>
                <w:color w:val="FFFFFF"/>
                <w:sz w:val="20"/>
                <w:lang w:val="es-ES"/>
              </w:rPr>
              <w:t>Reinas</w:t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1.  </w:t>
            </w:r>
            <w:r>
              <w:rPr>
                <w:sz w:val="20"/>
                <w:lang w:val="es-ES"/>
              </w:rPr>
              <w:t>¿Cómo se sustituyen las abejas reinas en el colmenar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GT"/>
              </w:rPr>
            </w:pPr>
            <w:r>
              <w:rPr>
                <w:sz w:val="20"/>
              </w:rPr>
              <w:t xml:space="preserve">2.  </w:t>
            </w:r>
            <w:r>
              <w:rPr>
                <w:sz w:val="20"/>
                <w:lang w:val="es-ES"/>
              </w:rPr>
              <w:t>¿Trata usted de asegurar que las familias se crucen?</w:t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48_2935080538"/>
            <w:bookmarkStart w:id="49" w:name="__Fieldmark__48_2935080538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GT"/>
              </w:rPr>
              <w:t xml:space="preserve">SÍ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49_2935080538"/>
            <w:bookmarkStart w:id="51" w:name="__Fieldmark__49_2935080538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3.  </w:t>
            </w:r>
            <w:r>
              <w:rPr>
                <w:sz w:val="20"/>
                <w:lang w:val="es-ES"/>
              </w:rPr>
              <w:t>¿Las alas de las reinas están recortadas?</w:t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50_2935080538"/>
            <w:bookmarkStart w:id="53" w:name="__Fieldmark__50_2935080538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SÍ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51_2935080538"/>
            <w:bookmarkStart w:id="55" w:name="__Fieldmark__51_2935080538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GT"/>
              </w:rPr>
            </w:pPr>
            <w:r>
              <w:rPr>
                <w:sz w:val="20"/>
                <w:lang w:val="es-ES"/>
              </w:rPr>
              <w:t>4. ¿Existen algunas reinas que estén inseminadas artificialmente?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52_2935080538"/>
            <w:bookmarkStart w:id="57" w:name="__Fieldmark__52_2935080538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GT"/>
              </w:rPr>
              <w:t xml:space="preserve">SÍ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53_2935080538"/>
            <w:bookmarkStart w:id="59" w:name="__Fieldmark__53_2935080538"/>
            <w:bookmarkEnd w:id="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NO</w:t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5.  </w:t>
            </w:r>
            <w:r>
              <w:rPr>
                <w:sz w:val="20"/>
                <w:lang w:val="es-ES"/>
              </w:rPr>
              <w:t>¿En qué época del año se destruyen las colonias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6.  </w:t>
            </w:r>
            <w:r>
              <w:rPr>
                <w:sz w:val="20"/>
                <w:lang w:val="es-ES"/>
              </w:rPr>
              <w:t>¿Cómo se realiza la destrucción de las colonias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FFFFFF"/>
                <w:sz w:val="20"/>
                <w:lang w:val="es-ES"/>
              </w:rPr>
            </w:pPr>
            <w:r>
              <w:rPr>
                <w:b/>
                <w:color w:val="FFFFFF"/>
                <w:sz w:val="20"/>
                <w:lang w:val="es-ES"/>
              </w:rPr>
              <w:t>E. Mantenimiento de la integridad orgánica</w:t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1.  </w:t>
            </w:r>
            <w:r>
              <w:rPr>
                <w:sz w:val="20"/>
                <w:lang w:val="es-ES"/>
              </w:rPr>
              <w:t>Describa cómo se identifican las colmenas orgánicas y no orgánicas (señales, pintura, etc.)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2.  </w:t>
            </w:r>
            <w:r>
              <w:rPr>
                <w:sz w:val="20"/>
                <w:lang w:val="es-ES"/>
              </w:rPr>
              <w:t>¿Se utiliza un sistema de marcado para la identificación de identidad?</w:t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57_2935080538"/>
            <w:bookmarkStart w:id="61" w:name="__Fieldmark__57_2935080538"/>
            <w:bookmarkEnd w:id="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SÍ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58_2935080538"/>
            <w:bookmarkStart w:id="63" w:name="__Fieldmark__58_2935080538"/>
            <w:bookmarkEnd w:id="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rPr>
                <w:sz w:val="20"/>
                <w:lang w:val="es-GT"/>
              </w:rPr>
              <w:t xml:space="preserve">Si </w:t>
            </w:r>
            <w:r>
              <w:rPr>
                <w:sz w:val="20"/>
                <w:lang w:val="es-ES"/>
              </w:rPr>
              <w:t>respondió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SÍ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s-ES"/>
              </w:rPr>
              <w:t>descríbalo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3.  </w:t>
            </w:r>
            <w:r>
              <w:rPr>
                <w:sz w:val="20"/>
                <w:lang w:val="es-ES"/>
              </w:rPr>
              <w:t xml:space="preserve">¿Cuáles de las siguientes medidas de seguridad se usan para prevenir la contaminación no intencional? </w:t>
              <w:tab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60_2935080538"/>
            <w:bookmarkStart w:id="65" w:name="__Fieldmark__60_2935080538"/>
            <w:bookmarkEnd w:id="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Ninguna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Notificación escrita a: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61_2935080538"/>
            <w:bookmarkStart w:id="67" w:name="__Fieldmark__61_2935080538"/>
            <w:bookmarkEnd w:id="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Departamentos de gobierno/autopistas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62_2935080538"/>
            <w:bookmarkStart w:id="69" w:name="__Fieldmark__62_2935080538"/>
            <w:bookmarkEnd w:id="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Compañías eléctricas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63_2935080538"/>
            <w:bookmarkStart w:id="71" w:name="__Fieldmark__63_2935080538"/>
            <w:bookmarkEnd w:id="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Compañías de aerosoles/aeropuertos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" w:name="__Fieldmark__64_2935080538"/>
            <w:bookmarkStart w:id="73" w:name="__Fieldmark__64_2935080538"/>
            <w:bookmarkEnd w:id="7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Terratenientes adyacentes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4" w:name="__Fieldmark__65_2935080538"/>
            <w:bookmarkStart w:id="75" w:name="__Fieldmark__65_2935080538"/>
            <w:bookmarkEnd w:id="7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Comisiones de drenaje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6" w:name="__Fieldmark__66_2935080538"/>
            <w:bookmarkStart w:id="77" w:name="__Fieldmark__66_2935080538"/>
            <w:bookmarkEnd w:id="7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Oficina de servicios agrícolas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8" w:name="__Fieldmark__67_2935080538"/>
            <w:bookmarkStart w:id="79" w:name="__Fieldmark__67_2935080538"/>
            <w:bookmarkEnd w:id="7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Otro (especifique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GT"/>
              </w:rPr>
            </w:pPr>
            <w:r>
              <w:rPr>
                <w:sz w:val="20"/>
              </w:rPr>
              <w:t xml:space="preserve">4.  </w:t>
            </w:r>
            <w:r>
              <w:rPr>
                <w:sz w:val="20"/>
                <w:lang w:val="es-ES"/>
              </w:rPr>
              <w:t>¿Ha colocado señales de “No Rociar” en los caminos adyacentes a los colmenares orgánicos?</w:t>
              <w:tab/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0" w:name="__Fieldmark__69_2935080538"/>
            <w:bookmarkStart w:id="81" w:name="__Fieldmark__69_2935080538"/>
            <w:bookmarkEnd w:id="8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GT"/>
              </w:rPr>
              <w:t xml:space="preserve">SÍ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2" w:name="__Fieldmark__70_2935080538"/>
            <w:bookmarkStart w:id="83" w:name="__Fieldmark__70_2935080538"/>
            <w:bookmarkEnd w:id="8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NO</w:t>
            </w:r>
          </w:p>
        </w:tc>
      </w:tr>
      <w:tr>
        <w:trPr>
          <w:trHeight w:val="1800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GT"/>
              </w:rPr>
            </w:pPr>
            <w:r>
              <w:rPr>
                <w:sz w:val="20"/>
              </w:rPr>
              <w:t xml:space="preserve">5.  </w:t>
            </w:r>
            <w:r>
              <w:rPr>
                <w:sz w:val="20"/>
                <w:lang w:val="es-ES"/>
              </w:rPr>
              <w:t>¿Su operación cosecha alguna miel no orgánica?</w:t>
              <w:tab/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4" w:name="__Fieldmark__71_2935080538"/>
            <w:bookmarkStart w:id="85" w:name="__Fieldmark__71_2935080538"/>
            <w:bookmarkEnd w:id="8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GT"/>
              </w:rPr>
              <w:t xml:space="preserve">SÍ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6" w:name="__Fieldmark__72_2935080538"/>
            <w:bookmarkStart w:id="87" w:name="__Fieldmark__72_2935080538"/>
            <w:bookmarkEnd w:id="8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rPr>
                <w:sz w:val="20"/>
                <w:lang w:val="es-ES"/>
              </w:rPr>
              <w:t xml:space="preserve">Si respondió </w:t>
            </w:r>
            <w:r>
              <w:rPr>
                <w:b/>
                <w:sz w:val="20"/>
                <w:lang w:val="es-ES"/>
              </w:rPr>
              <w:t>SÍ</w:t>
            </w:r>
            <w:r>
              <w:rPr>
                <w:sz w:val="20"/>
                <w:lang w:val="es-ES"/>
              </w:rPr>
              <w:t>, describa claramente las medidas (limpiezas, documentos de registro de auditorías, etc.) tomadas para garantizar que no se mezclen los productos de miel orgánicos y no orgánicos durante la cosecha o producción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GT"/>
              </w:rPr>
            </w:pPr>
            <w:r>
              <w:rPr>
                <w:sz w:val="20"/>
              </w:rPr>
              <w:t xml:space="preserve">6.  </w:t>
            </w:r>
            <w:r>
              <w:rPr>
                <w:sz w:val="20"/>
                <w:lang w:val="es-ES"/>
              </w:rPr>
              <w:t>¿Existen áreas que practiquen producción de miel en paralelo y que se localicen en el mismo sitio (es decir, que sean parte de la misma unidad de producción y no ubicadas en un área distinta?</w:t>
              <w:tab/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8" w:name="__Fieldmark__74_2935080538"/>
            <w:bookmarkStart w:id="89" w:name="__Fieldmark__74_2935080538"/>
            <w:bookmarkEnd w:id="8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GT"/>
              </w:rPr>
              <w:t xml:space="preserve">SÍ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0" w:name="__Fieldmark__75_2935080538"/>
            <w:bookmarkStart w:id="91" w:name="__Fieldmark__75_2935080538"/>
            <w:bookmarkEnd w:id="9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NO</w:t>
            </w:r>
          </w:p>
        </w:tc>
      </w:tr>
      <w:tr>
        <w:trPr>
          <w:trHeight w:val="1800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GT"/>
              </w:rPr>
            </w:pPr>
            <w:r>
              <w:rPr>
                <w:sz w:val="20"/>
              </w:rPr>
              <w:t xml:space="preserve">7.  </w:t>
            </w:r>
            <w:r>
              <w:rPr>
                <w:sz w:val="20"/>
                <w:lang w:val="es-ES"/>
              </w:rPr>
              <w:t>¿La miel/productos no orgánicos serán almacenados en un área/unidad que está completamente separada de las áreas/unidades para almacenar la miel/productos orgánicos?</w:t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2" w:name="__Fieldmark__76_2935080538"/>
            <w:bookmarkStart w:id="93" w:name="__Fieldmark__76_2935080538"/>
            <w:bookmarkEnd w:id="9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GT"/>
              </w:rPr>
              <w:t xml:space="preserve">SÍ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4" w:name="__Fieldmark__77_2935080538"/>
            <w:bookmarkStart w:id="95" w:name="__Fieldmark__77_2935080538"/>
            <w:bookmarkEnd w:id="9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rPr>
                <w:sz w:val="20"/>
                <w:lang w:val="es-ES"/>
              </w:rPr>
              <w:t xml:space="preserve">Si respondió </w:t>
            </w:r>
            <w:r>
              <w:rPr>
                <w:b/>
                <w:sz w:val="20"/>
                <w:lang w:val="es-ES"/>
              </w:rPr>
              <w:t>SÍ</w:t>
            </w:r>
            <w:r>
              <w:rPr>
                <w:sz w:val="20"/>
                <w:lang w:val="es-ES"/>
              </w:rPr>
              <w:t>, describa dónde se almacenará la miel/productos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b/>
                <w:b/>
                <w:bCs/>
                <w:color w:val="FFFFFF"/>
                <w:sz w:val="20"/>
                <w:lang w:val="es-GT"/>
              </w:rPr>
            </w:pPr>
            <w:r>
              <w:rPr>
                <w:b/>
                <w:bCs/>
                <w:color w:val="FFFFFF"/>
                <w:sz w:val="20"/>
                <w:lang w:val="es-GT"/>
              </w:rPr>
              <w:t>F. Plan Orgánico para Prevención de Fraude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20"/>
                <w:lang w:val="es-GT"/>
              </w:rPr>
            </w:pPr>
            <w:r>
              <w:rPr>
                <w:b/>
                <w:bCs/>
                <w:color w:val="FFFFFF"/>
                <w:sz w:val="20"/>
                <w:lang w:val="es-GT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GT"/>
              </w:rPr>
            </w:pPr>
            <w:r>
              <w:rPr>
                <w:sz w:val="20"/>
                <w:lang w:val="es-GT"/>
              </w:rPr>
              <w:t xml:space="preserve">1. ¿Cómo verifica que los insumos estén permitidos bajo NOP?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GT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6" w:name="__Fieldmark__79_2935080538"/>
            <w:bookmarkStart w:id="97" w:name="__Fieldmark__79_2935080538"/>
            <w:bookmarkEnd w:id="9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Uso Productos listados OMRI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8" w:name="__Fieldmark__80_2935080538"/>
            <w:bookmarkStart w:id="99" w:name="__Fieldmark__80_2935080538"/>
            <w:bookmarkEnd w:id="9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Se envían a OCIA para su aprobación antes de la compra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0" w:name="__Fieldmark__81_2935080538"/>
            <w:bookmarkStart w:id="101" w:name="__Fieldmark__81_2935080538"/>
            <w:bookmarkEnd w:id="10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Se verifican las facturas ingresadas versus el contenedor recibido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2" w:name="__Fieldmark__82_2935080538"/>
            <w:bookmarkStart w:id="103" w:name="__Fieldmark__82_2935080538"/>
            <w:bookmarkEnd w:id="10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Otro (explique)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GT"/>
              </w:rPr>
            </w:pPr>
            <w:r>
              <w:rPr>
                <w:sz w:val="20"/>
                <w:lang w:val="es-GT"/>
              </w:rPr>
              <w:t xml:space="preserve">2. Si tiene empleados o utiliza mano de obra subcontratada, ¿los capacita sobre prácticas y regulaciones orgánicas?      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GT"/>
              </w:rPr>
            </w:pPr>
            <w:r>
              <w:rPr>
                <w:rFonts w:cs="Calibri"/>
                <w:sz w:val="20"/>
                <w:lang w:val="es-GT"/>
              </w:rPr>
              <w:t xml:space="preserve">                                                                      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4" w:name="__Fieldmark__84_2935080538"/>
            <w:bookmarkStart w:id="105" w:name="__Fieldmark__84_2935080538"/>
            <w:bookmarkEnd w:id="10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SÍ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6" w:name="__Fieldmark__85_2935080538"/>
            <w:bookmarkStart w:id="107" w:name="__Fieldmark__85_2935080538"/>
            <w:bookmarkEnd w:id="10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NO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8" w:name="__Fieldmark__86_2935080538"/>
            <w:bookmarkStart w:id="109" w:name="__Fieldmark__86_2935080538"/>
            <w:bookmarkEnd w:id="10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N/A, no tengo empleados ni contrato mano de obra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lang w:val="es-GT"/>
        </w:rPr>
      </w:pPr>
      <w:r>
        <w:rPr>
          <w:sz w:val="20"/>
          <w:lang w:val="es-GT"/>
        </w:rPr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10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80" w:leader="none"/>
      </w:tabs>
      <w:rPr/>
    </w:pPr>
    <w:r>
      <w:rPr>
        <w:sz w:val="16"/>
        <w:szCs w:val="16"/>
      </w:rPr>
      <w:t>MX-F-003-3 Rev. A, 2023.11.09</w:t>
      <w:tab/>
      <w:t>Language: Spani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8190"/>
      <w:gridCol w:w="1080"/>
    </w:tblGrid>
    <w:tr>
      <w:trPr>
        <w:trHeight w:val="576" w:hRule="atLeast"/>
      </w:trPr>
      <w:tc>
        <w:tcPr>
          <w:tcW w:w="11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</w:tabs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536575" cy="54800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6" r="-5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  <w:lang w:val="es-GT"/>
            </w:rPr>
            <w:t>Manejo de colmenas</w:t>
          </w:r>
          <w:r>
            <w:rPr>
              <w:b/>
              <w:sz w:val="28"/>
              <w:szCs w:val="28"/>
            </w:rPr>
            <w:t xml:space="preserve"> (México)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tabs>
              <w:tab w:val="clear" w:pos="720"/>
              <w:tab w:val="left" w:pos="1440" w:leader="none"/>
            </w:tabs>
            <w:jc w:val="center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  <w:t>A 3.0</w:t>
          </w:r>
        </w:p>
      </w:tc>
    </w:tr>
    <w:tr>
      <w:trPr>
        <w:trHeight w:val="288" w:hRule="exact"/>
      </w:trPr>
      <w:tc>
        <w:tcPr>
          <w:tcW w:w="1170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8665" w:leader="none"/>
            </w:tabs>
            <w:snapToGrid w:val="false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</w:r>
        </w:p>
      </w:tc>
      <w:tc>
        <w:tcPr>
          <w:tcW w:w="92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9054" w:leader="none"/>
            </w:tabs>
            <w:rPr>
              <w:b/>
              <w:b/>
              <w:sz w:val="24"/>
              <w:szCs w:val="24"/>
              <w:lang w:val="es-ES"/>
            </w:rPr>
          </w:pPr>
          <w:r>
            <w:rPr>
              <w:b/>
              <w:sz w:val="20"/>
              <w:szCs w:val="20"/>
              <w:lang w:val="es-ES"/>
            </w:rPr>
            <w:t>MX-F-003-3 Rev. A, 2023.11.09</w:t>
          </w:r>
          <w:r>
            <w:rPr>
              <w:b/>
              <w:sz w:val="24"/>
              <w:szCs w:val="24"/>
              <w:lang w:val="es-ES"/>
            </w:rPr>
            <w:tab/>
          </w:r>
          <w:r>
            <w:rPr>
              <w:b/>
              <w:sz w:val="20"/>
              <w:szCs w:val="20"/>
              <w:lang w:val="es-ES"/>
            </w:rPr>
            <w:t xml:space="preserve">Página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4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  <w:lang w:val="es-ES"/>
            </w:rPr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spacing w:lineRule="auto" w:line="240" w:before="0" w:after="0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0:59:00Z</dcterms:created>
  <dc:creator>Nathan Weber</dc:creator>
  <dc:description/>
  <cp:keywords>Apiculture Apiary Livestock OSP</cp:keywords>
  <dc:language>en-US</dc:language>
  <cp:lastModifiedBy>Cindy Elder</cp:lastModifiedBy>
  <cp:lastPrinted>2013-11-15T12:00:00Z</cp:lastPrinted>
  <dcterms:modified xsi:type="dcterms:W3CDTF">2024-01-22T17:10:00Z</dcterms:modified>
  <cp:revision>24</cp:revision>
  <dc:subject>EN-QS-F-184-3</dc:subject>
  <dc:title>Hive Management</dc:title>
</cp:coreProperties>
</file>