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1.  Please describe the monitoring practices and procedures to verify suppliers in the supply chain and organic status of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agricultural products receiv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Please describe the documentation that is maintained to verify the organic status and program of the ingredients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If non-certified suppliers (including non-certified customers) or brokers are used, please describe any additional steps or documentation maintained to verify organic status of the ingredients.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681561170"/>
            <w:bookmarkStart w:id="1" w:name="__Fieldmark__5_368156117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 all suppliers are certified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Are any non-organic agricultural ingredients us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3681561170"/>
            <w:bookmarkStart w:id="3" w:name="__Fieldmark__7_368156117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3681561170"/>
            <w:bookmarkStart w:id="5" w:name="__Fieldmark__8_368156117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list all non-organic agricultural ingredients being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your attempts to source organic ingredien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</w:rPr>
              <w:t>Please submit documentation of attempts to source organic ingredients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Are any non-agricultural ingredients us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3681561170"/>
            <w:bookmarkStart w:id="7" w:name="__Fieldmark__11_368156117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3681561170"/>
            <w:bookmarkStart w:id="9" w:name="__Fieldmark__12_368156117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list all non-agricultural ingredients being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Are any processing, filtering, and/or packaging aids u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3681561170"/>
            <w:bookmarkStart w:id="11" w:name="__Fieldmark__14_368156117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3681561170"/>
            <w:bookmarkStart w:id="13" w:name="__Fieldmark__15_368156117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list all processing, filtering, and/or processing aids being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7.  Are any volatile synthetic solvents or other synthetic processing aids us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3681561170"/>
            <w:bookmarkStart w:id="15" w:name="__Fieldmark__17_368156117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3681561170"/>
            <w:bookmarkStart w:id="17" w:name="__Fieldmark__18_368156117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list each synthetic solvent/aid used and products in which it i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8.  Do you maintain documentation that verifies all non-organic agricultural ingredients are non-GMO, not irradiated, and produced without sewage sludge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681561170"/>
            <w:bookmarkStart w:id="19" w:name="__Fieldmark__20_368156117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3681561170"/>
            <w:bookmarkStart w:id="21" w:name="__Fieldmark__21_368156117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7-3 Rev c.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9750" cy="54991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redient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H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7-3 Rev. C, 2023.11.09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2:00Z</dcterms:created>
  <dc:creator>Nathan Weber</dc:creator>
  <dc:description/>
  <cp:keywords/>
  <dc:language>en-US</dc:language>
  <cp:lastModifiedBy>Cindy Elder</cp:lastModifiedBy>
  <dcterms:modified xsi:type="dcterms:W3CDTF">2023-11-21T14:36:00Z</dcterms:modified>
  <cp:revision>11</cp:revision>
  <dc:subject/>
  <dc:title/>
</cp:coreProperties>
</file>