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6"/>
        <w:gridCol w:w="298"/>
        <w:gridCol w:w="1719"/>
        <w:gridCol w:w="1170"/>
        <w:gridCol w:w="1800"/>
        <w:gridCol w:w="812"/>
        <w:gridCol w:w="720"/>
        <w:gridCol w:w="1726"/>
      </w:tblGrid>
      <w:tr>
        <w:trPr>
          <w:trHeight w:val="120" w:hRule="atLeas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889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is information should be from the previous calendar year (January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to December 3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). Attach additional sheets if necessary. Please include all products on the Organic Product Listing Addendum. If products were not produced or sold, please indicate “0” where applicable.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This information is from: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12/31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 Nam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l Amount Produced or Amount 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of mea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ol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 Amount Ou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till in Storag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ining Product Storage ID</w:t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97-14 Rev. B, 2023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00"/>
      <w:gridCol w:w="117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6"/>
              <w:szCs w:val="26"/>
            </w:rPr>
          </w:pPr>
          <w:r>
            <w:rPr>
              <w:b/>
              <w:sz w:val="28"/>
              <w:szCs w:val="26"/>
            </w:rPr>
            <w:t>Annual Summary of Organic Production and Sales – Handling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H 14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7-14 Rev. B, 2023.11.09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43:00Z</dcterms:created>
  <dc:creator>Nathan Weber</dc:creator>
  <dc:description/>
  <cp:keywords/>
  <dc:language>en-US</dc:language>
  <cp:lastModifiedBy>Cindy Elder</cp:lastModifiedBy>
  <dcterms:modified xsi:type="dcterms:W3CDTF">2023-11-21T14:59:00Z</dcterms:modified>
  <cp:revision>12</cp:revision>
  <dc:subject/>
  <dc:title/>
</cp:coreProperties>
</file>