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80"/>
        <w:gridCol w:w="894"/>
        <w:gridCol w:w="636"/>
        <w:gridCol w:w="1440"/>
        <w:gridCol w:w="1440"/>
        <w:gridCol w:w="900"/>
        <w:gridCol w:w="540"/>
        <w:gridCol w:w="180"/>
        <w:gridCol w:w="1728"/>
      </w:tblGrid>
      <w:tr>
        <w:trPr>
          <w:trHeight w:val="120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or #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710" w:type="dxa"/>
            <w:gridSpan w:val="3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on Name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</w:rPr>
            </w:pPr>
            <w:r>
              <w:rPr>
                <w:sz w:val="18"/>
              </w:rPr>
              <w:t>Please be aware that all crops grown in parallel production must be inspected prior to harvest and a full audit must be done after harvest.</w:t>
            </w:r>
          </w:p>
        </w:tc>
      </w:tr>
      <w:tr>
        <w:trPr>
          <w:trHeight w:val="576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.  List specific crop varieties in the following table for both organic and transitional/conventional crops and be sure to indicate if they are visually distinguishable. Use additional sheets if necessary.</w:t>
            </w:r>
          </w:p>
        </w:tc>
      </w:tr>
      <w:tr>
        <w:trPr>
          <w:trHeight w:val="40" w:hRule="atLeast"/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 Non-Organic Crop Variety/Bran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eck if</w:t>
              <w:br/>
              <w:t>GMO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eld Nu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Area</w: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(acres, hectares, mu, etc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ting Dat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ned Use of Crop</w: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(sale, seed, non-organic livestock feed, etc.)</w:t>
            </w:r>
          </w:p>
        </w:tc>
      </w:tr>
      <w:tr>
        <w:trPr>
          <w:trHeight w:val="32" w:hRule="atLeast"/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4_3312621780"/>
            <w:bookmarkStart w:id="1" w:name="__Fieldmark__4_3312621780"/>
            <w:bookmarkEnd w:id="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10_3312621780"/>
            <w:bookmarkStart w:id="3" w:name="__Fieldmark__10_3312621780"/>
            <w:bookmarkEnd w:id="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16_3312621780"/>
            <w:bookmarkStart w:id="5" w:name="__Fieldmark__16_3312621780"/>
            <w:bookmarkEnd w:id="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22_3312621780"/>
            <w:bookmarkStart w:id="7" w:name="__Fieldmark__22_3312621780"/>
            <w:bookmarkEnd w:id="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28_3312621780"/>
            <w:bookmarkStart w:id="9" w:name="__Fieldmark__28_3312621780"/>
            <w:bookmarkEnd w:id="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" w:name="__Fieldmark__34_3312621780"/>
            <w:bookmarkStart w:id="11" w:name="__Fieldmark__34_3312621780"/>
            <w:bookmarkEnd w:id="1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" w:name="__Fieldmark__40_3312621780"/>
            <w:bookmarkStart w:id="13" w:name="__Fieldmark__40_3312621780"/>
            <w:bookmarkEnd w:id="1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" w:name="__Fieldmark__46_3312621780"/>
            <w:bookmarkStart w:id="15" w:name="__Fieldmark__46_3312621780"/>
            <w:bookmarkEnd w:id="1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" w:name="__Fieldmark__52_3312621780"/>
            <w:bookmarkStart w:id="17" w:name="__Fieldmark__52_3312621780"/>
            <w:bookmarkEnd w:id="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" w:name="__Fieldmark__58_3312621780"/>
            <w:bookmarkStart w:id="19" w:name="__Fieldmark__58_3312621780"/>
            <w:bookmarkEnd w:id="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2.  Please list the measures taken to preserve the organic integrity of crops produced throughout harvest, storage, transportation, processing, and sales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N-QS-F-194-4.1, 2014.12.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arallel Production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4680"/>
              <w:tab w:val="clear" w:pos="9360"/>
              <w:tab w:val="left" w:pos="1440" w:leader="none"/>
            </w:tabs>
            <w:jc w:val="center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  <w:t>CC 4.1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  <w:tab w:val="right" w:pos="9054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0"/>
              <w:szCs w:val="20"/>
            </w:rPr>
            <w:t>EN-QS-F-194-4.1, 2014.12.15</w:t>
          </w:r>
          <w:r>
            <w:rPr>
              <w:b/>
              <w:sz w:val="24"/>
              <w:szCs w:val="24"/>
            </w:rPr>
            <w:tab/>
          </w: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05:00Z</dcterms:created>
  <dc:creator>Nathan Weber</dc:creator>
  <dc:description/>
  <dc:language>en-US</dc:language>
  <cp:lastModifiedBy>Nathan Weber</cp:lastModifiedBy>
  <dcterms:modified xsi:type="dcterms:W3CDTF">2016-04-27T15:06:00Z</dcterms:modified>
  <cp:revision>1</cp:revision>
  <dc:subject/>
  <dc:title/>
</cp:coreProperties>
</file>