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650875" cy="595630"/>
                    </a:xfrm>
                    <a:prstGeom prst="rect">
                      <a:avLst/>
                    </a:prstGeom>
                  </pic:spPr>
                </pic:pic>
              </a:graphicData>
            </a:graphic>
          </wp:anchor>
        </w:drawing>
      </w:r>
      <w:r>
        <w:rPr>
          <w:rFonts w:cs="Calibri" w:ascii="Calibri" w:hAnsi="Calibri"/>
          <w:b/>
          <w:sz w:val="28"/>
        </w:rPr>
        <w:t>Modified Label Affidavit</w:t>
      </w:r>
    </w:p>
    <w:p>
      <w:pPr>
        <w:pStyle w:val="Normal"/>
        <w:spacing w:before="120" w:after="120"/>
        <w:ind w:left="1265" w:hanging="0"/>
        <w:rPr>
          <w:rFonts w:ascii="Calibri" w:hAnsi="Calibri" w:cs="Calibri"/>
          <w:i/>
          <w:i/>
        </w:rPr>
      </w:pPr>
      <w:r>
        <w:rPr>
          <w:rFonts w:cs="Calibri" w:ascii="Calibri" w:hAnsi="Calibri"/>
          <w:b/>
          <w:bCs/>
          <w:i/>
          <w:iCs/>
        </w:rPr>
        <w:t>Instructions:</w:t>
      </w:r>
      <w:r>
        <w:rPr>
          <w:rFonts w:cs="Calibri" w:ascii="Calibri" w:hAnsi="Calibri"/>
          <w:i/>
          <w:iCs/>
        </w:rPr>
        <w:t xml:space="preserve"> Please fill out this affidavit if you are submitting a label that has changed for your organically certified product. Please provide this form along with copies of the draft labels. New private label brands should be submitted via the</w:t>
      </w:r>
      <w:r>
        <w:rPr>
          <w:rFonts w:cs="Calibri" w:ascii="Calibri" w:hAnsi="Calibri"/>
          <w:i/>
        </w:rPr>
        <w:t xml:space="preserve"> Additional Processed Product/Production Line/Program Affidavit, </w:t>
      </w:r>
      <w:r>
        <w:rPr>
          <w:rFonts w:cs="Calibri" w:ascii="Calibri" w:hAnsi="Calibri"/>
          <w:i/>
          <w:iCs/>
        </w:rPr>
        <w:t>not this form</w:t>
      </w:r>
      <w:r>
        <w:rPr>
          <w:rFonts w:cs="Calibri" w:ascii="Calibri" w:hAnsi="Calibri"/>
          <w:i/>
        </w:rPr>
        <w:t>. Please note that labels should not be printed until they are approved by OCIA. Labels that are printed prior to approval will need to be updated if any errors or compliance issues are found.</w:t>
      </w:r>
    </w:p>
    <w:tbl>
      <w:tblPr>
        <w:tblW w:w="10738" w:type="dxa"/>
        <w:jc w:val="center"/>
        <w:tblInd w:w="0" w:type="dxa"/>
        <w:tblLayout w:type="fixed"/>
        <w:tblCellMar>
          <w:top w:w="0" w:type="dxa"/>
          <w:left w:w="115" w:type="dxa"/>
          <w:bottom w:w="0" w:type="dxa"/>
          <w:right w:w="115" w:type="dxa"/>
        </w:tblCellMar>
      </w:tblPr>
      <w:tblGrid>
        <w:gridCol w:w="3623"/>
        <w:gridCol w:w="994"/>
        <w:gridCol w:w="945"/>
        <w:gridCol w:w="945"/>
        <w:gridCol w:w="1057"/>
        <w:gridCol w:w="1058"/>
        <w:gridCol w:w="585"/>
        <w:gridCol w:w="472"/>
        <w:gridCol w:w="1059"/>
      </w:tblGrid>
      <w:tr>
        <w:trPr>
          <w:trHeight w:val="475" w:hRule="atLeast"/>
        </w:trPr>
        <w:tc>
          <w:tcPr>
            <w:tcW w:w="9207"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Calibri" w:hAnsi="Calibri" w:cs="Calibri"/>
                <w:color w:val="FFFFFF"/>
                <w:sz w:val="20"/>
              </w:rPr>
            </w:pPr>
            <w:r>
              <w:rPr>
                <w:rFonts w:cs="Calibri" w:ascii="Calibri" w:hAnsi="Calibri"/>
                <w:color w:val="FFFFFF"/>
                <w:sz w:val="20"/>
              </w:rPr>
              <w:t>General Informatio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FFFF"/>
              </w:rPr>
            </w:pPr>
            <w:r>
              <w:rPr>
                <w:rFonts w:cs="Calibri" w:ascii="Calibri" w:hAnsi="Calibri"/>
                <w:b/>
              </w:rPr>
              <w:t xml:space="preserve">DATE </w:t>
            </w:r>
            <w:r>
              <w:rPr>
                <w:rFonts w:cs="Calibri" w:ascii="Calibri" w:hAnsi="Calibri"/>
                <w:b/>
                <w:i/>
              </w:rPr>
              <w:t>(M/D/Y)</w:t>
            </w:r>
            <w:r>
              <w:rPr>
                <w:rFonts w:cs="Calibri" w:ascii="Calibri" w:hAnsi="Calibri"/>
                <w:b/>
              </w:rPr>
              <w:t xml:space="preserve">: </w:t>
            </w:r>
            <w:r>
              <w:fldChar w:fldCharType="begin">
                <w:ffData>
                  <w:name w:val="Text3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10738" w:type="dxa"/>
            <w:gridSpan w:val="9"/>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CONTACT INFORMATION</w:t>
            </w:r>
          </w:p>
        </w:tc>
      </w:tr>
      <w:tr>
        <w:trPr>
          <w:trHeight w:val="332" w:hRule="atLeast"/>
          <w:cantSplit w:val="true"/>
        </w:trPr>
        <w:tc>
          <w:tcPr>
            <w:tcW w:w="107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Operation Name: </w:t>
            </w:r>
            <w:r>
              <w:fldChar w:fldCharType="begin">
                <w:ffData>
                  <w:name w:val="Text2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6" w:hRule="atLeast"/>
          <w:cantSplit w:val="true"/>
        </w:trPr>
        <w:tc>
          <w:tcPr>
            <w:tcW w:w="107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Operation Number: </w:t>
            </w:r>
            <w:r>
              <w:fldChar w:fldCharType="begin">
                <w:ffData>
                  <w:name w:val="Text2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7" w:hRule="atLeast"/>
        </w:trPr>
        <w:tc>
          <w:tcPr>
            <w:tcW w:w="10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b/>
                <w:color w:val="000000"/>
              </w:rPr>
              <w:t xml:space="preserve">Check ALL the programs for which the product will be </w:t>
            </w:r>
            <w:r>
              <w:rPr>
                <w:rFonts w:cs="Calibri" w:ascii="Calibri" w:hAnsi="Calibri"/>
                <w:b/>
              </w:rPr>
              <w:t xml:space="preserve">represented.   </w:t>
            </w:r>
            <w:r>
              <w:rPr>
                <w:rFonts w:cs="Calibri" w:ascii="Calibri" w:hAnsi="Calibri"/>
                <w:i/>
                <w:sz w:val="17"/>
              </w:rPr>
              <w:t>Please remember that the label(s) may only be used to represent programs for which the product is certified for/verified to. For an equivalency to be added (e.g. US-Canada, Canada-EU), a draft label in compliance with the destination’s labeling requirements must be provided with the request.</w:t>
            </w:r>
            <w:r>
              <w:rPr>
                <w:rFonts w:cs="Calibri" w:ascii="Calibri" w:hAnsi="Calibri"/>
                <w:i/>
                <w:color w:val="0000FF"/>
                <w:sz w:val="17"/>
              </w:rPr>
              <w:t xml:space="preserve"> </w:t>
            </w:r>
          </w:p>
        </w:tc>
      </w:tr>
      <w:tr>
        <w:trPr>
          <w:trHeight w:val="278"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National Organic Program (NOP) ^^^</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val="fr-CA"/>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3_1354162521"/>
            <w:bookmarkStart w:id="1" w:name="__Fieldmark__3_1354162521"/>
            <w:bookmarkEnd w:id="1"/>
            <w:r/>
            <w:r>
              <w:rPr>
                <w:sz w:val="20"/>
                <w:rFonts w:cs="Calibri" w:ascii="Calibri" w:hAnsi="Calibri"/>
              </w:rPr>
              <w:fldChar w:fldCharType="end"/>
            </w:r>
            <w:r>
              <w:rPr>
                <w:rFonts w:cs="Calibri" w:ascii="Calibri" w:hAnsi="Calibri"/>
                <w:sz w:val="20"/>
              </w:rPr>
            </w:r>
          </w:p>
        </w:tc>
      </w:tr>
      <w:tr>
        <w:trPr>
          <w:trHeight w:val="341"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US-Canada Equivalence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4_1354162521"/>
            <w:bookmarkStart w:id="3" w:name="__Fieldmark__4_1354162521"/>
            <w:bookmarkEnd w:id="3"/>
            <w:r/>
            <w:r>
              <w:rPr>
                <w:sz w:val="20"/>
                <w:rFonts w:cs="Calibri" w:ascii="Calibri" w:hAnsi="Calibri"/>
              </w:rPr>
              <w:fldChar w:fldCharType="end"/>
            </w:r>
            <w:r>
              <w:rPr>
                <w:rFonts w:cs="Calibri" w:ascii="Calibri" w:hAnsi="Calibri"/>
                <w:sz w:val="20"/>
              </w:rPr>
            </w:r>
          </w:p>
        </w:tc>
      </w:tr>
      <w:tr>
        <w:trPr>
          <w:trHeight w:val="332"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Canadian Organic Regime (COR)^^</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5_1354162521"/>
            <w:bookmarkStart w:id="5" w:name="__Fieldmark__5_1354162521"/>
            <w:bookmarkEnd w:id="5"/>
            <w:r/>
            <w:r>
              <w:rPr>
                <w:sz w:val="20"/>
                <w:rFonts w:cs="Calibri" w:ascii="Calibri" w:hAnsi="Calibri"/>
              </w:rPr>
              <w:fldChar w:fldCharType="end"/>
            </w:r>
            <w:r>
              <w:rPr>
                <w:rFonts w:cs="Calibri" w:ascii="Calibri" w:hAnsi="Calibri"/>
                <w:sz w:val="20"/>
              </w:rPr>
            </w:r>
          </w:p>
        </w:tc>
      </w:tr>
      <w:tr>
        <w:trPr>
          <w:trHeight w:val="323"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Ley de Productos Orgánicos de México (LPO)</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6_1354162521"/>
            <w:bookmarkStart w:id="7" w:name="__Fieldmark__6_1354162521"/>
            <w:bookmarkEnd w:id="7"/>
            <w:r/>
            <w:r>
              <w:rPr>
                <w:sz w:val="20"/>
                <w:rFonts w:cs="Calibri" w:ascii="Calibri" w:hAnsi="Calibri"/>
              </w:rPr>
              <w:fldChar w:fldCharType="end"/>
            </w:r>
            <w:r>
              <w:rPr>
                <w:rFonts w:cs="Calibri" w:ascii="Calibri" w:hAnsi="Calibri"/>
                <w:sz w:val="20"/>
              </w:rPr>
            </w:r>
          </w:p>
        </w:tc>
      </w:tr>
      <w:tr>
        <w:trPr>
          <w:trHeight w:val="305"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EC (EU)***</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7_1354162521"/>
            <w:bookmarkStart w:id="9" w:name="__Fieldmark__7_1354162521"/>
            <w:bookmarkEnd w:id="9"/>
            <w:r/>
            <w:r>
              <w:rPr>
                <w:sz w:val="20"/>
                <w:rFonts w:cs="Calibri" w:ascii="Calibri" w:hAnsi="Calibri"/>
              </w:rPr>
              <w:fldChar w:fldCharType="end"/>
            </w:r>
            <w:r>
              <w:rPr>
                <w:rFonts w:cs="Calibri" w:ascii="Calibri" w:hAnsi="Calibri"/>
                <w:sz w:val="20"/>
              </w:rPr>
            </w:r>
          </w:p>
        </w:tc>
      </w:tr>
      <w:tr>
        <w:trPr>
          <w:trHeight w:val="341"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RTPO (Peru)</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8_1354162521"/>
            <w:bookmarkStart w:id="11" w:name="__Fieldmark__8_1354162521"/>
            <w:bookmarkEnd w:id="11"/>
            <w:r/>
            <w:r>
              <w:rPr>
                <w:sz w:val="20"/>
                <w:rFonts w:cs="Calibri" w:ascii="Calibri" w:hAnsi="Calibri"/>
              </w:rPr>
              <w:fldChar w:fldCharType="end"/>
            </w:r>
            <w:r>
              <w:rPr>
                <w:rFonts w:cs="Calibri" w:ascii="Calibri" w:hAnsi="Calibri"/>
                <w:sz w:val="20"/>
              </w:rPr>
            </w:r>
          </w:p>
        </w:tc>
      </w:tr>
      <w:tr>
        <w:trPr>
          <w:trHeight w:val="332"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UK***</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9_1354162521"/>
            <w:bookmarkStart w:id="13" w:name="__Fieldmark__9_1354162521"/>
            <w:bookmarkEnd w:id="13"/>
            <w:r/>
            <w:r>
              <w:rPr>
                <w:sz w:val="20"/>
                <w:rFonts w:cs="Calibri" w:ascii="Calibri" w:hAnsi="Calibri"/>
              </w:rPr>
              <w:fldChar w:fldCharType="end"/>
            </w:r>
            <w:r>
              <w:rPr>
                <w:rFonts w:cs="Calibri" w:ascii="Calibri" w:hAnsi="Calibri"/>
                <w:sz w:val="20"/>
              </w:rPr>
            </w:r>
          </w:p>
        </w:tc>
      </w:tr>
      <w:tr>
        <w:trPr>
          <w:trHeight w:val="215"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Japan Agricultural Standard (JAS)</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0_1354162521"/>
            <w:bookmarkStart w:id="15" w:name="__Fieldmark__10_1354162521"/>
            <w:bookmarkEnd w:id="15"/>
            <w:r/>
            <w:r>
              <w:rPr>
                <w:sz w:val="20"/>
                <w:rFonts w:cs="Calibri" w:ascii="Calibri" w:hAnsi="Calibri"/>
              </w:rPr>
              <w:fldChar w:fldCharType="end"/>
            </w:r>
            <w:r>
              <w:rPr>
                <w:rFonts w:cs="Calibri" w:ascii="Calibri" w:hAnsi="Calibri"/>
                <w:sz w:val="20"/>
              </w:rPr>
            </w:r>
          </w:p>
        </w:tc>
      </w:tr>
      <w:tr>
        <w:trPr>
          <w:trHeight w:val="287"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USDA-MAFF (JAS Equivalency)**</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1_1354162521"/>
            <w:bookmarkStart w:id="17" w:name="__Fieldmark__11_1354162521"/>
            <w:bookmarkEnd w:id="17"/>
            <w:r/>
            <w:r>
              <w:rPr>
                <w:sz w:val="20"/>
                <w:rFonts w:cs="Calibri" w:ascii="Calibri" w:hAnsi="Calibri"/>
              </w:rPr>
              <w:fldChar w:fldCharType="end"/>
            </w:r>
            <w:r>
              <w:rPr>
                <w:rFonts w:cs="Calibri" w:ascii="Calibri" w:hAnsi="Calibri"/>
                <w:sz w:val="20"/>
              </w:rPr>
            </w:r>
          </w:p>
        </w:tc>
      </w:tr>
      <w:tr>
        <w:trPr>
          <w:trHeight w:val="278"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US-EU Equivalence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2_1354162521"/>
            <w:bookmarkStart w:id="19" w:name="__Fieldmark__12_1354162521"/>
            <w:bookmarkEnd w:id="19"/>
            <w:r/>
            <w:r>
              <w:rPr>
                <w:sz w:val="20"/>
                <w:rFonts w:cs="Calibri" w:ascii="Calibri" w:hAnsi="Calibri"/>
              </w:rPr>
              <w:fldChar w:fldCharType="end"/>
            </w:r>
            <w:r>
              <w:rPr>
                <w:rFonts w:cs="Calibri" w:ascii="Calibri" w:hAnsi="Calibri"/>
                <w:sz w:val="20"/>
              </w:rPr>
            </w:r>
          </w:p>
        </w:tc>
      </w:tr>
      <w:tr>
        <w:trPr>
          <w:trHeight w:val="278"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US-UK Equivalence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3_1354162521"/>
            <w:bookmarkStart w:id="21" w:name="__Fieldmark__13_1354162521"/>
            <w:bookmarkEnd w:id="21"/>
            <w:r/>
            <w:r>
              <w:rPr>
                <w:sz w:val="20"/>
                <w:rFonts w:cs="Calibri" w:ascii="Calibri" w:hAnsi="Calibri"/>
              </w:rPr>
              <w:fldChar w:fldCharType="end"/>
            </w:r>
            <w:r>
              <w:rPr>
                <w:rFonts w:cs="Calibri" w:ascii="Calibri" w:hAnsi="Calibri"/>
                <w:sz w:val="20"/>
              </w:rPr>
            </w:r>
          </w:p>
        </w:tc>
      </w:tr>
      <w:tr>
        <w:trPr>
          <w:trHeight w:val="350"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US-Korea Equivalency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4_1354162521"/>
            <w:bookmarkStart w:id="23" w:name="__Fieldmark__14_1354162521"/>
            <w:bookmarkEnd w:id="23"/>
            <w:r/>
            <w:r>
              <w:rPr>
                <w:sz w:val="20"/>
                <w:rFonts w:cs="Calibri" w:ascii="Calibri" w:hAnsi="Calibri"/>
              </w:rPr>
              <w:fldChar w:fldCharType="end"/>
            </w:r>
            <w:r>
              <w:rPr>
                <w:rFonts w:cs="Calibri" w:ascii="Calibri" w:hAnsi="Calibri"/>
                <w:sz w:val="20"/>
              </w:rPr>
            </w:r>
          </w:p>
        </w:tc>
      </w:tr>
      <w:tr>
        <w:trPr>
          <w:trHeight w:val="332"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US-Switzerland Equivalency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15_1354162521"/>
            <w:bookmarkStart w:id="25" w:name="__Fieldmark__15_1354162521"/>
            <w:bookmarkEnd w:id="25"/>
            <w:r/>
            <w:r>
              <w:rPr>
                <w:sz w:val="20"/>
                <w:rFonts w:cs="Calibri" w:ascii="Calibri" w:hAnsi="Calibri"/>
              </w:rPr>
              <w:fldChar w:fldCharType="end"/>
            </w:r>
            <w:r>
              <w:rPr>
                <w:rFonts w:cs="Calibri" w:ascii="Calibri" w:hAnsi="Calibri"/>
                <w:sz w:val="20"/>
              </w:rPr>
            </w:r>
          </w:p>
        </w:tc>
      </w:tr>
      <w:tr>
        <w:trPr>
          <w:trHeight w:val="305"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US-Taiwan Equivalence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16_1354162521"/>
            <w:bookmarkStart w:id="27" w:name="__Fieldmark__16_1354162521"/>
            <w:bookmarkEnd w:id="27"/>
            <w:r/>
            <w:r>
              <w:rPr>
                <w:sz w:val="20"/>
                <w:rFonts w:cs="Calibri" w:ascii="Calibri" w:hAnsi="Calibri"/>
              </w:rPr>
              <w:fldChar w:fldCharType="end"/>
            </w:r>
            <w:r>
              <w:rPr>
                <w:rFonts w:cs="Calibri" w:ascii="Calibri" w:hAnsi="Calibri"/>
                <w:sz w:val="20"/>
              </w:rPr>
            </w:r>
          </w:p>
        </w:tc>
      </w:tr>
      <w:tr>
        <w:trPr>
          <w:trHeight w:val="305"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Canada-Costa Rica Equivalency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17_1354162521"/>
            <w:bookmarkStart w:id="29" w:name="__Fieldmark__17_1354162521"/>
            <w:bookmarkEnd w:id="29"/>
            <w:r/>
            <w:r>
              <w:rPr>
                <w:sz w:val="20"/>
                <w:rFonts w:cs="Calibri" w:ascii="Calibri" w:hAnsi="Calibri"/>
              </w:rPr>
              <w:fldChar w:fldCharType="end"/>
            </w:r>
            <w:r>
              <w:rPr>
                <w:rFonts w:cs="Calibri" w:ascii="Calibri" w:hAnsi="Calibri"/>
                <w:sz w:val="20"/>
              </w:rPr>
            </w:r>
          </w:p>
        </w:tc>
      </w:tr>
      <w:tr>
        <w:trPr>
          <w:trHeight w:val="485"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Canada-EU Equivalency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18_1354162521"/>
            <w:bookmarkStart w:id="31" w:name="__Fieldmark__18_1354162521"/>
            <w:bookmarkEnd w:id="31"/>
            <w:r/>
            <w:r>
              <w:rPr>
                <w:sz w:val="20"/>
                <w:rFonts w:cs="Calibri" w:ascii="Calibri" w:hAnsi="Calibri"/>
              </w:rPr>
              <w:fldChar w:fldCharType="end"/>
            </w:r>
            <w:r>
              <w:rPr>
                <w:rFonts w:cs="Calibri" w:ascii="Calibri" w:hAnsi="Calibri"/>
                <w:sz w:val="20"/>
              </w:rPr>
            </w:r>
          </w:p>
        </w:tc>
      </w:tr>
      <w:tr>
        <w:trPr>
          <w:trHeight w:val="296"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Canada-UK Equivalency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19_1354162521"/>
            <w:bookmarkStart w:id="33" w:name="__Fieldmark__19_1354162521"/>
            <w:bookmarkEnd w:id="33"/>
            <w:r/>
            <w:r>
              <w:rPr>
                <w:sz w:val="20"/>
                <w:rFonts w:cs="Calibri" w:ascii="Calibri" w:hAnsi="Calibri"/>
              </w:rPr>
              <w:fldChar w:fldCharType="end"/>
            </w:r>
            <w:r>
              <w:rPr>
                <w:rFonts w:cs="Calibri" w:ascii="Calibri" w:hAnsi="Calibri"/>
                <w:sz w:val="20"/>
              </w:rPr>
            </w:r>
          </w:p>
        </w:tc>
      </w:tr>
      <w:tr>
        <w:trPr>
          <w:trHeight w:val="197"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Canada-Japan Equivalence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20_1354162521"/>
            <w:bookmarkStart w:id="35" w:name="__Fieldmark__20_1354162521"/>
            <w:bookmarkEnd w:id="35"/>
            <w:r/>
            <w:r>
              <w:rPr>
                <w:sz w:val="20"/>
                <w:rFonts w:cs="Calibri" w:ascii="Calibri" w:hAnsi="Calibri"/>
              </w:rPr>
              <w:fldChar w:fldCharType="end"/>
            </w:r>
            <w:r>
              <w:rPr>
                <w:rFonts w:cs="Calibri" w:ascii="Calibri" w:hAnsi="Calibri"/>
                <w:sz w:val="20"/>
              </w:rPr>
            </w:r>
          </w:p>
        </w:tc>
      </w:tr>
      <w:tr>
        <w:trPr>
          <w:trHeight w:val="260"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sz w:val="20"/>
              </w:rPr>
              <w:t>Canada-Switzerland Equivalency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21_1354162521"/>
            <w:bookmarkStart w:id="37" w:name="__Fieldmark__21_1354162521"/>
            <w:bookmarkEnd w:id="37"/>
            <w:r/>
            <w:r>
              <w:rPr>
                <w:sz w:val="20"/>
                <w:rFonts w:cs="Calibri" w:ascii="Calibri" w:hAnsi="Calibri"/>
              </w:rPr>
              <w:fldChar w:fldCharType="end"/>
            </w:r>
            <w:r>
              <w:rPr>
                <w:rFonts w:cs="Calibri" w:ascii="Calibri" w:hAnsi="Calibri"/>
                <w:sz w:val="20"/>
              </w:rPr>
            </w:r>
          </w:p>
        </w:tc>
      </w:tr>
      <w:tr>
        <w:trPr>
          <w:trHeight w:val="260"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Canada-Taiwan Organic Equivalency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22_1354162521"/>
            <w:bookmarkStart w:id="39" w:name="__Fieldmark__22_1354162521"/>
            <w:bookmarkEnd w:id="39"/>
            <w:r/>
            <w:r>
              <w:rPr>
                <w:sz w:val="20"/>
                <w:rFonts w:cs="Calibri" w:ascii="Calibri" w:hAnsi="Calibri"/>
              </w:rPr>
              <w:fldChar w:fldCharType="end"/>
            </w:r>
            <w:r>
              <w:rPr>
                <w:rFonts w:cs="Calibri" w:ascii="Calibri" w:hAnsi="Calibri"/>
                <w:sz w:val="20"/>
              </w:rPr>
            </w:r>
          </w:p>
        </w:tc>
      </w:tr>
      <w:tr>
        <w:trPr>
          <w:trHeight w:val="260"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Canada-Mexico Organic Equivalency Arrangement+</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23_1354162521"/>
            <w:bookmarkStart w:id="41" w:name="__Fieldmark__23_1354162521"/>
            <w:bookmarkEnd w:id="41"/>
            <w:r/>
            <w:r>
              <w:rPr>
                <w:sz w:val="20"/>
                <w:rFonts w:cs="Calibri" w:ascii="Calibri" w:hAnsi="Calibri"/>
              </w:rPr>
              <w:fldChar w:fldCharType="end"/>
            </w:r>
            <w:r>
              <w:rPr>
                <w:rFonts w:cs="Calibri" w:ascii="Calibri" w:hAnsi="Calibri"/>
                <w:sz w:val="20"/>
              </w:rPr>
            </w:r>
          </w:p>
        </w:tc>
      </w:tr>
      <w:tr>
        <w:trPr>
          <w:trHeight w:val="260"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OCIA International Standards</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24_1354162521"/>
            <w:bookmarkStart w:id="43" w:name="__Fieldmark__24_1354162521"/>
            <w:bookmarkEnd w:id="43"/>
            <w:r/>
            <w:r>
              <w:rPr>
                <w:sz w:val="20"/>
                <w:rFonts w:cs="Calibri" w:ascii="Calibri" w:hAnsi="Calibri"/>
              </w:rPr>
              <w:fldChar w:fldCharType="end"/>
            </w:r>
            <w:r>
              <w:rPr>
                <w:rFonts w:cs="Calibri" w:ascii="Calibri" w:hAnsi="Calibri"/>
                <w:sz w:val="20"/>
              </w:rPr>
            </w:r>
          </w:p>
        </w:tc>
      </w:tr>
      <w:tr>
        <w:trPr>
          <w:trHeight w:val="260" w:hRule="atLeast"/>
          <w:cantSplit w:val="true"/>
        </w:trPr>
        <w:tc>
          <w:tcPr>
            <w:tcW w:w="9207" w:type="dxa"/>
            <w:gridSpan w:val="7"/>
            <w:tcBorders>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OCIA Shade Grown Coffee</w:t>
            </w:r>
          </w:p>
        </w:tc>
        <w:tc>
          <w:tcPr>
            <w:tcW w:w="1531" w:type="dxa"/>
            <w:gridSpan w:val="2"/>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25_1354162521"/>
            <w:bookmarkStart w:id="45" w:name="__Fieldmark__25_1354162521"/>
            <w:bookmarkEnd w:id="45"/>
            <w:r/>
            <w:r>
              <w:rPr>
                <w:sz w:val="20"/>
                <w:rFonts w:cs="Calibri" w:ascii="Calibri" w:hAnsi="Calibri"/>
              </w:rPr>
              <w:fldChar w:fldCharType="end"/>
            </w:r>
            <w:r>
              <w:rPr>
                <w:rFonts w:cs="Calibri" w:ascii="Calibri" w:hAnsi="Calibri"/>
                <w:sz w:val="20"/>
              </w:rPr>
            </w:r>
          </w:p>
        </w:tc>
      </w:tr>
      <w:tr>
        <w:trPr>
          <w:trHeight w:val="1061" w:hRule="atLeast"/>
          <w:cantSplit w:val="true"/>
        </w:trPr>
        <w:tc>
          <w:tcPr>
            <w:tcW w:w="107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Only available if operation is in the United States.          ^Only available to operations located in Canada.</w:t>
              <w:br/>
              <w:t xml:space="preserve">***Not available to U.S. and Canadian-based operations cannot receive EC (EU). </w:t>
              <w:br/>
              <w:t xml:space="preserve">^^ Not available to U.S. operations.            ^^^Not available to Canadian operations. </w:t>
              <w:br/>
              <w:t>+Only available to operations in Canada or Mexico</w:t>
            </w:r>
          </w:p>
        </w:tc>
      </w:tr>
      <w:tr>
        <w:trPr>
          <w:cantSplit w:val="true"/>
        </w:trPr>
        <w:tc>
          <w:tcPr>
            <w:tcW w:w="1073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Calibri" w:hAnsi="Calibri" w:cs="Calibri"/>
                <w:b/>
                <w:b/>
                <w:bCs/>
                <w:sz w:val="20"/>
              </w:rPr>
            </w:pPr>
            <w:r>
              <w:rPr>
                <w:rFonts w:cs="Calibri" w:ascii="Calibri" w:hAnsi="Calibri"/>
                <w:b/>
                <w:bCs/>
                <w:sz w:val="20"/>
              </w:rPr>
              <w:t>Label Information</w:t>
            </w:r>
          </w:p>
        </w:tc>
      </w:tr>
      <w:tr>
        <w:trPr>
          <w:cantSplit w:val="true"/>
        </w:trPr>
        <w:tc>
          <w:tcPr>
            <w:tcW w:w="107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rPr>
            </w:pPr>
            <w:r>
              <w:rPr>
                <w:rFonts w:cs="Calibri" w:ascii="Calibri" w:hAnsi="Calibri"/>
                <w:b/>
                <w:bCs/>
                <w:sz w:val="20"/>
              </w:rPr>
              <w:t>The following finished labels will be used on my organic products:</w:t>
            </w:r>
          </w:p>
        </w:tc>
      </w:tr>
      <w:tr>
        <w:trPr>
          <w:trHeight w:val="269"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Calibri" w:ascii="Calibri" w:hAnsi="Calibri"/>
                <w:color w:val="000000"/>
                <w:sz w:val="20"/>
              </w:rPr>
              <w:t>Product and Name Brand</w:t>
            </w:r>
          </w:p>
          <w:p>
            <w:pPr>
              <w:pStyle w:val="Normal"/>
              <w:jc w:val="center"/>
              <w:rPr>
                <w:rFonts w:ascii="Calibri" w:hAnsi="Calibri" w:cs="Calibri"/>
                <w:color w:val="000000"/>
                <w:sz w:val="20"/>
              </w:rPr>
            </w:pPr>
            <w:r>
              <w:rPr>
                <w:rFonts w:cs="Calibri" w:ascii="Calibri" w:hAnsi="Calibri"/>
                <w:color w:val="000000"/>
                <w:sz w:val="20"/>
              </w:rPr>
            </w:r>
          </w:p>
        </w:tc>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9"/>
                <w:szCs w:val="19"/>
              </w:rPr>
            </w:pPr>
            <w:r>
              <w:rPr>
                <w:rFonts w:cs="Calibri" w:ascii="Calibri" w:hAnsi="Calibri"/>
                <w:bCs/>
                <w:sz w:val="19"/>
                <w:szCs w:val="19"/>
              </w:rPr>
              <w:t>Weight(s)/Size(s)</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Calibri" w:hAnsi="Calibri" w:cs="Calibri"/>
                <w:color w:val="000000"/>
                <w:sz w:val="20"/>
              </w:rPr>
            </w:pPr>
            <w:r>
              <w:rPr>
                <w:rFonts w:cs="Calibri" w:ascii="Calibri" w:hAnsi="Calibri"/>
                <w:color w:val="000000"/>
                <w:sz w:val="20"/>
              </w:rPr>
              <w:t>Label type</w:t>
            </w:r>
          </w:p>
        </w:tc>
        <w:tc>
          <w:tcPr>
            <w:tcW w:w="4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sz w:val="20"/>
              </w:rPr>
              <w:t>Requested Labeling Category</w:t>
            </w:r>
          </w:p>
        </w:tc>
      </w:tr>
      <w:tr>
        <w:trPr>
          <w:trHeight w:val="322"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rPr>
                <w:rFonts w:cs="Calibri" w:ascii="Calibri" w:hAnsi="Calibri"/>
                <w:color w:val="000000"/>
                <w:sz w:val="20"/>
              </w:rPr>
              <w:t>Retail</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rPr>
                <w:rFonts w:cs="Calibri" w:ascii="Calibri" w:hAnsi="Calibri"/>
                <w:color w:val="000000"/>
                <w:sz w:val="20"/>
              </w:rPr>
              <w:t>Non-retail</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Calibri" w:ascii="Calibri" w:hAnsi="Calibri"/>
                <w:color w:val="000000"/>
                <w:sz w:val="16"/>
              </w:rPr>
              <w:t>“</w:t>
            </w:r>
            <w:r>
              <w:rPr>
                <w:rFonts w:cs="Calibri" w:ascii="Calibri" w:hAnsi="Calibri"/>
                <w:color w:val="000000"/>
                <w:sz w:val="16"/>
              </w:rPr>
              <w:t>100 % Organic”</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Calibri" w:ascii="Calibri" w:hAnsi="Calibri"/>
                <w:color w:val="000000"/>
                <w:sz w:val="16"/>
              </w:rPr>
              <w:t>“</w:t>
            </w:r>
            <w:r>
              <w:rPr>
                <w:rFonts w:cs="Calibri" w:ascii="Calibri" w:hAnsi="Calibri"/>
                <w:color w:val="000000"/>
                <w:sz w:val="16"/>
              </w:rPr>
              <w:t>Organic”</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Calibri" w:ascii="Calibri" w:hAnsi="Calibri"/>
                <w:color w:val="000000"/>
                <w:sz w:val="16"/>
              </w:rPr>
              <w:t>“</w:t>
            </w:r>
            <w:r>
              <w:rPr>
                <w:rFonts w:cs="Calibri" w:ascii="Calibri" w:hAnsi="Calibri"/>
                <w:color w:val="000000"/>
                <w:sz w:val="16"/>
              </w:rPr>
              <w:t>Made with Organic…”/”% Organic”</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Calibri" w:ascii="Calibri" w:hAnsi="Calibri"/>
                <w:color w:val="000000"/>
                <w:sz w:val="16"/>
              </w:rPr>
              <w:t>Indicates Organic Ingredients</w:t>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color w:val="000000"/>
                <w:sz w:val="20"/>
              </w:rPr>
            </w:pPr>
            <w:r>
              <w:fldChar w:fldCharType="begin">
                <w:ffData>
                  <w:name w:val="Text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color w:val="000000"/>
                <w:sz w:val="20"/>
              </w:rPr>
            </w:pPr>
            <w:r>
              <w:fldChar w:fldCharType="begin">
                <w:ffData>
                  <w:name w:val="Text1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6" w:name="__Fieldmark__28_1354162521"/>
            <w:bookmarkStart w:id="47" w:name="__Fieldmark__28_1354162521"/>
            <w:bookmarkEnd w:id="47"/>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8" w:name="__Fieldmark__29_1354162521"/>
            <w:bookmarkStart w:id="49" w:name="__Fieldmark__29_1354162521"/>
            <w:bookmarkEnd w:id="49"/>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0" w:name="__Fieldmark__30_1354162521"/>
            <w:bookmarkStart w:id="51" w:name="__Fieldmark__30_1354162521"/>
            <w:bookmarkEnd w:id="51"/>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2" w:name="__Fieldmark__31_1354162521"/>
            <w:bookmarkStart w:id="53" w:name="__Fieldmark__31_1354162521"/>
            <w:bookmarkEnd w:id="53"/>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4" w:name="__Fieldmark__32_1354162521"/>
            <w:bookmarkStart w:id="55" w:name="__Fieldmark__32_1354162521"/>
            <w:bookmarkEnd w:id="55"/>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6" w:name="__Fieldmark__33_1354162521"/>
            <w:bookmarkStart w:id="57" w:name="__Fieldmark__33_1354162521"/>
            <w:bookmarkEnd w:id="57"/>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8" w:name="__Fieldmark__36_1354162521"/>
            <w:bookmarkStart w:id="59" w:name="__Fieldmark__36_1354162521"/>
            <w:bookmarkEnd w:id="59"/>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0" w:name="__Fieldmark__37_1354162521"/>
            <w:bookmarkStart w:id="61" w:name="__Fieldmark__37_1354162521"/>
            <w:bookmarkEnd w:id="61"/>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2" w:name="__Fieldmark__38_1354162521"/>
            <w:bookmarkStart w:id="63" w:name="__Fieldmark__38_1354162521"/>
            <w:bookmarkEnd w:id="63"/>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4" w:name="__Fieldmark__39_1354162521"/>
            <w:bookmarkStart w:id="65" w:name="__Fieldmark__39_1354162521"/>
            <w:bookmarkEnd w:id="65"/>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6" w:name="__Fieldmark__40_1354162521"/>
            <w:bookmarkStart w:id="67" w:name="__Fieldmark__40_1354162521"/>
            <w:bookmarkEnd w:id="67"/>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8" w:name="__Fieldmark__41_1354162521"/>
            <w:bookmarkStart w:id="69" w:name="__Fieldmark__41_1354162521"/>
            <w:bookmarkEnd w:id="69"/>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0" w:name="__Fieldmark__44_1354162521"/>
            <w:bookmarkStart w:id="71" w:name="__Fieldmark__44_1354162521"/>
            <w:bookmarkEnd w:id="71"/>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2" w:name="__Fieldmark__45_1354162521"/>
            <w:bookmarkStart w:id="73" w:name="__Fieldmark__45_1354162521"/>
            <w:bookmarkEnd w:id="73"/>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4" w:name="__Fieldmark__46_1354162521"/>
            <w:bookmarkStart w:id="75" w:name="__Fieldmark__46_1354162521"/>
            <w:bookmarkEnd w:id="75"/>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6" w:name="__Fieldmark__47_1354162521"/>
            <w:bookmarkStart w:id="77" w:name="__Fieldmark__47_1354162521"/>
            <w:bookmarkEnd w:id="77"/>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8" w:name="__Fieldmark__48_1354162521"/>
            <w:bookmarkStart w:id="79" w:name="__Fieldmark__48_1354162521"/>
            <w:bookmarkEnd w:id="79"/>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0" w:name="__Fieldmark__49_1354162521"/>
            <w:bookmarkStart w:id="81" w:name="__Fieldmark__49_1354162521"/>
            <w:bookmarkEnd w:id="81"/>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2" w:name="__Fieldmark__52_1354162521"/>
            <w:bookmarkStart w:id="83" w:name="__Fieldmark__52_1354162521"/>
            <w:bookmarkEnd w:id="83"/>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4" w:name="__Fieldmark__53_1354162521"/>
            <w:bookmarkStart w:id="85" w:name="__Fieldmark__53_1354162521"/>
            <w:bookmarkEnd w:id="85"/>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6" w:name="__Fieldmark__54_1354162521"/>
            <w:bookmarkStart w:id="87" w:name="__Fieldmark__54_1354162521"/>
            <w:bookmarkEnd w:id="87"/>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8" w:name="__Fieldmark__55_1354162521"/>
            <w:bookmarkStart w:id="89" w:name="__Fieldmark__55_1354162521"/>
            <w:bookmarkEnd w:id="89"/>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0" w:name="__Fieldmark__56_1354162521"/>
            <w:bookmarkStart w:id="91" w:name="__Fieldmark__56_1354162521"/>
            <w:bookmarkEnd w:id="91"/>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2" w:name="__Fieldmark__57_1354162521"/>
            <w:bookmarkStart w:id="93" w:name="__Fieldmark__57_1354162521"/>
            <w:bookmarkEnd w:id="93"/>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4" w:name="__Fieldmark__60_1354162521"/>
            <w:bookmarkStart w:id="95" w:name="__Fieldmark__60_1354162521"/>
            <w:bookmarkEnd w:id="95"/>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6" w:name="__Fieldmark__61_1354162521"/>
            <w:bookmarkStart w:id="97" w:name="__Fieldmark__61_1354162521"/>
            <w:bookmarkEnd w:id="97"/>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8" w:name="__Fieldmark__62_1354162521"/>
            <w:bookmarkStart w:id="99" w:name="__Fieldmark__62_1354162521"/>
            <w:bookmarkEnd w:id="99"/>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0" w:name="__Fieldmark__63_1354162521"/>
            <w:bookmarkStart w:id="101" w:name="__Fieldmark__63_1354162521"/>
            <w:bookmarkEnd w:id="101"/>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2" w:name="__Fieldmark__64_1354162521"/>
            <w:bookmarkStart w:id="103" w:name="__Fieldmark__64_1354162521"/>
            <w:bookmarkEnd w:id="103"/>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4" w:name="__Fieldmark__65_1354162521"/>
            <w:bookmarkStart w:id="105" w:name="__Fieldmark__65_1354162521"/>
            <w:bookmarkEnd w:id="105"/>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6" w:name="__Fieldmark__68_1354162521"/>
            <w:bookmarkStart w:id="107" w:name="__Fieldmark__68_1354162521"/>
            <w:bookmarkEnd w:id="107"/>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8" w:name="__Fieldmark__69_1354162521"/>
            <w:bookmarkStart w:id="109" w:name="__Fieldmark__69_1354162521"/>
            <w:bookmarkEnd w:id="109"/>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0" w:name="__Fieldmark__70_1354162521"/>
            <w:bookmarkStart w:id="111" w:name="__Fieldmark__70_1354162521"/>
            <w:bookmarkEnd w:id="111"/>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2" w:name="__Fieldmark__71_1354162521"/>
            <w:bookmarkStart w:id="113" w:name="__Fieldmark__71_1354162521"/>
            <w:bookmarkEnd w:id="113"/>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4" w:name="__Fieldmark__72_1354162521"/>
            <w:bookmarkStart w:id="115" w:name="__Fieldmark__72_1354162521"/>
            <w:bookmarkEnd w:id="115"/>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6" w:name="__Fieldmark__73_1354162521"/>
            <w:bookmarkStart w:id="117" w:name="__Fieldmark__73_1354162521"/>
            <w:bookmarkEnd w:id="117"/>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8" w:name="__Fieldmark__76_1354162521"/>
            <w:bookmarkStart w:id="119" w:name="__Fieldmark__76_1354162521"/>
            <w:bookmarkEnd w:id="119"/>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0" w:name="__Fieldmark__77_1354162521"/>
            <w:bookmarkStart w:id="121" w:name="__Fieldmark__77_1354162521"/>
            <w:bookmarkEnd w:id="121"/>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2" w:name="__Fieldmark__78_1354162521"/>
            <w:bookmarkStart w:id="123" w:name="__Fieldmark__78_1354162521"/>
            <w:bookmarkEnd w:id="123"/>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4" w:name="__Fieldmark__79_1354162521"/>
            <w:bookmarkStart w:id="125" w:name="__Fieldmark__79_1354162521"/>
            <w:bookmarkEnd w:id="125"/>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6" w:name="__Fieldmark__80_1354162521"/>
            <w:bookmarkStart w:id="127" w:name="__Fieldmark__80_1354162521"/>
            <w:bookmarkEnd w:id="127"/>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8" w:name="__Fieldmark__81_1354162521"/>
            <w:bookmarkStart w:id="129" w:name="__Fieldmark__81_1354162521"/>
            <w:bookmarkEnd w:id="129"/>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0" w:name="__Fieldmark__84_1354162521"/>
            <w:bookmarkStart w:id="131" w:name="__Fieldmark__84_1354162521"/>
            <w:bookmarkEnd w:id="131"/>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2" w:name="__Fieldmark__85_1354162521"/>
            <w:bookmarkStart w:id="133" w:name="__Fieldmark__85_1354162521"/>
            <w:bookmarkEnd w:id="133"/>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4" w:name="__Fieldmark__86_1354162521"/>
            <w:bookmarkStart w:id="135" w:name="__Fieldmark__86_1354162521"/>
            <w:bookmarkEnd w:id="135"/>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6" w:name="__Fieldmark__87_1354162521"/>
            <w:bookmarkStart w:id="137" w:name="__Fieldmark__87_1354162521"/>
            <w:bookmarkEnd w:id="137"/>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8" w:name="__Fieldmark__88_1354162521"/>
            <w:bookmarkStart w:id="139" w:name="__Fieldmark__88_1354162521"/>
            <w:bookmarkEnd w:id="139"/>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0" w:name="__Fieldmark__89_1354162521"/>
            <w:bookmarkStart w:id="141" w:name="__Fieldmark__89_1354162521"/>
            <w:bookmarkEnd w:id="141"/>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2" w:name="__Fieldmark__92_1354162521"/>
            <w:bookmarkStart w:id="143" w:name="__Fieldmark__92_1354162521"/>
            <w:bookmarkEnd w:id="143"/>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4" w:name="__Fieldmark__93_1354162521"/>
            <w:bookmarkStart w:id="145" w:name="__Fieldmark__93_1354162521"/>
            <w:bookmarkEnd w:id="145"/>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6" w:name="__Fieldmark__94_1354162521"/>
            <w:bookmarkStart w:id="147" w:name="__Fieldmark__94_1354162521"/>
            <w:bookmarkEnd w:id="147"/>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8" w:name="__Fieldmark__95_1354162521"/>
            <w:bookmarkStart w:id="149" w:name="__Fieldmark__95_1354162521"/>
            <w:bookmarkEnd w:id="149"/>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0" w:name="__Fieldmark__96_1354162521"/>
            <w:bookmarkStart w:id="151" w:name="__Fieldmark__96_1354162521"/>
            <w:bookmarkEnd w:id="151"/>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2" w:name="__Fieldmark__97_1354162521"/>
            <w:bookmarkStart w:id="153" w:name="__Fieldmark__97_1354162521"/>
            <w:bookmarkEnd w:id="153"/>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4" w:name="__Fieldmark__100_1354162521"/>
            <w:bookmarkStart w:id="155" w:name="__Fieldmark__100_1354162521"/>
            <w:bookmarkEnd w:id="155"/>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6" w:name="__Fieldmark__101_1354162521"/>
            <w:bookmarkStart w:id="157" w:name="__Fieldmark__101_1354162521"/>
            <w:bookmarkEnd w:id="157"/>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8" w:name="__Fieldmark__102_1354162521"/>
            <w:bookmarkStart w:id="159" w:name="__Fieldmark__102_1354162521"/>
            <w:bookmarkEnd w:id="159"/>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0" w:name="__Fieldmark__103_1354162521"/>
            <w:bookmarkStart w:id="161" w:name="__Fieldmark__103_1354162521"/>
            <w:bookmarkEnd w:id="161"/>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2" w:name="__Fieldmark__104_1354162521"/>
            <w:bookmarkStart w:id="163" w:name="__Fieldmark__104_1354162521"/>
            <w:bookmarkEnd w:id="163"/>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4" w:name="__Fieldmark__105_1354162521"/>
            <w:bookmarkStart w:id="165" w:name="__Fieldmark__105_1354162521"/>
            <w:bookmarkEnd w:id="165"/>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6" w:name="__Fieldmark__108_1354162521"/>
            <w:bookmarkStart w:id="167" w:name="__Fieldmark__108_1354162521"/>
            <w:bookmarkEnd w:id="167"/>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8" w:name="__Fieldmark__109_1354162521"/>
            <w:bookmarkStart w:id="169" w:name="__Fieldmark__109_1354162521"/>
            <w:bookmarkEnd w:id="169"/>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0" w:name="__Fieldmark__110_1354162521"/>
            <w:bookmarkStart w:id="171" w:name="__Fieldmark__110_1354162521"/>
            <w:bookmarkEnd w:id="171"/>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2" w:name="__Fieldmark__111_1354162521"/>
            <w:bookmarkStart w:id="173" w:name="__Fieldmark__111_1354162521"/>
            <w:bookmarkEnd w:id="173"/>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4" w:name="__Fieldmark__112_1354162521"/>
            <w:bookmarkStart w:id="175" w:name="__Fieldmark__112_1354162521"/>
            <w:bookmarkEnd w:id="175"/>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6" w:name="__Fieldmark__113_1354162521"/>
            <w:bookmarkStart w:id="177" w:name="__Fieldmark__113_1354162521"/>
            <w:bookmarkEnd w:id="177"/>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8" w:name="__Fieldmark__116_1354162521"/>
            <w:bookmarkStart w:id="179" w:name="__Fieldmark__116_1354162521"/>
            <w:bookmarkEnd w:id="179"/>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0" w:name="__Fieldmark__117_1354162521"/>
            <w:bookmarkStart w:id="181" w:name="__Fieldmark__117_1354162521"/>
            <w:bookmarkEnd w:id="181"/>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2" w:name="__Fieldmark__118_1354162521"/>
            <w:bookmarkStart w:id="183" w:name="__Fieldmark__118_1354162521"/>
            <w:bookmarkEnd w:id="183"/>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4" w:name="__Fieldmark__119_1354162521"/>
            <w:bookmarkStart w:id="185" w:name="__Fieldmark__119_1354162521"/>
            <w:bookmarkEnd w:id="185"/>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6" w:name="__Fieldmark__120_1354162521"/>
            <w:bookmarkStart w:id="187" w:name="__Fieldmark__120_1354162521"/>
            <w:bookmarkEnd w:id="187"/>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8" w:name="__Fieldmark__121_1354162521"/>
            <w:bookmarkStart w:id="189" w:name="__Fieldmark__121_1354162521"/>
            <w:bookmarkEnd w:id="189"/>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0" w:name="__Fieldmark__124_1354162521"/>
            <w:bookmarkStart w:id="191" w:name="__Fieldmark__124_1354162521"/>
            <w:bookmarkEnd w:id="191"/>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2" w:name="__Fieldmark__125_1354162521"/>
            <w:bookmarkStart w:id="193" w:name="__Fieldmark__125_1354162521"/>
            <w:bookmarkEnd w:id="193"/>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4" w:name="__Fieldmark__126_1354162521"/>
            <w:bookmarkStart w:id="195" w:name="__Fieldmark__126_1354162521"/>
            <w:bookmarkEnd w:id="195"/>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6" w:name="__Fieldmark__127_1354162521"/>
            <w:bookmarkStart w:id="197" w:name="__Fieldmark__127_1354162521"/>
            <w:bookmarkEnd w:id="197"/>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8" w:name="__Fieldmark__128_1354162521"/>
            <w:bookmarkStart w:id="199" w:name="__Fieldmark__128_1354162521"/>
            <w:bookmarkEnd w:id="199"/>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0" w:name="__Fieldmark__129_1354162521"/>
            <w:bookmarkStart w:id="201" w:name="__Fieldmark__129_1354162521"/>
            <w:bookmarkEnd w:id="201"/>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2" w:name="__Fieldmark__132_1354162521"/>
            <w:bookmarkStart w:id="203" w:name="__Fieldmark__132_1354162521"/>
            <w:bookmarkEnd w:id="203"/>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4" w:name="__Fieldmark__133_1354162521"/>
            <w:bookmarkStart w:id="205" w:name="__Fieldmark__133_1354162521"/>
            <w:bookmarkEnd w:id="205"/>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6" w:name="__Fieldmark__134_1354162521"/>
            <w:bookmarkStart w:id="207" w:name="__Fieldmark__134_1354162521"/>
            <w:bookmarkEnd w:id="207"/>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8" w:name="__Fieldmark__135_1354162521"/>
            <w:bookmarkStart w:id="209" w:name="__Fieldmark__135_1354162521"/>
            <w:bookmarkEnd w:id="209"/>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0" w:name="__Fieldmark__136_1354162521"/>
            <w:bookmarkStart w:id="211" w:name="__Fieldmark__136_1354162521"/>
            <w:bookmarkEnd w:id="211"/>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2" w:name="__Fieldmark__137_1354162521"/>
            <w:bookmarkStart w:id="213" w:name="__Fieldmark__137_1354162521"/>
            <w:bookmarkEnd w:id="213"/>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4" w:name="__Fieldmark__140_1354162521"/>
            <w:bookmarkStart w:id="215" w:name="__Fieldmark__140_1354162521"/>
            <w:bookmarkEnd w:id="215"/>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6" w:name="__Fieldmark__141_1354162521"/>
            <w:bookmarkStart w:id="217" w:name="__Fieldmark__141_1354162521"/>
            <w:bookmarkEnd w:id="217"/>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8" w:name="__Fieldmark__142_1354162521"/>
            <w:bookmarkStart w:id="219" w:name="__Fieldmark__142_1354162521"/>
            <w:bookmarkEnd w:id="219"/>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0" w:name="__Fieldmark__143_1354162521"/>
            <w:bookmarkStart w:id="221" w:name="__Fieldmark__143_1354162521"/>
            <w:bookmarkEnd w:id="221"/>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2" w:name="__Fieldmark__144_1354162521"/>
            <w:bookmarkStart w:id="223" w:name="__Fieldmark__144_1354162521"/>
            <w:bookmarkEnd w:id="223"/>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4" w:name="__Fieldmark__145_1354162521"/>
            <w:bookmarkStart w:id="225" w:name="__Fieldmark__145_1354162521"/>
            <w:bookmarkEnd w:id="225"/>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3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3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6" w:name="__Fieldmark__148_1354162521"/>
            <w:bookmarkStart w:id="227" w:name="__Fieldmark__148_1354162521"/>
            <w:bookmarkEnd w:id="227"/>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8" w:name="__Fieldmark__149_1354162521"/>
            <w:bookmarkStart w:id="229" w:name="__Fieldmark__149_1354162521"/>
            <w:bookmarkEnd w:id="229"/>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0" w:name="__Fieldmark__150_1354162521"/>
            <w:bookmarkStart w:id="231" w:name="__Fieldmark__150_1354162521"/>
            <w:bookmarkEnd w:id="231"/>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2" w:name="__Fieldmark__151_1354162521"/>
            <w:bookmarkStart w:id="233" w:name="__Fieldmark__151_1354162521"/>
            <w:bookmarkEnd w:id="233"/>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4" w:name="__Fieldmark__152_1354162521"/>
            <w:bookmarkStart w:id="235" w:name="__Fieldmark__152_1354162521"/>
            <w:bookmarkEnd w:id="235"/>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6" w:name="__Fieldmark__153_1354162521"/>
            <w:bookmarkStart w:id="237" w:name="__Fieldmark__153_1354162521"/>
            <w:bookmarkEnd w:id="237"/>
            <w:r/>
            <w:r>
              <w:rPr>
                <w:sz w:val="20"/>
                <w:rFonts w:cs="Calibri" w:ascii="Calibri" w:hAnsi="Calibri"/>
                <w:color w:val="000000"/>
              </w:rPr>
              <w:fldChar w:fldCharType="end"/>
            </w:r>
            <w:r>
              <w:rPr>
                <w:rFonts w:cs="Calibri" w:ascii="Calibri" w:hAnsi="Calibri"/>
                <w:color w:val="000000"/>
                <w:sz w:val="20"/>
              </w:rPr>
            </w:r>
          </w:p>
        </w:tc>
      </w:tr>
      <w:tr>
        <w:trPr>
          <w:trHeight w:val="161" w:hRule="atLeast"/>
        </w:trPr>
        <w:tc>
          <w:tcPr>
            <w:tcW w:w="10738"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Calibri" w:ascii="Calibri" w:hAnsi="Calibri"/>
                <w:b/>
              </w:rPr>
              <w:t xml:space="preserve">The following information must be included with the </w:t>
            </w:r>
            <w:r>
              <w:rPr>
                <w:rFonts w:cs="Calibri" w:ascii="Calibri" w:hAnsi="Calibri"/>
                <w:b/>
                <w:i/>
              </w:rPr>
              <w:t>Modified Label Affidavit</w:t>
            </w:r>
            <w:r>
              <w:rPr>
                <w:rFonts w:cs="Calibri" w:ascii="Calibri" w:hAnsi="Calibri"/>
                <w:b/>
              </w:rPr>
              <w:t xml:space="preserve"> for each modified label submitted:</w:t>
            </w:r>
          </w:p>
          <w:p>
            <w:pPr>
              <w:pStyle w:val="Normal"/>
              <w:numPr>
                <w:ilvl w:val="0"/>
                <w:numId w:val="2"/>
              </w:numPr>
              <w:spacing w:before="40" w:after="40"/>
              <w:rPr/>
            </w:pPr>
            <w:r>
              <w:rPr>
                <w:rFonts w:cs="Calibri" w:ascii="Calibri" w:hAnsi="Calibri"/>
                <w:b/>
              </w:rPr>
              <w:t xml:space="preserve">OCIA </w:t>
            </w:r>
            <w:r>
              <w:rPr>
                <w:rFonts w:cs="Calibri" w:ascii="Calibri" w:hAnsi="Calibri"/>
                <w:b/>
                <w:i/>
              </w:rPr>
              <w:t>Organic Product Ingredients</w:t>
            </w:r>
            <w:r>
              <w:rPr>
                <w:rFonts w:cs="Calibri" w:ascii="Calibri" w:hAnsi="Calibri"/>
                <w:b/>
              </w:rPr>
              <w:t xml:space="preserve"> checklist (if changes to product have been made)</w:t>
            </w:r>
          </w:p>
          <w:p>
            <w:pPr>
              <w:pStyle w:val="Normal"/>
              <w:numPr>
                <w:ilvl w:val="0"/>
                <w:numId w:val="2"/>
              </w:numPr>
              <w:spacing w:before="40" w:after="40"/>
              <w:rPr/>
            </w:pPr>
            <w:r>
              <w:rPr>
                <w:rFonts w:cs="Calibri" w:ascii="Calibri" w:hAnsi="Calibri"/>
                <w:b/>
              </w:rPr>
              <w:t>Copy of the revised label (or a draft or sketch of the proposed revised label if not completed)</w:t>
            </w:r>
          </w:p>
        </w:tc>
      </w:tr>
      <w:tr>
        <w:trPr>
          <w:trHeight w:val="1412" w:hRule="atLeast"/>
        </w:trPr>
        <w:tc>
          <w:tcPr>
            <w:tcW w:w="10738"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b/>
                <w:b/>
              </w:rPr>
            </w:pPr>
            <w:r>
              <w:rPr>
                <w:rFonts w:cs="Calibri" w:ascii="Calibri" w:hAnsi="Calibri"/>
                <w:b/>
              </w:rPr>
              <w:t xml:space="preserve">Please explain the changes that have been made to the label(s): </w:t>
            </w:r>
          </w:p>
          <w:p>
            <w:pPr>
              <w:pStyle w:val="Normal"/>
              <w:spacing w:before="80" w:after="0"/>
              <w:rPr>
                <w:rFonts w:ascii="Calibri" w:hAnsi="Calibri" w:cs="Calibri"/>
                <w:b/>
                <w:b/>
                <w:sz w:val="20"/>
              </w:rPr>
            </w:pPr>
            <w:r>
              <w:fldChar w:fldCharType="begin">
                <w:ffData>
                  <w:name w:val="Text1 Copy 3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spacing w:before="80" w:after="0"/>
              <w:rPr>
                <w:rFonts w:ascii="Calibri" w:hAnsi="Calibri" w:cs="Calibri"/>
                <w:b/>
                <w:b/>
                <w:sz w:val="20"/>
              </w:rPr>
            </w:pPr>
            <w:r>
              <w:rPr>
                <w:rFonts w:cs="Calibri" w:ascii="Calibri" w:hAnsi="Calibri"/>
                <w:b/>
                <w:sz w:val="20"/>
              </w:rPr>
            </w:r>
          </w:p>
          <w:p>
            <w:pPr>
              <w:pStyle w:val="Normal"/>
              <w:spacing w:before="80" w:after="0"/>
              <w:rPr>
                <w:rFonts w:ascii="Calibri" w:hAnsi="Calibri" w:cs="Calibri"/>
                <w:b/>
                <w:b/>
                <w:sz w:val="20"/>
              </w:rPr>
            </w:pPr>
            <w:r>
              <w:rPr>
                <w:rFonts w:cs="Calibri" w:ascii="Calibri" w:hAnsi="Calibri"/>
                <w:b/>
                <w:sz w:val="20"/>
              </w:rPr>
            </w:r>
          </w:p>
        </w:tc>
      </w:tr>
      <w:tr>
        <w:trPr>
          <w:trHeight w:val="1502" w:hRule="atLeast"/>
          <w:cantSplit w:val="true"/>
        </w:trPr>
        <w:tc>
          <w:tcPr>
            <w:tcW w:w="10738" w:type="dxa"/>
            <w:gridSpan w:val="9"/>
            <w:tcBorders>
              <w:top w:val="single" w:sz="4" w:space="0" w:color="000000"/>
              <w:left w:val="single" w:sz="4" w:space="0" w:color="000000"/>
              <w:right w:val="single" w:sz="4" w:space="0" w:color="000000"/>
            </w:tcBorders>
          </w:tcPr>
          <w:p>
            <w:pPr>
              <w:pStyle w:val="Normal"/>
              <w:spacing w:before="120" w:after="0"/>
              <w:rPr/>
            </w:pPr>
            <w:r>
              <w:rPr>
                <w:rFonts w:cs="Calibri" w:ascii="Calibri" w:hAnsi="Calibri"/>
              </w:rPr>
              <w:t xml:space="preserve">I would like this/these revised label(s) to be approved for my certified organic product(s). I affirm that all statements made in this </w:t>
            </w:r>
            <w:r>
              <w:rPr>
                <w:rFonts w:cs="Calibri" w:ascii="Calibri" w:hAnsi="Calibri"/>
                <w:i/>
              </w:rPr>
              <w:t>Affidavit</w:t>
            </w:r>
            <w:r>
              <w:rPr>
                <w:rFonts w:cs="Calibri" w:ascii="Calibri" w:hAnsi="Calibri"/>
              </w:rPr>
              <w:t xml:space="preserve"> are true, correct, and complete. I also affirm that I understand the standards/regulations for the specific program(s) that the label(s) represent(s).</w:t>
            </w:r>
          </w:p>
          <w:p>
            <w:pPr>
              <w:pStyle w:val="Normal"/>
              <w:tabs>
                <w:tab w:val="clear" w:pos="720"/>
                <w:tab w:val="left" w:pos="7020" w:leader="none"/>
              </w:tabs>
              <w:spacing w:before="180" w:after="60"/>
              <w:rPr>
                <w:rFonts w:ascii="Calibri" w:hAnsi="Calibri" w:cs="Calibri"/>
              </w:rPr>
            </w:pPr>
            <w:r>
              <w:rPr>
                <w:rFonts w:cs="Calibri" w:ascii="Calibri" w:hAnsi="Calibri"/>
              </w:rPr>
            </w:r>
          </w:p>
          <w:p>
            <w:pPr>
              <w:pStyle w:val="Normal"/>
              <w:tabs>
                <w:tab w:val="clear" w:pos="720"/>
                <w:tab w:val="left" w:pos="7020" w:leader="none"/>
              </w:tabs>
              <w:spacing w:before="180" w:after="60"/>
              <w:rPr>
                <w:rFonts w:ascii="Calibri" w:hAnsi="Calibri" w:cs="Calibri"/>
                <w:b/>
                <w:b/>
              </w:rPr>
            </w:pPr>
            <w:r>
              <w:rPr>
                <w:rFonts w:cs="Calibri" w:ascii="Calibri" w:hAnsi="Calibri"/>
              </w:rPr>
              <w:t xml:space="preserve">Authorized Representative Printed Name:   </w:t>
            </w:r>
            <w:r>
              <w:fldChar w:fldCharType="begin">
                <w:ffData>
                  <w:name w:val="Text3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tabs>
                <w:tab w:val="clear" w:pos="720"/>
                <w:tab w:val="left" w:pos="7020" w:leader="none"/>
              </w:tabs>
              <w:spacing w:before="180" w:after="60"/>
              <w:rPr/>
            </w:pPr>
            <w:r>
              <w:rPr>
                <w:rFonts w:cs="Calibri" w:ascii="Calibri" w:hAnsi="Calibri"/>
                <w:bCs/>
              </w:rPr>
              <w:t>Signature:</w:t>
            </w:r>
            <w:r>
              <w:rPr>
                <w:rFonts w:cs="Calibri" w:ascii="Calibri" w:hAnsi="Calibri"/>
                <w:b/>
              </w:rPr>
              <w:t xml:space="preserve"> </w:t>
            </w:r>
            <w:r>
              <w:fldChar w:fldCharType="begin">
                <w:ffData>
                  <w:name w:val="Text312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 xml:space="preserve">Date </w:t>
            </w:r>
            <w:r>
              <w:rPr>
                <w:rFonts w:cs="Calibri" w:ascii="Calibri" w:hAnsi="Calibri"/>
                <w:i/>
              </w:rPr>
              <w:t>(M/D/Y)</w:t>
            </w:r>
            <w:r>
              <w:rPr>
                <w:rFonts w:cs="Calibri" w:ascii="Calibri" w:hAnsi="Calibri"/>
              </w:rPr>
              <w:t xml:space="preserve">:  </w:t>
            </w:r>
            <w:r>
              <w:fldChar w:fldCharType="begin">
                <w:ffData>
                  <w:name w:val="Text3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737" w:hRule="atLeast"/>
          <w:cantSplit w:val="true"/>
        </w:trPr>
        <w:tc>
          <w:tcPr>
            <w:tcW w:w="10738" w:type="dxa"/>
            <w:gridSpan w:val="9"/>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b/>
                <w:bCs/>
                <w:sz w:val="20"/>
              </w:rPr>
              <w:t>NOTE:</w:t>
            </w:r>
            <w:r>
              <w:rPr>
                <w:rFonts w:cs="Calibri" w:ascii="Calibri" w:hAnsi="Calibri"/>
                <w:sz w:val="20"/>
              </w:rPr>
              <w:t xml:space="preserve"> The Modified Label Affidavit must be signed by the legal representative of the operation. These documents shall be considered executed by the operation when signed electronically. To sign electronically please use the following format </w:t>
            </w:r>
            <w:r>
              <w:rPr>
                <w:rFonts w:cs="Calibri" w:ascii="Calibri" w:hAnsi="Calibri"/>
                <w:b/>
                <w:bCs/>
                <w:sz w:val="20"/>
              </w:rPr>
              <w:t>/FULL NAME (FIRST MIDDLE INITIAL LAST)/. Example: /John A. Smith/</w:t>
            </w:r>
            <w:r>
              <w:rPr>
                <w:rFonts w:cs="Calibri" w:ascii="Calibri" w:hAnsi="Calibri"/>
                <w:sz w:val="20"/>
              </w:rPr>
              <w:t xml:space="preserve"> Failure to electronically sign these forms will delay processing of the operation’s request.</w:t>
            </w:r>
          </w:p>
        </w:tc>
      </w:tr>
    </w:tbl>
    <w:p>
      <w:pPr>
        <w:pStyle w:val="Normal"/>
        <w:rPr/>
      </w:pPr>
      <w:r>
        <w:rPr/>
      </w:r>
    </w:p>
    <w:p>
      <w:pPr>
        <w:pStyle w:val="Normal"/>
        <w:rPr>
          <w:rFonts w:ascii="Calibri" w:hAnsi="Calibri" w:cs="Calibri"/>
        </w:rPr>
      </w:pPr>
      <w:r>
        <w:rPr>
          <w:rFonts w:cs="Calibri" w:ascii="Calibri" w:hAnsi="Calibri"/>
        </w:rPr>
      </w:r>
    </w:p>
    <w:sectPr>
      <w:footerReference w:type="default" r:id="rId3"/>
      <w:type w:val="continuous"/>
      <w:pgSz w:w="12240" w:h="15840"/>
      <w:pgMar w:left="864" w:right="864" w:gutter="0" w:header="0" w:top="864"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20" w:leader="none"/>
        <w:tab w:val="right" w:pos="10530" w:leader="none"/>
      </w:tabs>
      <w:rPr>
        <w:sz w:val="16"/>
      </w:rPr>
    </w:pPr>
    <w:r>
      <w:rPr>
        <w:sz w:val="16"/>
      </w:rPr>
      <w:t>EN-QS-F-029, Revision L</w:t>
      <w:tab/>
      <w:t>Modified Label Affidavit</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2</w:t>
    </w:r>
  </w:p>
  <w:p>
    <w:pPr>
      <w:pStyle w:val="Footer"/>
      <w:pBdr>
        <w:top w:val="single" w:sz="4" w:space="1" w:color="000000"/>
      </w:pBdr>
      <w:tabs>
        <w:tab w:val="clear" w:pos="4320"/>
        <w:tab w:val="clear" w:pos="8640"/>
        <w:tab w:val="center" w:pos="5220" w:leader="none"/>
        <w:tab w:val="right" w:pos="10530" w:leader="none"/>
      </w:tabs>
      <w:rPr/>
    </w:pPr>
    <w:r>
      <w:rPr>
        <w:sz w:val="16"/>
      </w:rPr>
      <w:t>Effective Date: 1 November 2023</w:t>
      <w:tab/>
      <w:t>© 2023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cs="Arial"/>
      <w:b/>
      <w:i w:val="false"/>
      <w:sz w:val="18"/>
      <w:u w:val="none"/>
    </w:rPr>
  </w:style>
  <w:style w:type="character" w:styleId="WW8Num3z0">
    <w:name w:val="WW8Num3z0"/>
    <w:qFormat/>
    <w:rPr>
      <w:rFonts w:ascii="Arial" w:hAnsi="Arial" w:cs="Arial"/>
      <w:b/>
      <w:i w:val="false"/>
      <w:sz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3">
    <w:name w:val="WW8Num7z3"/>
    <w:qFormat/>
    <w:rPr>
      <w:b/>
      <w:i w:val="false"/>
    </w:rPr>
  </w:style>
  <w:style w:type="character" w:styleId="WW8Num8z0">
    <w:name w:val="WW8Num8z0"/>
    <w:qFormat/>
    <w:rPr>
      <w:b w:val="false"/>
      <w:i w:val="false"/>
    </w:rPr>
  </w:style>
  <w:style w:type="character" w:styleId="WW8Num8z3">
    <w:name w:val="WW8Num8z3"/>
    <w:qFormat/>
    <w:rPr>
      <w:b/>
      <w:i w:val="false"/>
    </w:rPr>
  </w:style>
  <w:style w:type="character" w:styleId="WW8Num9z0">
    <w:name w:val="WW8Num9z0"/>
    <w:qFormat/>
    <w:rPr>
      <w:b w:val="false"/>
      <w:i w:val="false"/>
    </w:rPr>
  </w:style>
  <w:style w:type="character" w:styleId="WW8Num9z3">
    <w:name w:val="WW8Num9z3"/>
    <w:qFormat/>
    <w:rPr>
      <w:b/>
      <w:i w:val="false"/>
    </w:rPr>
  </w:style>
  <w:style w:type="character" w:styleId="WW8Num10z0">
    <w:name w:val="WW8Num10z0"/>
    <w:qFormat/>
    <w:rPr>
      <w:b w:val="false"/>
      <w:i w:val="fals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11:00Z</dcterms:created>
  <dc:creator>Preferred User</dc:creator>
  <dc:description>IC-F-124, New-Modified Label Affidavit, EN-QS-CERT-F-020</dc:description>
  <cp:keywords>Affidavits;</cp:keywords>
  <dc:language>en-US</dc:language>
  <cp:lastModifiedBy>Cindy Elder</cp:lastModifiedBy>
  <cp:lastPrinted>2018-11-19T16:37:00Z</cp:lastPrinted>
  <dcterms:modified xsi:type="dcterms:W3CDTF">2023-11-06T19:08:00Z</dcterms:modified>
  <cp:revision>52</cp:revision>
  <dc:subject>EN-QS-F-029,Revision C</dc:subject>
  <dc:title>New/Modified Label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