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1800"/>
        <w:gridCol w:w="64"/>
        <w:gridCol w:w="2049"/>
        <w:gridCol w:w="370"/>
        <w:gridCol w:w="1415"/>
        <w:gridCol w:w="692"/>
        <w:gridCol w:w="1728"/>
      </w:tblGrid>
      <w:tr>
        <w:trPr>
          <w:trHeight w:val="120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Services/Processes Requested for Certification</w:t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lease list all services and/or processes that will be requested for certification in the table below.</w:t>
            </w:r>
          </w:p>
        </w:tc>
      </w:tr>
      <w:tr>
        <w:trPr>
          <w:trHeight w:val="7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/Process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/Process</w:t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. Products Requested for Certification</w:t>
            </w:r>
          </w:p>
        </w:tc>
      </w:tr>
      <w:tr>
        <w:trPr>
          <w:trHeight w:val="23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 xml:space="preserve">1.  </w:t>
            </w:r>
            <w:r>
              <w:rPr>
                <w:sz w:val="20"/>
              </w:rPr>
              <w:t>Please list all individual products that are being requested for certification, including all trade names, weights/sizes, and if equivalencies are requested—countries where products will be marketed, in the table below.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>A separate list may be submitted as long as all information is listed.</w:t>
              <w:tab/>
              <w:t xml:space="preserve">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586223724"/>
            <w:bookmarkStart w:id="1" w:name="__Fieldmark__9_58622372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st Attached</w:t>
            </w:r>
          </w:p>
        </w:tc>
      </w:tr>
      <w:tr>
        <w:trPr>
          <w:trHeight w:val="23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</w:rPr>
              <w:t>Product Nam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</w:rPr>
              <w:t>Target Market (Countrie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ual Production Estimate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16"/>
                <w:szCs w:val="16"/>
              </w:rPr>
              <w:t>(include unit of measure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</w:rPr>
              <w:t>Weight(s)/Size(s)</w:t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bCs/>
                <w:sz w:val="20"/>
              </w:rPr>
              <w:t xml:space="preserve">2. </w:t>
            </w:r>
            <w:r>
              <w:rPr>
                <w:sz w:val="20"/>
              </w:rPr>
              <w:t xml:space="preserve">Are any new products being requested for certification?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6_586223724"/>
            <w:bookmarkStart w:id="3" w:name="__Fieldmark__46_58622372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7_586223724"/>
            <w:bookmarkStart w:id="5" w:name="__Fieldmark__47_58622372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22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  <w:sz w:val="20"/>
              </w:rPr>
              <w:t xml:space="preserve">3. </w:t>
            </w:r>
            <w:r>
              <w:rPr>
                <w:sz w:val="20"/>
              </w:rPr>
              <w:t xml:space="preserve">Are any products being removed from the certification?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8_586223724"/>
            <w:bookmarkStart w:id="7" w:name="__Fieldmark__48_58622372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9_586223724"/>
            <w:bookmarkStart w:id="9" w:name="__Fieldmark__49_58622372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  <w:sz w:val="20"/>
              </w:rPr>
              <w:t>If yes,</w:t>
            </w:r>
            <w:r>
              <w:rPr>
                <w:sz w:val="20"/>
              </w:rPr>
              <w:t xml:space="preserve"> please list them unless they are on an attached list: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  <w:lang w:val="es-GT"/>
              </w:rPr>
            </w:pPr>
            <w:r>
              <w:rPr>
                <w:b/>
                <w:bCs/>
                <w:sz w:val="20"/>
                <w:lang w:val="es-GT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All services/processes/products are requested for certification for the programs selected in your Application/Renewal Form unless specified below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5. Do you request that product addendums to certificates be issued for each brand, in addition to receiving a master list of all certified products? </w:t>
              <w:br/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2_586223724"/>
            <w:bookmarkStart w:id="11" w:name="__Fieldmark__52_58622372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3_586223724"/>
            <w:bookmarkStart w:id="13" w:name="__Fieldmark__53_58622372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4_586223724"/>
            <w:bookmarkStart w:id="15" w:name="__Fieldmark__54_58622372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/A We do not apply labels for different brands.</w:t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o Be Signed At Inspection</w:t>
            </w:r>
          </w:p>
        </w:tc>
      </w:tr>
      <w:tr>
        <w:trPr>
          <w:trHeight w:val="144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</w:rPr>
              <w:t xml:space="preserve">I/We understand that filing and acceptance of this affidavit in no way implies granting of certification or attestation by OCIA International. </w:t>
            </w:r>
          </w:p>
          <w:p>
            <w:pPr>
              <w:pStyle w:val="Normal"/>
              <w:spacing w:lineRule="auto" w:line="240" w:before="60" w:after="60"/>
              <w:rPr>
                <w:sz w:val="18"/>
              </w:rPr>
            </w:pPr>
            <w:r>
              <w:rPr>
                <w:sz w:val="18"/>
              </w:rPr>
              <w:t>Before signing this document, please confirm that all programs are correctly marked and all products/services that you want to request for certification are listed. The products/services will be listed on the certificate addendum as described on this form and/or the attached product list.</w:t>
            </w:r>
          </w:p>
        </w:tc>
      </w:tr>
      <w:tr>
        <w:trPr>
          <w:trHeight w:val="720" w:hRule="atLeast"/>
          <w:cantSplit w:val="true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Signature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mm/dd/yyyy):</w:t>
            </w:r>
          </w:p>
        </w:tc>
      </w:tr>
      <w:tr>
        <w:trPr>
          <w:trHeight w:val="720" w:hRule="atLeast"/>
          <w:cantSplit w:val="true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ctor Signature: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(mm/dd/yyyy):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6-2 Rev. D, 2021.11.01</w:t>
      <w:tab/>
      <w:t>Language: Eng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st of Products/Service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H 2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MX-F-006-2 Rev. D, 2021.11.01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19:00Z</dcterms:created>
  <dc:creator>Nathan Weber</dc:creator>
  <dc:description/>
  <cp:keywords>Handling OSP</cp:keywords>
  <dc:language>en-US</dc:language>
  <cp:lastModifiedBy>Cindy Elder</cp:lastModifiedBy>
  <cp:lastPrinted>2013-11-15T15:19:00Z</cp:lastPrinted>
  <dcterms:modified xsi:type="dcterms:W3CDTF">2023-02-08T14:31:00Z</dcterms:modified>
  <cp:revision>8</cp:revision>
  <dc:subject>EN-QS-F-185-2</dc:subject>
  <dc:title>Product/Service List</dc:title>
</cp:coreProperties>
</file>