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RM  EQUIPMENT  CLEAN-OUT  REC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list all equipment that is used for organic, conventional, and transitional crops.  Explain how you clean it when going from conventional to organic or from transitional to organic.  </w:t>
      </w:r>
      <w:r>
        <w:rPr>
          <w:b/>
          <w:sz w:val="24"/>
        </w:rPr>
        <w:t>Remember that buffer strips are considered conventional even though they are produced following your organic system plan.</w:t>
      </w:r>
      <w:r>
        <w:rPr>
          <w:sz w:val="24"/>
        </w:rPr>
        <w:t xml:space="preserve">  Fill in the dates that you cleaned the equipment.  (This is a lot easier to do if your field activity log is filled out in detai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ear ____________________  Producer Name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42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w Clean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om, Air gun, etc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(s) Clean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b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u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g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ir See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i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n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center"/>
        <w:rPr>
          <w:sz w:val="18"/>
        </w:rPr>
      </w:pPr>
      <w:r>
        <w:rPr>
          <w:sz w:val="18"/>
        </w:rPr>
      </w:r>
    </w:p>
    <w:p>
      <w:pPr>
        <w:pStyle w:val="Subtitle"/>
        <w:jc w:val="center"/>
        <w:rPr/>
      </w:pPr>
      <w:r>
        <w:rPr>
          <w:sz w:val="18"/>
        </w:rPr>
        <w:t>Use of this form is optional.  Another form accomplishing the same purpose may be used if appropriate to your operation.</w:t>
      </w:r>
    </w:p>
    <w:sectPr>
      <w:footerReference w:type="default" r:id="rId2"/>
      <w:type w:val="nextPage"/>
      <w:pgSz w:w="12240" w:h="15840"/>
      <w:pgMar w:left="1440" w:right="1440" w:gutter="0" w:header="0" w:top="1440" w:footer="12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t>EN-NQ-F-023, Revision B</w:t>
      <w:tab/>
      <w:t>Farm Equipment Clean-Out Record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</w:rPr>
      <w:t>Effective Date: 1 January 2009</w:t>
      <w:tab/>
      <w:t>© 2009 by OCIA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37:00Z</dcterms:created>
  <dc:creator>Lynn Moorer</dc:creator>
  <dc:description/>
  <cp:keywords/>
  <dc:language>en-US</dc:language>
  <cp:lastModifiedBy>Cindy Elder</cp:lastModifiedBy>
  <cp:lastPrinted>2002-02-28T12:35:00Z</cp:lastPrinted>
  <dcterms:modified xsi:type="dcterms:W3CDTF">2022-04-01T15:44:00Z</dcterms:modified>
  <cp:revision>3</cp:revision>
  <dc:subject>EN-NQ-F-023, Revision A</dc:subject>
  <dc:title>FARM  EQUIPMENT  CLEAN-OUT  RECORD</dc:title>
</cp:coreProperties>
</file>