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21"/>
        <w:gridCol w:w="1669"/>
        <w:gridCol w:w="2471"/>
        <w:gridCol w:w="1440"/>
        <w:gridCol w:w="3420"/>
        <w:gridCol w:w="126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ATERIAL REVIEW INFORMATION FORM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duc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eration reviewed fo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/ Company’s Nam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(optional)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d Usage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cope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MATERIAL COMPLIANCY REVIEW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  <w:p>
            <w:pPr>
              <w:pStyle w:val="Normal"/>
              <w:jc w:val="center"/>
              <w:rPr/>
            </w:pPr>
            <w:r>
              <w:rPr/>
              <w:t>N (N</w:t>
            </w:r>
            <w:r>
              <w:rPr>
                <w:sz w:val="16"/>
              </w:rPr>
              <w:t>onsynthetic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 (</w:t>
            </w:r>
            <w:r>
              <w:rPr>
                <w:sz w:val="16"/>
              </w:rPr>
              <w:t>Synthetic</w:t>
            </w:r>
            <w:r>
              <w:rPr/>
              <w:t>)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Verification completed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MRI-listed, PCO-listed, non-synthetic affidavit provided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–Acceptabl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– Restric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 -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rohibited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</w:rPr>
              <w:t>   OMRI list</w:t>
            </w:r>
            <w:r>
              <w:rPr>
                <w:b/>
                <w:sz w:val="20"/>
                <w:szCs w:val="20"/>
                <w:lang w:val="en-US" w:eastAsia="en-US"/>
              </w:rPr>
              <w:t>ed 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</w:rPr>
              <w:t>   PCO list</w:t>
            </w:r>
            <w:r>
              <w:rPr>
                <w:b/>
                <w:sz w:val="20"/>
                <w:szCs w:val="20"/>
                <w:lang w:val="en-US" w:eastAsia="en-US"/>
              </w:rPr>
              <w:t>ed 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1_3980175644"/>
            <w:bookmarkStart w:id="1" w:name="__Fieldmark__81_398017564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Approved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2_3980175644"/>
            <w:bookmarkStart w:id="3" w:name="__Fieldmark__82_398017564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Not Approved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er’s Notes or Comments: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er Name: 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N-NQ-F-088</w:t>
      <w:tab/>
      <w:t xml:space="preserve">                                           </w:t>
      <w:tab/>
      <w:t>Material Review Information Form</w:t>
      <w:tab/>
      <w:t xml:space="preserve">                                           Page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of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rFonts w:cs="Cambria" w:ascii="Cambria" w:hAnsi="Cambria"/>
        <w:sz w:val="16"/>
        <w:szCs w:val="16"/>
      </w:rPr>
      <w:t>Effective Date:  4 February 2022</w:t>
      <w:tab/>
      <w:t xml:space="preserve">                                              </w:t>
      <w:tab/>
      <w:t xml:space="preserve"> © 2022 by OCIA International, Inc.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57:00Z</dcterms:created>
  <dc:creator>Owner</dc:creator>
  <dc:description/>
  <cp:keywords/>
  <dc:language>en-US</dc:language>
  <cp:lastModifiedBy>Cindy Elder</cp:lastModifiedBy>
  <cp:lastPrinted>2006-01-08T22:01:00Z</cp:lastPrinted>
  <dcterms:modified xsi:type="dcterms:W3CDTF">2022-02-03T13:24:00Z</dcterms:modified>
  <cp:revision>13</cp:revision>
  <dc:subject/>
  <dc:title>GOCA MATERIAL REVIEW INFORMATION FORM</dc:title>
</cp:coreProperties>
</file>