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Renewing Crop File Submission Checklist</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Please note that some programs have additional requirements than what is noted below. </w:t>
      </w:r>
      <w:r>
        <w:rPr>
          <w:rFonts w:cs="Calibri" w:ascii="Cambria" w:hAnsi="Cambria"/>
          <w:b/>
          <w:i/>
          <w:iCs/>
          <w:sz w:val="22"/>
          <w:szCs w:val="22"/>
        </w:rPr>
        <w:t>Please submit this as a cover sheet for your file</w:t>
      </w:r>
      <w:r>
        <w:rPr>
          <w:rFonts w:cs="Calibri" w:ascii="Cambria" w:hAnsi="Cambria"/>
          <w:i/>
          <w:iCs/>
          <w:sz w:val="22"/>
          <w:szCs w:val="22"/>
        </w:rPr>
        <w:t>.</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59861617"/>
            <w:bookmarkStart w:id="1" w:name="__Fieldmark__0_2559861617"/>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1.0 to verify whether any changes have occurred at your operation that may require additional modules in the Organic System Plan?</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59861617"/>
            <w:bookmarkStart w:id="3" w:name="__Fieldmark__1_2559861617"/>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from the renewal letter that apply to your operation been completed?</w:t>
            </w:r>
          </w:p>
          <w:p>
            <w:pPr>
              <w:pStyle w:val="Normal"/>
              <w:ind w:left="360" w:hanging="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59861617"/>
            <w:bookmarkStart w:id="5" w:name="__Fieldmark__2_2559861617"/>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rPr>
            </w:pPr>
            <w:r>
              <w:rPr>
                <w:rFonts w:cs="Calibri" w:ascii="Cambria" w:hAnsi="Cambria"/>
                <w:bCs/>
              </w:rPr>
              <w:t>Does C19.0 include all crops listed on the prior year’s organic certificat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59861617"/>
            <w:bookmarkStart w:id="7" w:name="__Fieldmark__3_2559861617"/>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pPr>
            <w:r>
              <w:rPr>
                <w:rFonts w:cs="Cambria" w:ascii="Cambria" w:hAnsi="Cambria"/>
                <w:szCs w:val="24"/>
              </w:rPr>
              <w:t>Is all seed planted for the year included in the seed section of the OSP?</w:t>
            </w:r>
          </w:p>
          <w:p>
            <w:pPr>
              <w:pStyle w:val="Normal"/>
              <w:rPr>
                <w:rFonts w:ascii="Cambria" w:hAnsi="Cambria" w:cs="Calibri"/>
                <w:bCs/>
                <w:szCs w:val="24"/>
              </w:rPr>
            </w:pPr>
            <w:r>
              <w:rPr>
                <w:rFonts w:cs="Calibri" w:ascii="Cambria" w:hAnsi="Cambria"/>
                <w:bCs/>
                <w:szCs w:val="24"/>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59861617"/>
            <w:bookmarkStart w:id="9" w:name="__Fieldmark__4_2559861617"/>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rPr>
            </w:pPr>
            <w:r>
              <w:rPr>
                <w:rFonts w:cs="Calibri" w:ascii="Cambria" w:hAnsi="Cambria"/>
                <w:bCs/>
              </w:rPr>
              <w:t>Have you completed and signed the Certification Application? Please ensure all portions are completed and organic programs/equivalencies are correct.</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p>
      <w:pPr>
        <w:pStyle w:val="Normal"/>
        <w:rPr>
          <w:rFonts w:ascii="Cambria" w:hAnsi="Cambria" w:cs="Calibri"/>
          <w:b/>
          <w:b/>
          <w:bCs/>
          <w:szCs w:val="24"/>
        </w:rPr>
      </w:pPr>
      <w:r>
        <w:rPr>
          <w:rFonts w:cs="Calibri" w:ascii="Cambria" w:hAnsi="Cambria"/>
          <w:b/>
          <w:b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59861617"/>
            <w:bookmarkStart w:id="11" w:name="__Fieldmark__5_2559861617"/>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the current year’s Field History Form(s) for </w:t>
            </w:r>
            <w:r>
              <w:rPr>
                <w:rFonts w:cs="Cambria" w:ascii="Cambria" w:hAnsi="Cambria"/>
                <w:b/>
                <w:sz w:val="24"/>
                <w:szCs w:val="24"/>
              </w:rPr>
              <w:t>all</w:t>
            </w:r>
            <w:r>
              <w:rPr>
                <w:rFonts w:cs="Cambria" w:ascii="Cambria" w:hAnsi="Cambria"/>
                <w:sz w:val="24"/>
                <w:szCs w:val="24"/>
              </w:rPr>
              <w:t xml:space="preserve"> land (organic </w:t>
            </w:r>
            <w:r>
              <w:rPr>
                <w:rFonts w:cs="Cambria" w:ascii="Cambria" w:hAnsi="Cambria"/>
                <w:b/>
                <w:sz w:val="24"/>
                <w:szCs w:val="24"/>
              </w:rPr>
              <w:t>and</w:t>
            </w:r>
            <w:r>
              <w:rPr>
                <w:rFonts w:cs="Cambria" w:ascii="Cambria" w:hAnsi="Cambria"/>
                <w:sz w:val="24"/>
                <w:szCs w:val="24"/>
              </w:rPr>
              <w:t xml:space="preserve"> conventional/non-organic) under your management?</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59861617"/>
            <w:bookmarkStart w:id="13" w:name="__Fieldmark__6_2559861617"/>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For any new fields being requested for certification, have you attached complete information, including covering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59861617"/>
            <w:bookmarkStart w:id="15" w:name="__Fieldmark__7_2559861617"/>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If there are new fields or if there were any other changes to maps, have you attached</w:t>
            </w:r>
            <w:r>
              <w:rPr>
                <w:rFonts w:cs="Cambria" w:ascii="Cambria" w:hAnsi="Cambria"/>
                <w:sz w:val="24"/>
                <w:szCs w:val="24"/>
              </w:rPr>
              <w:t xml:space="preserve"> maps of all parcels/fields (organic and conventional) showing field identification, organic status, buffers, and adjoining land use? Note: if no new fields are being added and there are no changes to the maps, maps do not need to be submitted again.</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59861617"/>
            <w:bookmarkStart w:id="17" w:name="__Fieldmark__8_2559861617"/>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If not previously submitted, or if there were changes</w:t>
            </w:r>
            <w:r>
              <w:rPr>
                <w:rFonts w:cs="Cambria" w:ascii="Cambria" w:hAnsi="Cambria"/>
                <w:sz w:val="24"/>
                <w:szCs w:val="24"/>
              </w:rPr>
              <w:t>, is an overview map showing all the operation’s fields in relation to one another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59861617"/>
            <w:bookmarkStart w:id="19" w:name="__Fieldmark__9_2559861617"/>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rPr>
            </w:pPr>
            <w:r>
              <w:rPr>
                <w:rFonts w:cs="Cambria" w:ascii="Cambria" w:hAnsi="Cambria"/>
                <w:sz w:val="24"/>
                <w:szCs w:val="24"/>
              </w:rPr>
              <w:t>Have you verified that all acreage in C2.0 is also accounted for on the field histories and maps?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59861617"/>
            <w:bookmarkStart w:id="21" w:name="__Fieldmark__10_2559861617"/>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rPr>
            </w:pPr>
            <w:r>
              <w:rPr>
                <w:rFonts w:cs="Cambria" w:ascii="Cambria" w:hAnsi="Cambria"/>
                <w:szCs w:val="24"/>
              </w:rPr>
              <w:t>For all off-farm inputs, have you attached input labels and/or lists of ingredient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59861617"/>
            <w:bookmarkStart w:id="23" w:name="__Fieldmark__11_2559861617"/>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used, have you attached information for each?</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59861617"/>
            <w:bookmarkStart w:id="25" w:name="__Fieldmark__12_2559861617"/>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Labels for farm products to be sold as Certified Organic (bulk and/or retail)</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59861617"/>
            <w:bookmarkStart w:id="27" w:name="__Fieldmark__13_2559861617"/>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EU, OCIA, or LPO are requested and non-organic seed will be used, is a seed exemption request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59861617"/>
            <w:bookmarkStart w:id="29" w:name="__Fieldmark__14_2559861617"/>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59861617"/>
            <w:bookmarkStart w:id="31" w:name="__Fieldmark__15_2559861617"/>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the OCIA Standards Program and water is used to wash/rinse products requested for certification, is a water test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59861617"/>
            <w:bookmarkStart w:id="33" w:name="__Fieldmark__16_2559861617"/>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OCIA Standards and/or EC Program certification for the first time, is a formal conversion or transition plan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59861617"/>
            <w:bookmarkStart w:id="35" w:name="__Fieldmark__17_2559861617"/>
            <w:bookmarkEnd w:id="35"/>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b/>
          <w:b/>
        </w:rPr>
      </w:pPr>
      <w:r>
        <w:rPr>
          <w:b/>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4, Rev A.</w:t>
      <w:tab/>
      <w:t xml:space="preserve">                                           File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0 January 2022                                               © 2022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16:00Z</dcterms:created>
  <dc:creator>Organic Crop Improvement Asso</dc:creator>
  <dc:description/>
  <cp:keywords/>
  <dc:language>en-US</dc:language>
  <cp:lastModifiedBy>Cindy Elder</cp:lastModifiedBy>
  <cp:lastPrinted>2001-04-11T08:56:00Z</cp:lastPrinted>
  <dcterms:modified xsi:type="dcterms:W3CDTF">2022-01-10T20:04:00Z</dcterms:modified>
  <cp:revision>27</cp:revision>
  <dc:subject/>
  <dc:title/>
</cp:coreProperties>
</file>