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78"/>
        <w:gridCol w:w="2345"/>
        <w:gridCol w:w="3296"/>
        <w:gridCol w:w="754"/>
        <w:gridCol w:w="1548"/>
      </w:tblGrid>
      <w:tr>
        <w:trPr>
          <w:trHeight w:val="120" w:hRule="atLeast"/>
          <w:cantSplit w:val="true"/>
        </w:trPr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Operador #: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345" w:type="dxa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s-CR"/>
              </w:rPr>
              <w:t>Nombre de la operación:</w:t>
            </w:r>
          </w:p>
        </w:tc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Fecha: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A. </w:t>
            </w:r>
            <w:r>
              <w:rPr>
                <w:b/>
                <w:color w:val="FFFFFF"/>
                <w:sz w:val="20"/>
                <w:szCs w:val="20"/>
                <w:lang w:val="es-CR"/>
              </w:rPr>
              <w:t>Estiércol</w:t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CR"/>
              </w:rPr>
              <w:t>Si se utiliza el estiércol crudo o añejado, debe hacerse de acuerdo con el programa orgánico pertinente. Cada programa orgánico tiene diferentes requisitos relativos al uso de estiércol crudo.</w:t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sz w:val="20"/>
                <w:szCs w:val="20"/>
                <w:lang w:val="es-CR"/>
              </w:rPr>
              <w:t>¿Aplica usted estiércol animal no convertido en composta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1903197034"/>
            <w:bookmarkStart w:id="1" w:name="__Fieldmark__3_1903197034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 xml:space="preserve">Sí. </w:t>
            </w:r>
            <w:r>
              <w:rPr>
                <w:b/>
                <w:sz w:val="20"/>
                <w:szCs w:val="20"/>
                <w:lang w:val="es-CR"/>
              </w:rPr>
              <w:t>Completar 2-7 a continuación.</w:t>
            </w:r>
            <w:r>
              <w:rPr>
                <w:sz w:val="20"/>
                <w:szCs w:val="20"/>
                <w:lang w:val="es-ES"/>
              </w:rPr>
              <w:t xml:space="preserve">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1903197034"/>
            <w:bookmarkStart w:id="3" w:name="__Fieldmark__4_190319703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 xml:space="preserve">No. </w:t>
            </w:r>
            <w:r>
              <w:rPr>
                <w:b/>
                <w:sz w:val="20"/>
                <w:szCs w:val="20"/>
                <w:lang w:val="es-CR"/>
              </w:rPr>
              <w:t>Vaya a la Sección B.</w:t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  <w:lang w:val="es-CR"/>
              </w:rPr>
              <w:t>¿Cuál es el origen del estiércol?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60" w:after="60"/>
              <w:ind w:left="360" w:hanging="0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1903197034"/>
            <w:bookmarkStart w:id="5" w:name="__Fieldmark__5_190319703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>de la propia finca ganadera ecológica</w:t>
            </w:r>
            <w:r>
              <w:rPr>
                <w:sz w:val="20"/>
                <w:szCs w:val="20"/>
                <w:lang w:val="es-ES"/>
              </w:rPr>
              <w:tab/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6_1903197034"/>
            <w:bookmarkStart w:id="7" w:name="__Fieldmark__6_1903197034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>de otra finca ganadera ecológica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60" w:after="60"/>
              <w:ind w:left="360" w:hanging="0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7_1903197034"/>
            <w:bookmarkStart w:id="9" w:name="__Fieldmark__7_1903197034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>de la propia finca ganadera convencional</w:t>
            </w:r>
            <w:r>
              <w:rPr>
                <w:sz w:val="20"/>
                <w:szCs w:val="20"/>
                <w:lang w:val="es-ES"/>
              </w:rPr>
              <w:tab/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8_1903197034"/>
            <w:bookmarkStart w:id="11" w:name="__Fieldmark__8_1903197034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>de otra finca ganadera convencional</w:t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  <w:lang w:val="es-GT"/>
              </w:rPr>
              <w:t xml:space="preserve">3. Si aplica estiércol de la finca, indique el tipo de manejo del ganado:                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9_1903197034"/>
            <w:bookmarkStart w:id="13" w:name="__Fieldmark__9_1903197034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GT"/>
              </w:rPr>
              <w:t xml:space="preserve"> N/A no se aplica estiércol de la finc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0_1903197034"/>
            <w:bookmarkStart w:id="15" w:name="__Fieldmark__10_1903197034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echero                                                 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1_1903197034"/>
            <w:bookmarkStart w:id="17" w:name="__Fieldmark__11_1903197034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llos en confinamiento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GT"/>
              </w:rPr>
            </w:pPr>
            <w:r>
              <w:rPr>
                <w:rFonts w:cs="Calibri"/>
                <w:sz w:val="20"/>
                <w:szCs w:val="20"/>
                <w:lang w:val="es-GT"/>
              </w:rPr>
              <w:t xml:space="preserve">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2_1903197034"/>
            <w:bookmarkStart w:id="19" w:name="__Fieldmark__12_1903197034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GT"/>
              </w:rPr>
              <w:t xml:space="preserve"> Cerdos en confinamiento                          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3_1903197034"/>
            <w:bookmarkStart w:id="21" w:name="__Fieldmark__13_1903197034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GT"/>
              </w:rPr>
              <w:t xml:space="preserve"> Corrales de engorde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GT"/>
              </w:rPr>
            </w:pPr>
            <w:r>
              <w:rPr>
                <w:rFonts w:cs="Calibri"/>
                <w:sz w:val="20"/>
                <w:szCs w:val="20"/>
                <w:lang w:val="es-GT"/>
              </w:rPr>
              <w:t xml:space="preserve">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4_1903197034"/>
            <w:bookmarkStart w:id="23" w:name="__Fieldmark__14_1903197034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GT"/>
              </w:rPr>
              <w:t xml:space="preserve"> Ganado en pastoreo                        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5_1903197034"/>
            <w:bookmarkStart w:id="25" w:name="__Fieldmark__15_1903197034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GT"/>
              </w:rPr>
              <w:t xml:space="preserve"> Otro (explique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GT"/>
              </w:rPr>
            </w:pPr>
            <w:r>
              <w:rPr>
                <w:rFonts w:cs="Calibri"/>
                <w:sz w:val="20"/>
                <w:szCs w:val="20"/>
                <w:lang w:val="es-GT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4.  </w:t>
            </w:r>
            <w:r>
              <w:rPr>
                <w:sz w:val="20"/>
                <w:szCs w:val="20"/>
                <w:lang w:val="es-CR"/>
              </w:rPr>
              <w:t>¿Qué forma (s) de estiércol utiliza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7_1903197034"/>
            <w:bookmarkStart w:id="27" w:name="__Fieldmark__17_1903197034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líquido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8_1903197034"/>
            <w:bookmarkStart w:id="29" w:name="__Fieldmark__18_1903197034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apilado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9_1903197034"/>
            <w:bookmarkStart w:id="31" w:name="__Fieldmark__19_1903197034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>semisólido</w:t>
            </w:r>
            <w:r>
              <w:rPr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0_1903197034"/>
            <w:bookmarkStart w:id="33" w:name="__Fieldmark__20_1903197034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>granulado</w:t>
            </w:r>
            <w:r>
              <w:rPr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1_1903197034"/>
            <w:bookmarkStart w:id="35" w:name="__Fieldmark__21_1903197034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>otro (especificar):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5.  </w:t>
            </w:r>
            <w:r>
              <w:rPr>
                <w:sz w:val="20"/>
                <w:szCs w:val="20"/>
                <w:lang w:val="es-CR"/>
              </w:rPr>
              <w:t>¿Qué tipos de cultivos produce (marque los que correspondan)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3_1903197034"/>
            <w:bookmarkStart w:id="37" w:name="__Fieldmark__23_1903197034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>cultivos no utilizados para el consumo humano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4_1903197034"/>
            <w:bookmarkStart w:id="39" w:name="__Fieldmark__24_1903197034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>cultivos para el consumo humano cuya parte comestible tiene contacto directo con el suelo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5_1903197034"/>
            <w:bookmarkStart w:id="41" w:name="__Fieldmark__25_1903197034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>cultivos para el consumo humano cuya parte comestible no tiene contacto directo con el suelo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CR"/>
              </w:rPr>
              <w:t>Si usted produce cultivos para el consumo humano y usa estiércol crudo, debe asegurarse de que las fechas de aplicación de estiércol (incluyendo fechas de pastoreo, si aplica) estén claramente documentadas en el historial del terreno o en otros registros.</w:t>
            </w:r>
          </w:p>
        </w:tc>
      </w:tr>
      <w:tr>
        <w:trPr>
          <w:trHeight w:val="864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GT"/>
              </w:rPr>
              <w:t xml:space="preserve">6.  Para estiércol de la finca </w:t>
            </w:r>
            <w:r>
              <w:rPr>
                <w:lang w:val="es-CR"/>
              </w:rPr>
              <w:t>cite todos los ingredientes/aditivos o materiales que es aplicado en la cama de estiércol. Esto incluye heno, paja, astillas/virutas, tallos de maíz, aditivos de pozo, cal, supresor de olores, minerales de pediluvios, etc.) para el estiércol que se utiliza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7.  </w:t>
            </w:r>
            <w:r>
              <w:rPr>
                <w:sz w:val="20"/>
                <w:szCs w:val="20"/>
                <w:lang w:val="es-CR"/>
              </w:rPr>
              <w:t>Si el estiércol es de origen externo, adjunte las especificaciones de aditivos (si es aplicable), junto con una declaración del proveedor indicando que ninguna sustancia prohibida fue aplicada al estiércol o alrededor del montón de estiércol.</w:t>
            </w:r>
          </w:p>
        </w:tc>
      </w:tr>
      <w:tr>
        <w:trPr>
          <w:trHeight w:val="864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8.  </w:t>
            </w:r>
            <w:r>
              <w:rPr>
                <w:sz w:val="20"/>
                <w:szCs w:val="20"/>
                <w:lang w:val="es-CR"/>
              </w:rPr>
              <w:t>¿Qué precauciones toma usted para asegurarse que el agua, el suelo o los cultivos no son contaminados por la escorrentía del estiércol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B. Composta</w:t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CR"/>
              </w:rPr>
              <w:t>Si el material de composta se utiliza como parte del programa de fertilización, debe ser producido de acuerdo con las normas orgánicas si se quiere sea aplicado propiamente como "composta" y no como estiércol crudo.</w:t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sz w:val="20"/>
                <w:szCs w:val="20"/>
                <w:lang w:val="es-CR"/>
              </w:rPr>
              <w:t>Marque todo lo que corresponda y conteste las preguntas correspondientes como se indica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8_1903197034"/>
            <w:bookmarkStart w:id="43" w:name="__Fieldmark__28_1903197034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>No se utiliza composta</w:t>
            </w:r>
            <w:r>
              <w:rPr>
                <w:color w:val="FF0000"/>
                <w:sz w:val="20"/>
                <w:szCs w:val="20"/>
                <w:lang w:val="es-CR"/>
              </w:rPr>
              <w:t>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9_1903197034"/>
            <w:bookmarkStart w:id="45" w:name="__Fieldmark__29_1903197034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 xml:space="preserve">Produzco composta que no contiene estiércol. </w:t>
            </w:r>
            <w:r>
              <w:rPr>
                <w:b/>
                <w:sz w:val="20"/>
                <w:szCs w:val="20"/>
                <w:lang w:val="es-CR"/>
              </w:rPr>
              <w:t>Complete las preguntas 3 y 4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0_1903197034"/>
            <w:bookmarkStart w:id="47" w:name="__Fieldmark__30_1903197034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 xml:space="preserve">Produzco composta que contiene el estiércol. </w:t>
            </w:r>
            <w:r>
              <w:rPr>
                <w:b/>
                <w:sz w:val="20"/>
                <w:szCs w:val="20"/>
                <w:lang w:val="es-CR"/>
              </w:rPr>
              <w:t>Complete las preguntas 2 a 4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1_1903197034"/>
            <w:bookmarkStart w:id="49" w:name="__Fieldmark__31_1903197034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 xml:space="preserve">Compro composta que no contiene estiércol. </w:t>
            </w:r>
            <w:r>
              <w:rPr>
                <w:b/>
                <w:sz w:val="20"/>
                <w:szCs w:val="20"/>
                <w:lang w:val="es-CR"/>
              </w:rPr>
              <w:t>Responda la pregunta 4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32_1903197034"/>
            <w:bookmarkStart w:id="51" w:name="__Fieldmark__32_1903197034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 xml:space="preserve">Compro composta que contiene el estiércol. </w:t>
            </w:r>
            <w:r>
              <w:rPr>
                <w:b/>
                <w:sz w:val="20"/>
                <w:szCs w:val="20"/>
                <w:lang w:val="es-CR"/>
              </w:rPr>
              <w:t>Responda la pregunta 4.</w:t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  <w:lang w:val="es-CR"/>
              </w:rPr>
              <w:t>Describa sus métodos de compostaje, incluyendo las temperaturas alcanzadas, los plazos para la producción, ya sea en recipiente, pila estática o hilera y los métodos de aireación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  <w:lang w:val="es-CR"/>
              </w:rPr>
              <w:t>Cite todos los ingredientes/aditivos de la composta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4.  </w:t>
            </w:r>
            <w:r>
              <w:rPr>
                <w:sz w:val="20"/>
                <w:szCs w:val="20"/>
                <w:lang w:val="es-CR"/>
              </w:rPr>
              <w:t>Cite composta en su Lista de Materiales (C 11.0). Si se producen en su finca, indique "en la finca" en el espacio del fabricante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P-QS-F-181-7 Rev. B, 2021.11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  <w:lang w:val="es-CR"/>
            </w:rPr>
            <w:t>Composta y Estiércol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20"/>
              <w:tab w:val="left" w:pos="1440" w:leader="none"/>
            </w:tabs>
            <w:jc w:val="center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  <w:t>C 7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054" w:leader="none"/>
            </w:tabs>
            <w:rPr>
              <w:b/>
              <w:b/>
              <w:sz w:val="24"/>
              <w:szCs w:val="24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SP-QS-F-181-7 Rev. B, 2021.11.01</w:t>
          </w:r>
          <w:r>
            <w:rPr>
              <w:b/>
              <w:sz w:val="24"/>
              <w:szCs w:val="24"/>
              <w:lang w:val="es-ES"/>
            </w:rPr>
            <w:tab/>
          </w:r>
          <w:r>
            <w:rPr>
              <w:b/>
              <w:sz w:val="20"/>
              <w:szCs w:val="20"/>
              <w:lang w:val="es-ES"/>
            </w:rPr>
            <w:t xml:space="preserve">Página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2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  <w:lang w:val="es-ES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47:00Z</dcterms:created>
  <dc:creator>Nathan Weber</dc:creator>
  <dc:description/>
  <cp:keywords>Grower Crops OSP</cp:keywords>
  <dc:language>en-US</dc:language>
  <cp:lastModifiedBy>Cindy Elder</cp:lastModifiedBy>
  <dcterms:modified xsi:type="dcterms:W3CDTF">2021-10-27T12:24:00Z</dcterms:modified>
  <cp:revision>19</cp:revision>
  <dc:subject>EN-QS-F-181-7, 2013.12.02</dc:subject>
  <dc:title>Compost and Manure</dc:title>
</cp:coreProperties>
</file>