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8"/>
        <w:gridCol w:w="2345"/>
        <w:gridCol w:w="3296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. </w:t>
            </w:r>
            <w:r>
              <w:rPr>
                <w:b/>
                <w:color w:val="FFFFFF"/>
                <w:sz w:val="20"/>
                <w:szCs w:val="20"/>
                <w:lang w:val="es-CR"/>
              </w:rPr>
              <w:t>Estiércol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CR"/>
              </w:rPr>
              <w:t>Si se utiliza el estiércol crudo o  añejado, debe hacerse de acuerdo con el programa orgánico pertinente. Cada programa orgánico tiene diferentes requisitos relativos al uso de estiércol crudo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CR"/>
              </w:rPr>
              <w:t>¿Aplica  usted estiércol animal no convertido en compost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532408820"/>
            <w:bookmarkStart w:id="1" w:name="__Fieldmark__3_5324088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Sí. </w:t>
            </w:r>
            <w:r>
              <w:rPr>
                <w:b/>
                <w:sz w:val="20"/>
                <w:szCs w:val="20"/>
                <w:lang w:val="es-CR"/>
              </w:rPr>
              <w:t>Completar 2-7 a continuación.</w:t>
            </w: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532408820"/>
            <w:bookmarkStart w:id="3" w:name="__Fieldmark__4_53240882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No. </w:t>
            </w:r>
            <w:r>
              <w:rPr>
                <w:b/>
                <w:sz w:val="20"/>
                <w:szCs w:val="20"/>
                <w:lang w:val="es-CR"/>
              </w:rPr>
              <w:t>Vaya a la Sección B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s-CR"/>
              </w:rPr>
              <w:t>¿Cuál es el origen del estiércol?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532408820"/>
            <w:bookmarkStart w:id="5" w:name="__Fieldmark__5_53240882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la propia finca ganadera ecológica</w:t>
            </w:r>
            <w:r>
              <w:rPr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532408820"/>
            <w:bookmarkStart w:id="7" w:name="__Fieldmark__6_53240882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otra finca ganadera ecológic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532408820"/>
            <w:bookmarkStart w:id="9" w:name="__Fieldmark__7_53240882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la propia finca ganadera convencional</w:t>
            </w:r>
            <w:r>
              <w:rPr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532408820"/>
            <w:bookmarkStart w:id="11" w:name="__Fieldmark__8_53240882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otra finca ganadera convencional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s-GT"/>
              </w:rPr>
              <w:t xml:space="preserve">3. Si aplica estiércol de la finca, indique el tipo de manejo del ganado: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532408820"/>
            <w:bookmarkStart w:id="13" w:name="__Fieldmark__9_53240882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 no se aplica estiércol de la finc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532408820"/>
            <w:bookmarkStart w:id="15" w:name="__Fieldmark__10_53240882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hero              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532408820"/>
            <w:bookmarkStart w:id="17" w:name="__Fieldmark__11_53240882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los en confinamient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532408820"/>
            <w:bookmarkStart w:id="19" w:name="__Fieldmark__12_53240882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Cerdos en confinamiento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532408820"/>
            <w:bookmarkStart w:id="21" w:name="__Fieldmark__13_53240882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Corrales de engord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532408820"/>
            <w:bookmarkStart w:id="23" w:name="__Fieldmark__14_53240882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Ganado en pastoreo    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532408820"/>
            <w:bookmarkStart w:id="25" w:name="__Fieldmark__15_53240882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Otro (explique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s-CR"/>
              </w:rPr>
              <w:t>¿Qué forma (s) de estiércol utiliz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7_532408820"/>
            <w:bookmarkStart w:id="27" w:name="__Fieldmark__17_53240882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líquido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8_532408820"/>
            <w:bookmarkStart w:id="29" w:name="__Fieldmark__18_53240882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apilado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9_532408820"/>
            <w:bookmarkStart w:id="31" w:name="__Fieldmark__19_53240882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semisólid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0_532408820"/>
            <w:bookmarkStart w:id="33" w:name="__Fieldmark__20_53240882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granulad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1_532408820"/>
            <w:bookmarkStart w:id="35" w:name="__Fieldmark__21_53240882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otro (especificar):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  <w:lang w:val="es-CR"/>
              </w:rPr>
              <w:t>¿Qué tipos de cultivos produce (marque los que correspondan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3_532408820"/>
            <w:bookmarkStart w:id="37" w:name="__Fieldmark__23_53240882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no utilizados para el consumo huma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4_532408820"/>
            <w:bookmarkStart w:id="39" w:name="__Fieldmark__24_53240882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para el consumo humano cuya parte comestible tiene contacto directo con el suel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5_532408820"/>
            <w:bookmarkStart w:id="41" w:name="__Fieldmark__25_53240882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para el consumo humano cuya parte comestible no tiene contacto directo con el suel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CR"/>
              </w:rPr>
              <w:t>Si usted produce cultivos para el consumo humano y usa estiércol crudo, debe asegurarse de que las fechas de aplicación de estiércol (incluyendo fechas de pastoreo, si aplica) estén claramente documentadas en el historial del terreno o en otros registros.</w:t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lang w:val="es-GT"/>
              </w:rPr>
              <w:t xml:space="preserve">Para estiércol de la finca </w:t>
            </w:r>
            <w:r>
              <w:rPr>
                <w:lang w:val="es-CR"/>
              </w:rPr>
              <w:t>cite todos los ingredientes/aditivos o materiales que es aplicado en la cama de estiércol. Esto incluyeheno, paja, astillas/virutas, tallos de maíz, aditivos de pozo, cal, supresor de olores, minerales de pediluvios, etc.) para el estiércol que se utiliz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  <w:lang w:val="es-CR"/>
              </w:rPr>
              <w:t>Si el estiércol es de origen externo, adjunte las especificaciones de aditivos (si es aplicable), junto con una declaración del proveedor indicando que ninguna sustancia prohibida fue aplicada al estiércol o alrededor del montón de estiércol.</w:t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es-CR"/>
              </w:rPr>
              <w:t>¿Qué precauciones toma usted para asegurarse que el agua, el suelo o los cultivos no son contaminados por la escorrentía del estiércol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. Composta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CR"/>
              </w:rPr>
            </w:pPr>
            <w:r>
              <w:rPr>
                <w:sz w:val="18"/>
                <w:szCs w:val="18"/>
                <w:lang w:val="es-CR"/>
              </w:rPr>
              <w:t>Si el material de composta se utiliza como parte del programa de fertilización, debe ser producido de acuerdo a las normas orgánicas si se quiere sea aplicado propiamente como "composta" y no como estiércol crudo.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ab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CR"/>
              </w:rPr>
              <w:t>Marque todo lo que corresponda y conteste las preguntas correspondientes como se indic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532408820"/>
            <w:bookmarkStart w:id="43" w:name="__Fieldmark__28_53240882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No se utiliza composta</w:t>
            </w:r>
            <w:r>
              <w:rPr>
                <w:color w:val="FF0000"/>
                <w:sz w:val="20"/>
                <w:szCs w:val="20"/>
                <w:lang w:val="es-CR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532408820"/>
            <w:bookmarkStart w:id="45" w:name="__Fieldmark__29_53240882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Produzco composta que no contiene estiércol. </w:t>
            </w:r>
            <w:r>
              <w:rPr>
                <w:b/>
                <w:sz w:val="20"/>
                <w:szCs w:val="20"/>
                <w:lang w:val="es-CR"/>
              </w:rPr>
              <w:t>Complete las preguntas 3 y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532408820"/>
            <w:bookmarkStart w:id="47" w:name="__Fieldmark__30_53240882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Produzco composta que contiene el estiércol. </w:t>
            </w:r>
            <w:r>
              <w:rPr>
                <w:b/>
                <w:sz w:val="20"/>
                <w:szCs w:val="20"/>
                <w:lang w:val="es-CR"/>
              </w:rPr>
              <w:t>Complete las preguntas 2 a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532408820"/>
            <w:bookmarkStart w:id="49" w:name="__Fieldmark__31_53240882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Compro composta que no contiene estiércol. </w:t>
            </w:r>
            <w:r>
              <w:rPr>
                <w:b/>
                <w:sz w:val="20"/>
                <w:szCs w:val="20"/>
                <w:lang w:val="es-CR"/>
              </w:rPr>
              <w:t>Responda las pregunta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532408820"/>
            <w:bookmarkStart w:id="51" w:name="__Fieldmark__32_53240882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Compro composta que contiene el estiércol. </w:t>
            </w:r>
            <w:r>
              <w:rPr>
                <w:b/>
                <w:sz w:val="20"/>
                <w:szCs w:val="20"/>
                <w:lang w:val="es-CR"/>
              </w:rPr>
              <w:t>Responda las pregunta 4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s-CR"/>
              </w:rPr>
              <w:t>Describa sus métodos de compostaje, incluyendo las temperaturas alcanzadas, los plazos para la producción, ya sea en recipiente, pila estática o hilera y los métodos de aire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lang w:val="es-CR"/>
              </w:rPr>
              <w:t>Cite todos los ingredientes/aditivos de la compost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s-CR"/>
              </w:rPr>
              <w:t>Cite composta en su Lista de Materiales (C 11.0). Si se produce en su finca, indique "en la finca" en el espacio del fabricante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  <w:szCs w:val="16"/>
      </w:rPr>
      <w:t>MX-F-005-7 Rev. B, 2021.11.01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CR"/>
            </w:rPr>
            <w:t>Composta y Estiércol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7, Rev. B, 2021.11.01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7:00Z</dcterms:created>
  <dc:creator>Nathan Weber</dc:creator>
  <dc:description/>
  <cp:keywords>Grower Crops OSP</cp:keywords>
  <dc:language>en-US</dc:language>
  <cp:lastModifiedBy>Cindy Elder</cp:lastModifiedBy>
  <dcterms:modified xsi:type="dcterms:W3CDTF">2021-10-27T13:17:00Z</dcterms:modified>
  <cp:revision>13</cp:revision>
  <dc:subject>EN-QS-F-181-7, 2013.12.02</dc:subject>
  <dc:title>Compost and Manure</dc:title>
</cp:coreProperties>
</file>