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78"/>
        <w:gridCol w:w="2345"/>
        <w:gridCol w:w="3296"/>
        <w:gridCol w:w="754"/>
        <w:gridCol w:w="1548"/>
      </w:tblGrid>
      <w:tr>
        <w:trPr>
          <w:trHeight w:val="120" w:hRule="atLeast"/>
          <w:cantSplit w:val="true"/>
        </w:trPr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345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CR"/>
              </w:rPr>
              <w:t>Nombre de la operación: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CR"/>
              </w:rPr>
              <w:t>¿Cuáles son los principales componentes de su plan de mejoramiento de suelos y manejo de los nutrientes en la producción vegetal/de cultivos?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3554420856"/>
            <w:bookmarkStart w:id="1" w:name="__Fieldmark__3_355442085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rotación de cultivos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3554420856"/>
            <w:bookmarkStart w:id="3" w:name="__Fieldmark__4_355442085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incorporación de residuos de cultivos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3554420856"/>
            <w:bookmarkStart w:id="5" w:name="__Fieldmark__5_355442085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abonos verde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3554420856"/>
            <w:bookmarkStart w:id="7" w:name="__Fieldmark__6_355442085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cultivos de cobertura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7_3554420856"/>
            <w:bookmarkStart w:id="9" w:name="__Fieldmark__7_355442085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compost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8_3554420856"/>
            <w:bookmarkStart w:id="11" w:name="__Fieldmark__8_3554420856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lang w:val="es-CR"/>
              </w:rPr>
              <w:t>estiércol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9_3554420856"/>
            <w:bookmarkStart w:id="13" w:name="__Fieldmark__9_3554420856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cal de mina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0_3554420856"/>
            <w:bookmarkStart w:id="15" w:name="__Fieldmark__10_3554420856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mantillo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1_3554420856"/>
            <w:bookmarkStart w:id="17" w:name="__Fieldmark__11_3554420856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inoculantes de suelo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2_3554420856"/>
            <w:bookmarkStart w:id="19" w:name="__Fieldmark__12_3554420856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materiales o mezclas fertilizantes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3_3554420856"/>
            <w:bookmarkStart w:id="21" w:name="__Fieldmark__13_3554420856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MX"/>
              </w:rPr>
              <w:t>preparados biodinámico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4_3554420856"/>
            <w:bookmarkStart w:id="23" w:name="__Fieldmark__14_3554420856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CR"/>
              </w:rPr>
              <w:t>otro (describa)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CR"/>
              </w:rPr>
              <w:t>¿Cuáles son las principales rotaciones de cultivo que se utilizan en su operación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CR"/>
              </w:rPr>
              <w:t>¿Qué busca mejorar con sus prácticas de gestión de suelos y rotación de cultivos?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15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7_3554420856"/>
            <w:bookmarkStart w:id="25" w:name="__Fieldmark__17_3554420856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aumento de materia orgánica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8_3554420856"/>
            <w:bookmarkStart w:id="27" w:name="__Fieldmark__18_3554420856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disponibilidad de agua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9_3554420856"/>
            <w:bookmarkStart w:id="29" w:name="__Fieldmark__19_3554420856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infiltración/drenaje de agua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215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0_3554420856"/>
            <w:bookmarkStart w:id="31" w:name="__Fieldmark__20_3554420856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 xml:space="preserve">compactación y </w:t>
            </w:r>
            <w:r>
              <w:rPr>
                <w:color w:val="000000"/>
                <w:sz w:val="20"/>
                <w:lang w:val="es-CR"/>
              </w:rPr>
              <w:t xml:space="preserve">endurecimiento </w:t>
            </w:r>
            <w:r>
              <w:rPr>
                <w:sz w:val="20"/>
                <w:lang w:val="es-CR"/>
              </w:rPr>
              <w:t>del suelo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1_3554420856"/>
            <w:bookmarkStart w:id="33" w:name="__Fieldmark__21_3554420856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estructura del suelo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2_3554420856"/>
            <w:bookmarkStart w:id="35" w:name="__Fieldmark__22_3554420856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erosión por agua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15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3_3554420856"/>
            <w:bookmarkStart w:id="37" w:name="__Fieldmark__23_3554420856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erosión por viento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4_3554420856"/>
            <w:bookmarkStart w:id="39" w:name="__Fieldmark__24_3554420856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deficiencia de nutrientes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5_3554420856"/>
            <w:bookmarkStart w:id="41" w:name="__Fieldmark__25_3554420856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exceso de nutriente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15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6_3554420856"/>
            <w:bookmarkStart w:id="43" w:name="__Fieldmark__26_3554420856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salinidad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7_3554420856"/>
            <w:bookmarkStart w:id="45" w:name="__Fieldmark__27_3554420856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pH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8_3554420856"/>
            <w:bookmarkStart w:id="47" w:name="__Fieldmark__28_3554420856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manejo de maleza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15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9_3554420856"/>
            <w:bookmarkStart w:id="49" w:name="__Fieldmark__29_3554420856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manejo de plagas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0_3554420856"/>
            <w:bookmarkStart w:id="51" w:name="__Fieldmark__30_3554420856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manejo de enfermedades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31_3554420856"/>
            <w:bookmarkStart w:id="53" w:name="__Fieldmark__31_3554420856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biodiversidad agrícola global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15" w:leader="none"/>
              </w:tabs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32_3554420856"/>
            <w:bookmarkStart w:id="55" w:name="__Fieldmark__32_3554420856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CR"/>
              </w:rPr>
              <w:t>otro (describa)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lang w:val="es-CR"/>
              </w:rPr>
              <w:t>Describa e indique según como aplique en su caso, cómo monitorea la efectividad de su rotación de cultivos y plan de manejo de suelos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34_3554420856"/>
            <w:bookmarkStart w:id="57" w:name="__Fieldmark__34_3554420856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observación de la tierra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35_3554420856"/>
            <w:bookmarkStart w:id="59" w:name="__Fieldmark__35_3554420856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análisis de suelos (nutrientes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6_3554420856"/>
            <w:bookmarkStart w:id="61" w:name="__Fieldmark__36_3554420856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contenido de materia orgánica del suelo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7_3554420856"/>
            <w:bookmarkStart w:id="63" w:name="__Fieldmark__37_3554420856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observación de cultivos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8_3554420856"/>
            <w:bookmarkStart w:id="65" w:name="__Fieldmark__38_3554420856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c</w:t>
            </w:r>
            <w:r>
              <w:rPr>
                <w:sz w:val="20"/>
                <w:lang w:val="es-CR"/>
              </w:rPr>
              <w:t>omparación de rendimiento de los cultivos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9_3554420856"/>
            <w:bookmarkStart w:id="67" w:name="__Fieldmark__39_3554420856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pruebas de calidad de los cultivos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40_3554420856"/>
            <w:bookmarkStart w:id="69" w:name="__Fieldmark__40_3554420856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pruebas de tejido vegetal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41_3554420856"/>
            <w:bookmarkStart w:id="71" w:name="__Fieldmark__41_3554420856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análisis microbiológico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42_3554420856"/>
            <w:bookmarkStart w:id="73" w:name="__Fieldmark__42_3554420856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CR"/>
              </w:rPr>
              <w:t>otros (describa)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5.  </w:t>
            </w:r>
            <w:r>
              <w:rPr>
                <w:sz w:val="20"/>
                <w:lang w:val="es-CR"/>
              </w:rPr>
              <w:t>¿Cuándo y con qué frecuencia (diaria, semanal, mensual, anual, según sea necesario) hace cada tipo de seguimiento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6.  </w:t>
            </w:r>
            <w:r>
              <w:rPr>
                <w:sz w:val="20"/>
                <w:lang w:val="es-CR"/>
              </w:rPr>
              <w:t>¿Qué registros de monitoreo mantiene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>
        <w:sz w:val="16"/>
      </w:rPr>
    </w:pPr>
    <w:r>
      <w:rPr>
        <w:sz w:val="16"/>
      </w:rPr>
      <w:t>MX-F-005-6, 2015.08.10</w:t>
      <w:tab/>
      <w:t>Language: Span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  <w:lang w:val="es-ES"/>
            </w:rPr>
          </w:pPr>
          <w:r>
            <w:rPr>
              <w:b/>
              <w:sz w:val="28"/>
              <w:szCs w:val="28"/>
              <w:lang w:val="es-CR"/>
            </w:rPr>
            <w:t>Manejo del Suelo y la Rotación de Cultivos (México)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C 6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MX-F-005-6, 2015.08.10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57:00Z</dcterms:created>
  <dc:creator>Nathan Weber</dc:creator>
  <dc:description/>
  <cp:keywords>Crop OSP Grower</cp:keywords>
  <dc:language>en-US</dc:language>
  <cp:lastModifiedBy>Nathan Weber</cp:lastModifiedBy>
  <dcterms:modified xsi:type="dcterms:W3CDTF">2015-08-10T18:19:00Z</dcterms:modified>
  <cp:revision>5</cp:revision>
  <dc:subject>EN-QS-F-181-6, 2013.12.02</dc:subject>
  <dc:title>Soil Management and Crop Rotation</dc:title>
</cp:coreProperties>
</file>