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360"/>
        <w:gridCol w:w="1350"/>
        <w:gridCol w:w="1710"/>
        <w:gridCol w:w="1440"/>
        <w:gridCol w:w="630"/>
        <w:gridCol w:w="180"/>
        <w:gridCol w:w="540"/>
        <w:gridCol w:w="146"/>
        <w:gridCol w:w="1582"/>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3"/>
            <w:tcBorders>
              <w:bottom w:val="single" w:sz="4" w:space="0" w:color="000000"/>
            </w:tcBorders>
          </w:tcPr>
          <w:p>
            <w:pPr>
              <w:pStyle w:val="Normal"/>
              <w:spacing w:lineRule="auto" w:line="240" w:before="0" w:after="0"/>
              <w:rPr>
                <w:sz w:val="20"/>
              </w:rPr>
            </w:pPr>
            <w:r>
              <w:fldChar w:fldCharType="begin">
                <w:ffData>
                  <w:name w:val="Text1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gridSpan w:val="2"/>
            <w:tcBorders/>
          </w:tcPr>
          <w:p>
            <w:pPr>
              <w:pStyle w:val="Normal"/>
              <w:spacing w:lineRule="auto" w:line="240" w:before="0" w:after="0"/>
              <w:rPr>
                <w:b/>
                <w:b/>
                <w:sz w:val="20"/>
              </w:rPr>
            </w:pPr>
            <w:r>
              <w:rPr>
                <w:b/>
                <w:sz w:val="20"/>
              </w:rPr>
              <w:t>Date:</w:t>
            </w:r>
          </w:p>
        </w:tc>
        <w:tc>
          <w:tcPr>
            <w:tcW w:w="1728" w:type="dxa"/>
            <w:gridSpan w:val="2"/>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gridSpan w:val="2"/>
            <w:tcBorders>
              <w:bottom w:val="single" w:sz="4" w:space="0" w:color="000000"/>
            </w:tcBorders>
          </w:tcPr>
          <w:p>
            <w:pPr>
              <w:pStyle w:val="Normal"/>
              <w:snapToGrid w:val="false"/>
              <w:spacing w:lineRule="auto" w:line="240" w:before="0" w:after="0"/>
              <w:rPr>
                <w:sz w:val="20"/>
              </w:rPr>
            </w:pPr>
            <w:r>
              <w:rPr>
                <w:sz w:val="20"/>
              </w:rPr>
            </w:r>
          </w:p>
        </w:tc>
        <w:tc>
          <w:tcPr>
            <w:tcW w:w="1728"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Organic standards require that handling procedures, processes, storage, and equipment present no contamination risk to organic products from commingling with non-organic products or contamination with prohibited substances. Packaging materials, bins, and storage containers must not have contained synthetic fungicides, preservatives, or fumigants. Reusable bags or containers must be clean and pose no risk to the integrity of organic products. Procedures used to maintain organic integrity must be documented.</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Product Flow</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1.  If changes have been made, attach a complete written description or schematic product flow chart that shows the movement of all organic products, from incoming/receiving through production to outgoing/shipping. Indicate where ingredients are added and/or processing aids are used. All equipment and storage areas must be identified.</w:t>
              <w:tab/>
            </w:r>
          </w:p>
          <w:p>
            <w:pPr>
              <w:pStyle w:val="Normal"/>
              <w:tabs>
                <w:tab w:val="clear" w:pos="720"/>
                <w:tab w:val="left" w:pos="8820" w:leader="none"/>
              </w:tabs>
              <w:spacing w:lineRule="auto" w:line="240" w:before="60" w:after="6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3_3053765848"/>
            <w:bookmarkStart w:id="1" w:name="__Fieldmark__3_3053765848"/>
            <w:bookmarkEnd w:id="1"/>
            <w:r>
              <w:rPr>
                <w:sz w:val="20"/>
              </w:rPr>
            </w:r>
            <w:r>
              <w:rPr>
                <w:sz w:val="20"/>
              </w:rPr>
              <w:fldChar w:fldCharType="end"/>
            </w:r>
            <w:r>
              <w:rPr>
                <w:sz w:val="20"/>
              </w:rPr>
              <w:t xml:space="preserve"> Attached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 w:name="__Fieldmark__4_3053765848"/>
            <w:bookmarkStart w:id="3" w:name="__Fieldmark__4_3053765848"/>
            <w:bookmarkEnd w:id="3"/>
            <w:r>
              <w:rPr>
                <w:sz w:val="20"/>
              </w:rPr>
            </w:r>
            <w:r>
              <w:rPr>
                <w:sz w:val="20"/>
              </w:rPr>
              <w:fldChar w:fldCharType="end"/>
            </w:r>
            <w:r>
              <w:rPr>
                <w:sz w:val="20"/>
              </w:rPr>
              <w:t xml:space="preserve"> N/A no changes</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Organic Control Points</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Similar to Hazard Analysis Critical Control Points (HACCP), Organic Control Points (OCP) are points in a production system where the integrity of the organic product may be compromised. Examples are improper cleaning of a piece of equipment prior to running organic product, resulting in commingling with non-organic products left in the equipment, or use of a prohibited pesticide when organic product is present, resulting in contamination by a prohibited substance. OCPs should be noted on the processing flow chart.</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  Do you have an Organic Control Point program in place to address areas of potential commingling and/or contamination?</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5_3053765848"/>
            <w:bookmarkStart w:id="5" w:name="__Fieldmark__5_3053765848"/>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6_3053765848"/>
            <w:bookmarkStart w:id="7" w:name="__Fieldmark__6_3053765848"/>
            <w:bookmarkEnd w:id="7"/>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rPr>
              <w:t xml:space="preserve">If </w:t>
            </w:r>
            <w:r>
              <w:rPr>
                <w:b/>
                <w:sz w:val="20"/>
              </w:rPr>
              <w:t>NO</w:t>
            </w:r>
            <w:r>
              <w:rPr>
                <w:sz w:val="20"/>
              </w:rPr>
              <w:t>, do you have plans to implement an Organic Control Point program?</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7_3053765848"/>
            <w:bookmarkStart w:id="9" w:name="__Fieldmark__7_3053765848"/>
            <w:bookmarkEnd w:id="9"/>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8_3053765848"/>
            <w:bookmarkStart w:id="11" w:name="__Fieldmark__8_3053765848"/>
            <w:bookmarkEnd w:id="11"/>
            <w:r>
              <w:rPr>
                <w:sz w:val="20"/>
              </w:rPr>
            </w:r>
            <w:r>
              <w:rPr>
                <w:sz w:val="20"/>
              </w:rPr>
              <w:fldChar w:fldCharType="end"/>
            </w:r>
            <w:r>
              <w:rPr>
                <w:sz w:val="20"/>
              </w:rPr>
              <w:t xml:space="preserve"> NO</w:t>
            </w:r>
          </w:p>
        </w:tc>
      </w:tr>
      <w:tr>
        <w:trPr>
          <w:trHeight w:val="1152"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2.  Do you process GMO products as well as organic product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9_3053765848"/>
            <w:bookmarkStart w:id="13" w:name="__Fieldmark__9_3053765848"/>
            <w:bookmarkEnd w:id="13"/>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10_3053765848"/>
            <w:bookmarkStart w:id="15" w:name="__Fieldmark__10_3053765848"/>
            <w:bookmarkEnd w:id="15"/>
            <w:r>
              <w:rPr>
                <w:sz w:val="20"/>
              </w:rPr>
            </w:r>
            <w:r>
              <w:rPr>
                <w:sz w:val="20"/>
              </w:rPr>
              <w:fldChar w:fldCharType="end"/>
            </w:r>
            <w:r>
              <w:rPr>
                <w:sz w:val="20"/>
              </w:rPr>
              <w:t xml:space="preserve"> NO</w:t>
            </w:r>
          </w:p>
          <w:p>
            <w:pPr>
              <w:pStyle w:val="Normal"/>
              <w:spacing w:lineRule="auto" w:line="240" w:before="60" w:after="60"/>
              <w:ind w:left="360" w:hanging="0"/>
              <w:rPr>
                <w:sz w:val="20"/>
              </w:rPr>
            </w:pPr>
            <w:r>
              <w:rPr>
                <w:sz w:val="20"/>
              </w:rPr>
              <w:t xml:space="preserve">If </w:t>
            </w:r>
            <w:r>
              <w:rPr>
                <w:b/>
                <w:sz w:val="20"/>
              </w:rPr>
              <w:t>YES</w:t>
            </w:r>
            <w:r>
              <w:rPr>
                <w:sz w:val="20"/>
              </w:rPr>
              <w:t>, how do you ensure the separation of organic and GMO products?</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584"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  If you have employees, are they trained on organic production requirements and is this training documented?</w:t>
            </w:r>
          </w:p>
          <w:p>
            <w:pPr>
              <w:pStyle w:val="Normal"/>
              <w:tabs>
                <w:tab w:val="clear" w:pos="720"/>
                <w:tab w:val="left" w:pos="8820" w:leader="none"/>
              </w:tabs>
              <w:spacing w:lineRule="auto" w:line="240" w:before="60" w:after="60"/>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12_3053765848"/>
            <w:bookmarkStart w:id="17" w:name="__Fieldmark__12_3053765848"/>
            <w:bookmarkEnd w:id="17"/>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13_3053765848"/>
            <w:bookmarkStart w:id="19" w:name="__Fieldmark__13_3053765848"/>
            <w:bookmarkEnd w:id="19"/>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please explain how they are trained and the documentation that is maintained for the training.</w:t>
            </w:r>
          </w:p>
          <w:p>
            <w:pPr>
              <w:pStyle w:val="Normal"/>
              <w:spacing w:lineRule="auto" w:line="240" w:before="60" w:after="60"/>
              <w:ind w:left="360" w:hanging="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C. Monitoring</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  Do you have a Quality Assurance (QA) program in place?</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5_3053765848"/>
            <w:bookmarkStart w:id="21" w:name="__Fieldmark__15_3053765848"/>
            <w:bookmarkEnd w:id="21"/>
            <w:r>
              <w:rPr>
                <w:sz w:val="20"/>
              </w:rPr>
            </w:r>
            <w:r>
              <w:rPr>
                <w:sz w:val="20"/>
              </w:rPr>
              <w:fldChar w:fldCharType="end"/>
            </w:r>
            <w:r>
              <w:rPr>
                <w:sz w:val="20"/>
              </w:rPr>
              <w:t xml:space="preserv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6_3053765848"/>
            <w:bookmarkStart w:id="23" w:name="__Fieldmark__16_3053765848"/>
            <w:bookmarkEnd w:id="23"/>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what program do you use?</w:t>
            </w:r>
          </w:p>
          <w:p>
            <w:pPr>
              <w:pStyle w:val="Normal"/>
              <w:spacing w:lineRule="auto" w:line="240" w:before="60" w:after="60"/>
              <w:ind w:left="360" w:hanging="0"/>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7_3053765848"/>
            <w:bookmarkStart w:id="25" w:name="__Fieldmark__17_3053765848"/>
            <w:bookmarkEnd w:id="25"/>
            <w:r>
              <w:rPr>
                <w:sz w:val="20"/>
              </w:rPr>
            </w:r>
            <w:r>
              <w:rPr>
                <w:sz w:val="20"/>
              </w:rPr>
              <w:fldChar w:fldCharType="end"/>
            </w:r>
            <w:r>
              <w:rPr>
                <w:sz w:val="20"/>
              </w:rPr>
              <w:t xml:space="preserve"> ISO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18_3053765848"/>
            <w:bookmarkStart w:id="27" w:name="__Fieldmark__18_3053765848"/>
            <w:bookmarkEnd w:id="27"/>
            <w:r>
              <w:rPr>
                <w:sz w:val="20"/>
              </w:rPr>
            </w:r>
            <w:r>
              <w:rPr>
                <w:sz w:val="20"/>
              </w:rPr>
              <w:fldChar w:fldCharType="end"/>
            </w:r>
            <w:r>
              <w:rPr>
                <w:sz w:val="20"/>
              </w:rPr>
              <w:t xml:space="preserve"> HACCP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19_3053765848"/>
            <w:bookmarkStart w:id="29" w:name="__Fieldmark__19_3053765848"/>
            <w:bookmarkEnd w:id="29"/>
            <w:r>
              <w:rPr>
                <w:sz w:val="20"/>
              </w:rPr>
            </w:r>
            <w:r>
              <w:rPr>
                <w:sz w:val="20"/>
              </w:rPr>
              <w:fldChar w:fldCharType="end"/>
            </w:r>
            <w:r>
              <w:rPr>
                <w:sz w:val="20"/>
              </w:rPr>
              <w:t xml:space="preserve"> TQM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20_3053765848"/>
            <w:bookmarkStart w:id="31" w:name="__Fieldmark__20_3053765848"/>
            <w:bookmarkEnd w:id="31"/>
            <w:r>
              <w:rPr>
                <w:sz w:val="20"/>
              </w:rPr>
            </w:r>
            <w:r>
              <w:rPr>
                <w:sz w:val="20"/>
              </w:rPr>
              <w:fldChar w:fldCharType="end"/>
            </w:r>
            <w:r>
              <w:rPr>
                <w:sz w:val="20"/>
              </w:rPr>
              <w:t xml:space="preserve"> other (specify):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jc w:val="center"/>
              <w:rPr>
                <w:b/>
                <w:b/>
                <w:sz w:val="20"/>
              </w:rPr>
            </w:pPr>
            <w:r>
              <w:rPr>
                <w:b/>
                <w:sz w:val="20"/>
              </w:rPr>
              <w:t>If QA plan is in place, you may submit relevant sections of these programs with this application.</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  Product testing (check all that apply):</w:t>
            </w:r>
          </w:p>
          <w:p>
            <w:pPr>
              <w:pStyle w:val="Normal"/>
              <w:tabs>
                <w:tab w:val="clear" w:pos="720"/>
                <w:tab w:val="left" w:pos="3960" w:leader="none"/>
              </w:tabs>
              <w:spacing w:lineRule="auto" w:line="240" w:before="60" w:after="60"/>
              <w:ind w:left="360" w:hanging="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22_3053765848"/>
            <w:bookmarkStart w:id="33" w:name="__Fieldmark__22_3053765848"/>
            <w:bookmarkEnd w:id="33"/>
            <w:r>
              <w:rPr>
                <w:sz w:val="20"/>
              </w:rPr>
            </w:r>
            <w:r>
              <w:rPr>
                <w:sz w:val="20"/>
              </w:rPr>
              <w:fldChar w:fldCharType="end"/>
            </w:r>
            <w:r>
              <w:rPr>
                <w:sz w:val="20"/>
              </w:rPr>
              <w:t xml:space="preserve"> ingredients tested prior to purchase</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4" w:name="__Fieldmark__23_3053765848"/>
            <w:bookmarkStart w:id="35" w:name="__Fieldmark__23_3053765848"/>
            <w:bookmarkEnd w:id="35"/>
            <w:r>
              <w:rPr>
                <w:sz w:val="20"/>
              </w:rPr>
            </w:r>
            <w:r>
              <w:rPr>
                <w:sz w:val="20"/>
              </w:rPr>
              <w:fldChar w:fldCharType="end"/>
            </w:r>
            <w:r>
              <w:rPr>
                <w:sz w:val="20"/>
              </w:rPr>
              <w:t xml:space="preserve"> ingredients tested upon receipt</w:t>
            </w:r>
          </w:p>
          <w:p>
            <w:pPr>
              <w:pStyle w:val="Normal"/>
              <w:tabs>
                <w:tab w:val="clear" w:pos="720"/>
                <w:tab w:val="left" w:pos="3960" w:leader="none"/>
              </w:tabs>
              <w:spacing w:lineRule="auto" w:line="240" w:before="60" w:after="60"/>
              <w:ind w:left="360" w:hanging="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6" w:name="__Fieldmark__24_3053765848"/>
            <w:bookmarkStart w:id="37" w:name="__Fieldmark__24_3053765848"/>
            <w:bookmarkEnd w:id="37"/>
            <w:r>
              <w:rPr>
                <w:sz w:val="20"/>
              </w:rPr>
            </w:r>
            <w:r>
              <w:rPr>
                <w:sz w:val="20"/>
              </w:rPr>
              <w:fldChar w:fldCharType="end"/>
            </w:r>
            <w:r>
              <w:rPr>
                <w:sz w:val="20"/>
              </w:rPr>
              <w:t xml:space="preserve"> products tested during production</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8" w:name="__Fieldmark__25_3053765848"/>
            <w:bookmarkStart w:id="39" w:name="__Fieldmark__25_3053765848"/>
            <w:bookmarkEnd w:id="39"/>
            <w:r>
              <w:rPr>
                <w:sz w:val="20"/>
              </w:rPr>
            </w:r>
            <w:r>
              <w:rPr>
                <w:sz w:val="20"/>
              </w:rPr>
              <w:fldChar w:fldCharType="end"/>
            </w:r>
            <w:r>
              <w:rPr>
                <w:sz w:val="20"/>
              </w:rPr>
              <w:t xml:space="preserve"> finished products tested</w:t>
            </w:r>
          </w:p>
          <w:p>
            <w:pPr>
              <w:pStyle w:val="Normal"/>
              <w:tabs>
                <w:tab w:val="clear" w:pos="720"/>
                <w:tab w:val="left" w:pos="3960" w:leader="none"/>
              </w:tabs>
              <w:spacing w:lineRule="auto" w:line="240" w:before="60" w:after="60"/>
              <w:ind w:left="360" w:hanging="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0" w:name="__Fieldmark__26_3053765848"/>
            <w:bookmarkStart w:id="41" w:name="__Fieldmark__26_3053765848"/>
            <w:bookmarkEnd w:id="41"/>
            <w:r>
              <w:rPr>
                <w:sz w:val="20"/>
              </w:rPr>
            </w:r>
            <w:r>
              <w:rPr>
                <w:sz w:val="20"/>
              </w:rPr>
              <w:fldChar w:fldCharType="end"/>
            </w:r>
            <w:r>
              <w:rPr>
                <w:sz w:val="20"/>
              </w:rPr>
              <w:t xml:space="preserve"> other (specify):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3.  Are ingredient samples retained?</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2" w:name="__Fieldmark__28_3053765848"/>
            <w:bookmarkStart w:id="43" w:name="__Fieldmark__28_3053765848"/>
            <w:bookmarkEnd w:id="43"/>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4" w:name="__Fieldmark__29_3053765848"/>
            <w:bookmarkStart w:id="45" w:name="__Fieldmark__29_3053765848"/>
            <w:bookmarkEnd w:id="45"/>
            <w:r>
              <w:rPr>
                <w:sz w:val="20"/>
              </w:rPr>
            </w:r>
            <w:r>
              <w:rPr>
                <w:sz w:val="20"/>
              </w:rPr>
              <w:fldChar w:fldCharType="end"/>
            </w:r>
            <w:r>
              <w:rPr>
                <w:sz w:val="20"/>
              </w:rPr>
              <w:t xml:space="preserve"> NO</w:t>
            </w:r>
          </w:p>
          <w:p>
            <w:pPr>
              <w:pStyle w:val="Normal"/>
              <w:spacing w:lineRule="auto" w:line="240" w:before="60" w:after="60"/>
              <w:ind w:left="360" w:hanging="0"/>
              <w:rPr>
                <w:sz w:val="20"/>
              </w:rPr>
            </w:pPr>
            <w:r>
              <w:rPr>
                <w:sz w:val="20"/>
              </w:rPr>
              <w:t xml:space="preserve">If </w:t>
            </w:r>
            <w:r>
              <w:rPr>
                <w:b/>
                <w:sz w:val="20"/>
              </w:rPr>
              <w:t>YES</w:t>
            </w:r>
            <w:r>
              <w:rPr>
                <w:sz w:val="20"/>
              </w:rPr>
              <w:t xml:space="preserve">, how long?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4.  Are finished product samples retained?</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6" w:name="__Fieldmark__31_3053765848"/>
            <w:bookmarkStart w:id="47" w:name="__Fieldmark__31_3053765848"/>
            <w:bookmarkEnd w:id="47"/>
            <w:r>
              <w:rPr>
                <w:sz w:val="20"/>
              </w:rPr>
            </w:r>
            <w:r>
              <w:rPr>
                <w:sz w:val="20"/>
              </w:rPr>
              <w:fldChar w:fldCharType="end"/>
            </w:r>
            <w:r>
              <w:rPr>
                <w:sz w:val="20"/>
              </w:rPr>
              <w:t xml:space="preserve"> 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 w:name="__Fieldmark__32_3053765848"/>
            <w:bookmarkStart w:id="49" w:name="__Fieldmark__32_3053765848"/>
            <w:bookmarkEnd w:id="49"/>
            <w:r>
              <w:rPr>
                <w:sz w:val="20"/>
              </w:rPr>
            </w:r>
            <w:r>
              <w:rPr>
                <w:sz w:val="20"/>
              </w:rPr>
              <w:fldChar w:fldCharType="end"/>
            </w:r>
            <w:r>
              <w:rPr>
                <w:sz w:val="20"/>
              </w:rPr>
              <w:t xml:space="preserve"> NO</w:t>
            </w:r>
          </w:p>
          <w:p>
            <w:pPr>
              <w:pStyle w:val="Normal"/>
              <w:spacing w:lineRule="auto" w:line="240" w:before="60" w:after="60"/>
              <w:ind w:left="360" w:hanging="0"/>
              <w:rPr>
                <w:sz w:val="20"/>
              </w:rPr>
            </w:pPr>
            <w:r>
              <w:rPr>
                <w:sz w:val="20"/>
              </w:rPr>
              <w:t xml:space="preserve">If </w:t>
            </w:r>
            <w:r>
              <w:rPr>
                <w:b/>
                <w:sz w:val="20"/>
              </w:rPr>
              <w:t>YES</w:t>
            </w:r>
            <w:r>
              <w:rPr>
                <w:sz w:val="20"/>
              </w:rPr>
              <w:t xml:space="preserve">, how long?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5.  Do you have a product recall system in place?</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34_3053765848"/>
            <w:bookmarkStart w:id="51" w:name="__Fieldmark__34_3053765848"/>
            <w:bookmarkEnd w:id="51"/>
            <w:r>
              <w:rPr>
                <w:sz w:val="20"/>
              </w:rPr>
            </w:r>
            <w:r>
              <w:rPr>
                <w:sz w:val="20"/>
              </w:rPr>
              <w:fldChar w:fldCharType="end"/>
            </w:r>
            <w:r>
              <w:rPr>
                <w:sz w:val="20"/>
              </w:rPr>
              <w:t xml:space="preserve"> YE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2" w:name="__Fieldmark__35_3053765848"/>
            <w:bookmarkStart w:id="53" w:name="__Fieldmark__35_3053765848"/>
            <w:bookmarkEnd w:id="53"/>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please summarize the basic system that is in place and if mock recall exercises have been successful.</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02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D. Equip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4" w:name="__Fieldmark__37_3053765848"/>
            <w:bookmarkStart w:id="55" w:name="__Fieldmark__37_3053765848"/>
            <w:bookmarkEnd w:id="55"/>
            <w:r>
              <w:rPr>
                <w:sz w:val="20"/>
              </w:rPr>
            </w:r>
            <w:r>
              <w:rPr>
                <w:sz w:val="20"/>
              </w:rPr>
              <w:fldChar w:fldCharType="end"/>
            </w:r>
            <w:r>
              <w:rPr>
                <w:sz w:val="20"/>
              </w:rPr>
              <w:t xml:space="preserve"> Not Applicable</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pPr>
            <w:r>
              <w:rPr>
                <w:sz w:val="20"/>
              </w:rPr>
              <w:t>1. List all equipment used in processing in the table below.</w:t>
            </w:r>
          </w:p>
        </w:tc>
      </w:tr>
      <w:tr>
        <w:trPr>
          <w:trHeight w:val="23"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Equip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pPr>
            <w:r>
              <w:rPr>
                <w:b/>
                <w:sz w:val="20"/>
              </w:rPr>
              <w:t>Cleaned prior to organic production?</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Purged prior to organic production?</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b/>
                <w:b/>
                <w:sz w:val="20"/>
              </w:rPr>
            </w:pPr>
            <w:r>
              <w:rPr>
                <w:b/>
                <w:sz w:val="20"/>
              </w:rPr>
              <w:t>Is the cleaning/purged documented?</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6" w:name="__Fieldmark__40_3053765848"/>
            <w:bookmarkStart w:id="57" w:name="__Fieldmark__40_3053765848"/>
            <w:bookmarkEnd w:id="57"/>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8" w:name="__Fieldmark__41_3053765848"/>
            <w:bookmarkStart w:id="59" w:name="__Fieldmark__41_3053765848"/>
            <w:bookmarkEnd w:id="59"/>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0" w:name="__Fieldmark__42_3053765848"/>
            <w:bookmarkStart w:id="61" w:name="__Fieldmark__42_3053765848"/>
            <w:bookmarkEnd w:id="61"/>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2" w:name="__Fieldmark__43_3053765848"/>
            <w:bookmarkStart w:id="63" w:name="__Fieldmark__43_3053765848"/>
            <w:bookmarkEnd w:id="63"/>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4" w:name="__Fieldmark__44_3053765848"/>
            <w:bookmarkStart w:id="65" w:name="__Fieldmark__44_3053765848"/>
            <w:bookmarkEnd w:id="65"/>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6" w:name="__Fieldmark__45_3053765848"/>
            <w:bookmarkStart w:id="67" w:name="__Fieldmark__45_3053765848"/>
            <w:bookmarkEnd w:id="67"/>
            <w:r>
              <w:rPr>
                <w:sz w:val="20"/>
              </w:rPr>
            </w:r>
            <w:r>
              <w:rPr>
                <w:sz w:val="20"/>
              </w:rPr>
              <w:fldChar w:fldCharType="end"/>
            </w:r>
            <w:r>
              <w:rPr>
                <w:sz w:val="20"/>
              </w:rPr>
              <w:t xml:space="preserve"> NO</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8" w:name="__Fieldmark__48_3053765848"/>
            <w:bookmarkStart w:id="69" w:name="__Fieldmark__48_3053765848"/>
            <w:bookmarkEnd w:id="69"/>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0" w:name="__Fieldmark__49_3053765848"/>
            <w:bookmarkStart w:id="71" w:name="__Fieldmark__49_3053765848"/>
            <w:bookmarkEnd w:id="71"/>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2" w:name="__Fieldmark__50_3053765848"/>
            <w:bookmarkStart w:id="73" w:name="__Fieldmark__50_3053765848"/>
            <w:bookmarkEnd w:id="73"/>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4" w:name="__Fieldmark__51_3053765848"/>
            <w:bookmarkStart w:id="75" w:name="__Fieldmark__51_3053765848"/>
            <w:bookmarkEnd w:id="75"/>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6" w:name="__Fieldmark__52_3053765848"/>
            <w:bookmarkStart w:id="77" w:name="__Fieldmark__52_3053765848"/>
            <w:bookmarkEnd w:id="77"/>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8" w:name="__Fieldmark__53_3053765848"/>
            <w:bookmarkStart w:id="79" w:name="__Fieldmark__53_3053765848"/>
            <w:bookmarkEnd w:id="79"/>
            <w:r>
              <w:rPr>
                <w:sz w:val="20"/>
              </w:rPr>
            </w:r>
            <w:r>
              <w:rPr>
                <w:sz w:val="20"/>
              </w:rPr>
              <w:fldChar w:fldCharType="end"/>
            </w:r>
            <w:r>
              <w:rPr>
                <w:sz w:val="20"/>
              </w:rPr>
              <w:t xml:space="preserve"> NO</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80" w:name="__Fieldmark__56_3053765848"/>
            <w:bookmarkStart w:id="81" w:name="__Fieldmark__56_3053765848"/>
            <w:bookmarkEnd w:id="81"/>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2" w:name="__Fieldmark__57_3053765848"/>
            <w:bookmarkStart w:id="83" w:name="__Fieldmark__57_3053765848"/>
            <w:bookmarkEnd w:id="83"/>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84" w:name="__Fieldmark__58_3053765848"/>
            <w:bookmarkStart w:id="85" w:name="__Fieldmark__58_3053765848"/>
            <w:bookmarkEnd w:id="85"/>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6" w:name="__Fieldmark__59_3053765848"/>
            <w:bookmarkStart w:id="87" w:name="__Fieldmark__59_3053765848"/>
            <w:bookmarkEnd w:id="87"/>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88" w:name="__Fieldmark__60_3053765848"/>
            <w:bookmarkStart w:id="89" w:name="__Fieldmark__60_3053765848"/>
            <w:bookmarkEnd w:id="89"/>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0" w:name="__Fieldmark__61_3053765848"/>
            <w:bookmarkStart w:id="91" w:name="__Fieldmark__61_3053765848"/>
            <w:bookmarkEnd w:id="91"/>
            <w:r>
              <w:rPr>
                <w:sz w:val="20"/>
              </w:rPr>
            </w:r>
            <w:r>
              <w:rPr>
                <w:sz w:val="20"/>
              </w:rPr>
              <w:fldChar w:fldCharType="end"/>
            </w:r>
            <w:r>
              <w:rPr>
                <w:sz w:val="20"/>
              </w:rPr>
              <w:t xml:space="preserve"> NO</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92" w:name="__Fieldmark__64_3053765848"/>
            <w:bookmarkStart w:id="93" w:name="__Fieldmark__64_3053765848"/>
            <w:bookmarkEnd w:id="93"/>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4" w:name="__Fieldmark__65_3053765848"/>
            <w:bookmarkStart w:id="95" w:name="__Fieldmark__65_3053765848"/>
            <w:bookmarkEnd w:id="95"/>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96" w:name="__Fieldmark__66_3053765848"/>
            <w:bookmarkStart w:id="97" w:name="__Fieldmark__66_3053765848"/>
            <w:bookmarkEnd w:id="97"/>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8" w:name="__Fieldmark__67_3053765848"/>
            <w:bookmarkStart w:id="99" w:name="__Fieldmark__67_3053765848"/>
            <w:bookmarkEnd w:id="99"/>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0" w:name="__Fieldmark__68_3053765848"/>
            <w:bookmarkStart w:id="101" w:name="__Fieldmark__68_3053765848"/>
            <w:bookmarkEnd w:id="101"/>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2" w:name="__Fieldmark__69_3053765848"/>
            <w:bookmarkStart w:id="103" w:name="__Fieldmark__69_3053765848"/>
            <w:bookmarkEnd w:id="103"/>
            <w:r>
              <w:rPr>
                <w:sz w:val="20"/>
              </w:rPr>
            </w:r>
            <w:r>
              <w:rPr>
                <w:sz w:val="20"/>
              </w:rPr>
              <w:fldChar w:fldCharType="end"/>
            </w:r>
            <w:r>
              <w:rPr>
                <w:sz w:val="20"/>
              </w:rPr>
              <w:t xml:space="preserve"> NO</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4" w:name="__Fieldmark__72_3053765848"/>
            <w:bookmarkStart w:id="105" w:name="__Fieldmark__72_3053765848"/>
            <w:bookmarkEnd w:id="105"/>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6" w:name="__Fieldmark__73_3053765848"/>
            <w:bookmarkStart w:id="107" w:name="__Fieldmark__73_3053765848"/>
            <w:bookmarkEnd w:id="107"/>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8" w:name="__Fieldmark__74_3053765848"/>
            <w:bookmarkStart w:id="109" w:name="__Fieldmark__74_3053765848"/>
            <w:bookmarkEnd w:id="109"/>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0" w:name="__Fieldmark__75_3053765848"/>
            <w:bookmarkStart w:id="111" w:name="__Fieldmark__75_3053765848"/>
            <w:bookmarkEnd w:id="111"/>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2" w:name="__Fieldmark__76_3053765848"/>
            <w:bookmarkStart w:id="113" w:name="__Fieldmark__76_3053765848"/>
            <w:bookmarkEnd w:id="113"/>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4" w:name="__Fieldmark__77_3053765848"/>
            <w:bookmarkStart w:id="115" w:name="__Fieldmark__77_3053765848"/>
            <w:bookmarkEnd w:id="115"/>
            <w:r>
              <w:rPr>
                <w:sz w:val="20"/>
              </w:rPr>
            </w:r>
            <w:r>
              <w:rPr>
                <w:sz w:val="20"/>
              </w:rPr>
              <w:fldChar w:fldCharType="end"/>
            </w:r>
            <w:r>
              <w:rPr>
                <w:sz w:val="20"/>
              </w:rPr>
              <w:t xml:space="preserve"> NO</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6" w:name="__Fieldmark__80_3053765848"/>
            <w:bookmarkStart w:id="117" w:name="__Fieldmark__80_3053765848"/>
            <w:bookmarkEnd w:id="117"/>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8" w:name="__Fieldmark__81_3053765848"/>
            <w:bookmarkStart w:id="119" w:name="__Fieldmark__81_3053765848"/>
            <w:bookmarkEnd w:id="119"/>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0" w:name="__Fieldmark__82_3053765848"/>
            <w:bookmarkStart w:id="121" w:name="__Fieldmark__82_3053765848"/>
            <w:bookmarkEnd w:id="121"/>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2" w:name="__Fieldmark__83_3053765848"/>
            <w:bookmarkStart w:id="123" w:name="__Fieldmark__83_3053765848"/>
            <w:bookmarkEnd w:id="123"/>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4" w:name="__Fieldmark__84_3053765848"/>
            <w:bookmarkStart w:id="125" w:name="__Fieldmark__84_3053765848"/>
            <w:bookmarkEnd w:id="125"/>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6" w:name="__Fieldmark__85_3053765848"/>
            <w:bookmarkStart w:id="127" w:name="__Fieldmark__85_3053765848"/>
            <w:bookmarkEnd w:id="127"/>
            <w:r>
              <w:rPr>
                <w:sz w:val="20"/>
              </w:rPr>
            </w:r>
            <w:r>
              <w:rPr>
                <w:sz w:val="20"/>
              </w:rPr>
              <w:fldChar w:fldCharType="end"/>
            </w:r>
            <w:r>
              <w:rPr>
                <w:sz w:val="20"/>
              </w:rPr>
              <w:t xml:space="preserve"> NO</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8" w:name="__Fieldmark__88_3053765848"/>
            <w:bookmarkStart w:id="129" w:name="__Fieldmark__88_3053765848"/>
            <w:bookmarkEnd w:id="129"/>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0" w:name="__Fieldmark__89_3053765848"/>
            <w:bookmarkStart w:id="131" w:name="__Fieldmark__89_3053765848"/>
            <w:bookmarkEnd w:id="131"/>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2" w:name="__Fieldmark__90_3053765848"/>
            <w:bookmarkStart w:id="133" w:name="__Fieldmark__90_3053765848"/>
            <w:bookmarkEnd w:id="133"/>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4" w:name="__Fieldmark__91_3053765848"/>
            <w:bookmarkStart w:id="135" w:name="__Fieldmark__91_3053765848"/>
            <w:bookmarkEnd w:id="135"/>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6" w:name="__Fieldmark__92_3053765848"/>
            <w:bookmarkStart w:id="137" w:name="__Fieldmark__92_3053765848"/>
            <w:bookmarkEnd w:id="137"/>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8" w:name="__Fieldmark__93_3053765848"/>
            <w:bookmarkStart w:id="139" w:name="__Fieldmark__93_3053765848"/>
            <w:bookmarkEnd w:id="139"/>
            <w:r>
              <w:rPr>
                <w:sz w:val="20"/>
              </w:rPr>
            </w:r>
            <w:r>
              <w:rPr>
                <w:sz w:val="20"/>
              </w:rPr>
              <w:fldChar w:fldCharType="end"/>
            </w:r>
            <w:r>
              <w:rPr>
                <w:sz w:val="20"/>
              </w:rPr>
              <w:t xml:space="preserve"> NO</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0" w:name="__Fieldmark__96_3053765848"/>
            <w:bookmarkStart w:id="141" w:name="__Fieldmark__96_3053765848"/>
            <w:bookmarkEnd w:id="141"/>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2" w:name="__Fieldmark__97_3053765848"/>
            <w:bookmarkStart w:id="143" w:name="__Fieldmark__97_3053765848"/>
            <w:bookmarkEnd w:id="143"/>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4" w:name="__Fieldmark__98_3053765848"/>
            <w:bookmarkStart w:id="145" w:name="__Fieldmark__98_3053765848"/>
            <w:bookmarkEnd w:id="145"/>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6" w:name="__Fieldmark__99_3053765848"/>
            <w:bookmarkStart w:id="147" w:name="__Fieldmark__99_3053765848"/>
            <w:bookmarkEnd w:id="147"/>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8" w:name="__Fieldmark__100_3053765848"/>
            <w:bookmarkStart w:id="149" w:name="__Fieldmark__100_3053765848"/>
            <w:bookmarkEnd w:id="149"/>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50" w:name="__Fieldmark__101_3053765848"/>
            <w:bookmarkStart w:id="151" w:name="__Fieldmark__101_3053765848"/>
            <w:bookmarkEnd w:id="151"/>
            <w:r>
              <w:rPr>
                <w:sz w:val="20"/>
              </w:rPr>
            </w:r>
            <w:r>
              <w:rPr>
                <w:sz w:val="20"/>
              </w:rPr>
              <w:fldChar w:fldCharType="end"/>
            </w:r>
            <w:r>
              <w:rPr>
                <w:sz w:val="20"/>
              </w:rPr>
              <w:t xml:space="preserve"> NO</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2" w:name="__Fieldmark__104_3053765848"/>
            <w:bookmarkStart w:id="153" w:name="__Fieldmark__104_3053765848"/>
            <w:bookmarkEnd w:id="153"/>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54" w:name="__Fieldmark__105_3053765848"/>
            <w:bookmarkStart w:id="155" w:name="__Fieldmark__105_3053765848"/>
            <w:bookmarkEnd w:id="155"/>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6" w:name="__Fieldmark__106_3053765848"/>
            <w:bookmarkStart w:id="157" w:name="__Fieldmark__106_3053765848"/>
            <w:bookmarkEnd w:id="157"/>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58" w:name="__Fieldmark__107_3053765848"/>
            <w:bookmarkStart w:id="159" w:name="__Fieldmark__107_3053765848"/>
            <w:bookmarkEnd w:id="159"/>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0" w:name="__Fieldmark__108_3053765848"/>
            <w:bookmarkStart w:id="161" w:name="__Fieldmark__108_3053765848"/>
            <w:bookmarkEnd w:id="161"/>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2" w:name="__Fieldmark__109_3053765848"/>
            <w:bookmarkStart w:id="163" w:name="__Fieldmark__109_3053765848"/>
            <w:bookmarkEnd w:id="163"/>
            <w:r>
              <w:rPr>
                <w:sz w:val="20"/>
              </w:rPr>
            </w:r>
            <w:r>
              <w:rPr>
                <w:sz w:val="20"/>
              </w:rPr>
              <w:fldChar w:fldCharType="end"/>
            </w:r>
            <w:r>
              <w:rPr>
                <w:sz w:val="20"/>
              </w:rPr>
              <w:t xml:space="preserve"> NO</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4" w:name="__Fieldmark__112_3053765848"/>
            <w:bookmarkStart w:id="165" w:name="__Fieldmark__112_3053765848"/>
            <w:bookmarkEnd w:id="165"/>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6" w:name="__Fieldmark__113_3053765848"/>
            <w:bookmarkStart w:id="167" w:name="__Fieldmark__113_3053765848"/>
            <w:bookmarkEnd w:id="167"/>
            <w:r>
              <w:rPr>
                <w:sz w:val="20"/>
              </w:rPr>
            </w:r>
            <w:r>
              <w:rPr>
                <w:sz w:val="20"/>
              </w:rPr>
              <w:fldChar w:fldCharType="end"/>
            </w:r>
            <w:r>
              <w:rPr>
                <w:sz w:val="20"/>
              </w:rPr>
              <w:t xml:space="preserve"> N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8" w:name="__Fieldmark__114_3053765848"/>
            <w:bookmarkStart w:id="169" w:name="__Fieldmark__114_3053765848"/>
            <w:bookmarkEnd w:id="169"/>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0" w:name="__Fieldmark__115_3053765848"/>
            <w:bookmarkStart w:id="171" w:name="__Fieldmark__115_3053765848"/>
            <w:bookmarkEnd w:id="171"/>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2" w:name="__Fieldmark__116_3053765848"/>
            <w:bookmarkStart w:id="173" w:name="__Fieldmark__116_3053765848"/>
            <w:bookmarkEnd w:id="173"/>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4" w:name="__Fieldmark__117_3053765848"/>
            <w:bookmarkStart w:id="175" w:name="__Fieldmark__117_3053765848"/>
            <w:bookmarkEnd w:id="175"/>
            <w:r>
              <w:rPr>
                <w:sz w:val="20"/>
              </w:rPr>
            </w:r>
            <w:r>
              <w:rPr>
                <w:sz w:val="20"/>
              </w:rPr>
              <w:fldChar w:fldCharType="end"/>
            </w:r>
            <w:r>
              <w:rPr>
                <w:sz w:val="20"/>
              </w:rPr>
              <w:t xml:space="preserve"> NO</w:t>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2.  If equipment is cleaned/purged, please describe the procedure(s) followed (indicate quantities of purged product, final disposition of this product, records maintained, etc.).</w:t>
            </w:r>
          </w:p>
          <w:p>
            <w:pPr>
              <w:pStyle w:val="Normal"/>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sz w:val="20"/>
              </w:rPr>
            </w:pPr>
            <w:r>
              <w:rPr>
                <w:b/>
                <w:color w:val="FFFFFF"/>
                <w:sz w:val="20"/>
              </w:rPr>
              <w:t>E. Parallel Production</w:t>
            </w:r>
          </w:p>
        </w:tc>
      </w:tr>
      <w:tr>
        <w:trPr>
          <w:trHeight w:val="864"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  Does parallel processing (the repackaging of organic and non-organic products) occur at any of the facilities utilized for organic processing?</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76" w:name="__Fieldmark__119_3053765848"/>
            <w:bookmarkStart w:id="177" w:name="__Fieldmark__119_3053765848"/>
            <w:bookmarkEnd w:id="177"/>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78" w:name="__Fieldmark__120_3053765848"/>
            <w:bookmarkStart w:id="179" w:name="__Fieldmark__120_3053765848"/>
            <w:bookmarkEnd w:id="179"/>
            <w:r>
              <w:rPr>
                <w:sz w:val="20"/>
              </w:rPr>
            </w:r>
            <w:r>
              <w:rPr>
                <w:sz w:val="20"/>
              </w:rPr>
              <w:fldChar w:fldCharType="end"/>
            </w:r>
            <w:r>
              <w:rPr>
                <w:sz w:val="20"/>
              </w:rPr>
              <w:t xml:space="preserve"> NO</w:t>
            </w:r>
          </w:p>
          <w:p>
            <w:pPr>
              <w:pStyle w:val="Normal"/>
              <w:spacing w:lineRule="auto" w:line="240" w:before="60" w:after="60"/>
              <w:ind w:left="360" w:hanging="0"/>
              <w:rPr>
                <w:sz w:val="20"/>
              </w:rPr>
            </w:pPr>
            <w:r>
              <w:rPr>
                <w:sz w:val="20"/>
              </w:rPr>
              <w:t xml:space="preserve">If </w:t>
            </w:r>
            <w:r>
              <w:rPr>
                <w:b/>
                <w:sz w:val="20"/>
              </w:rPr>
              <w:t>YES</w:t>
            </w:r>
            <w:r>
              <w:rPr>
                <w:sz w:val="20"/>
              </w:rPr>
              <w:t>, please complete the remaining questions below.</w:t>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2.  Please describe the system in place to prevent commingling and to provide a separation of organic processing by time and place from non-organic processing.</w:t>
            </w:r>
          </w:p>
          <w:p>
            <w:pPr>
              <w:pStyle w:val="Normal"/>
              <w:tabs>
                <w:tab w:val="clear" w:pos="720"/>
                <w:tab w:val="left" w:pos="8820" w:leader="none"/>
              </w:tabs>
              <w:spacing w:lineRule="auto" w:line="240" w:before="60" w:after="60"/>
              <w:ind w:left="360"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rPr>
              <w:t>3.  Do you maintain an updated register of all operations and quantities processed?</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80" w:name="__Fieldmark__122_3053765848"/>
            <w:bookmarkStart w:id="181" w:name="__Fieldmark__122_3053765848"/>
            <w:bookmarkEnd w:id="181"/>
            <w:r>
              <w:rPr>
                <w:sz w:val="20"/>
              </w:rPr>
            </w:r>
            <w:r>
              <w:rPr>
                <w:sz w:val="20"/>
              </w:rPr>
              <w:fldChar w:fldCharType="end"/>
            </w:r>
            <w:r>
              <w:rPr>
                <w:sz w:val="20"/>
              </w:rPr>
              <w:t xml:space="preserve"> Not Applicable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82" w:name="__Fieldmark__123_3053765848"/>
            <w:bookmarkStart w:id="183" w:name="__Fieldmark__123_3053765848"/>
            <w:bookmarkEnd w:id="183"/>
            <w:r>
              <w:rPr>
                <w:sz w:val="20"/>
              </w:rPr>
            </w:r>
            <w:r>
              <w:rPr>
                <w:sz w:val="20"/>
              </w:rPr>
              <w:fldChar w:fldCharType="end"/>
            </w:r>
            <w:r>
              <w:rPr>
                <w:sz w:val="20"/>
              </w:rPr>
              <w:t xml:space="preserve"> 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84" w:name="__Fieldmark__124_3053765848"/>
            <w:bookmarkStart w:id="185" w:name="__Fieldmark__124_3053765848"/>
            <w:bookmarkEnd w:id="185"/>
            <w:r>
              <w:rPr>
                <w:sz w:val="20"/>
              </w:rPr>
            </w:r>
            <w:r>
              <w:rPr>
                <w:sz w:val="20"/>
              </w:rPr>
              <w:fldChar w:fldCharType="end"/>
            </w:r>
            <w:r>
              <w:rPr>
                <w:sz w:val="20"/>
              </w:rPr>
              <w:t xml:space="preserve"> NO</w:t>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4.  How are specific organic lots identified and what measures are taken to avoid mixtures or exchanges with non-organic products?</w:t>
            </w:r>
          </w:p>
          <w:p>
            <w:pPr>
              <w:pStyle w:val="Normal"/>
              <w:tabs>
                <w:tab w:val="clear" w:pos="720"/>
                <w:tab w:val="left" w:pos="8820" w:leader="none"/>
              </w:tabs>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5.  Please describe the methods for cleaning and sanitizing of equipment prior to organic product runs.</w:t>
            </w:r>
          </w:p>
          <w:p>
            <w:pPr>
              <w:pStyle w:val="Normal"/>
              <w:tabs>
                <w:tab w:val="clear" w:pos="720"/>
                <w:tab w:val="left" w:pos="8820" w:leader="none"/>
              </w:tabs>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7-6 Rev. B, 2021.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pPr>
          <w:r>
            <w:rPr>
              <w:b/>
              <w:sz w:val="28"/>
              <w:szCs w:val="28"/>
            </w:rPr>
            <w:t>Assurance of Organic Integrity</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H 6.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7-6 Rev. B, 2021.11.01</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7:00Z</dcterms:created>
  <dc:creator>Nathan Weber</dc:creator>
  <dc:description/>
  <cp:keywords/>
  <dc:language>en-US</dc:language>
  <cp:lastModifiedBy>Cindy Elder</cp:lastModifiedBy>
  <dcterms:modified xsi:type="dcterms:W3CDTF">2021-11-02T12:16:00Z</dcterms:modified>
  <cp:revision>7</cp:revision>
  <dc:subject/>
  <dc:title/>
</cp:coreProperties>
</file>