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</w:rPr>
            </w:pPr>
            <w:r>
              <w:rPr>
                <w:sz w:val="20"/>
              </w:rPr>
              <w:t>Read each statement in Column A and determine if the statement describes your ope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>
                <w:sz w:val="20"/>
              </w:rPr>
              <w:t>If a statement describes your operation, check the box and complete the corresponding module(s) in Column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20"/>
              </w:rPr>
            </w:pPr>
            <w:r>
              <w:rPr>
                <w:sz w:val="20"/>
              </w:rPr>
              <w:t>If a statement does not describe your operation, leave the checkbox blank and do not complete or submit the corresponding module(s).</w:t>
            </w:r>
          </w:p>
        </w:tc>
      </w:tr>
      <w:tr>
        <w:trPr>
          <w:trHeight w:val="3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B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57552254"/>
            <w:bookmarkStart w:id="1" w:name="__Fieldmark__3_15755225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are requesting certification for crops and/or wild crops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2.0 – Crop Production Overvie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3.0 – Natural Resource Management Practice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4.0 – Prevention of Commingling and Contamin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5.0 – Adjoining Land Use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8.0 – Pest, Disease and Weed Managemen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10.0 – Crop Post Harvest Handling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12.0 – Recordkeeping, Audit Trail and Labeling</w:t>
            </w:r>
          </w:p>
          <w:p>
            <w:pPr>
              <w:pStyle w:val="Normal"/>
              <w:spacing w:lineRule="auto" w:line="240" w:before="60" w:after="60"/>
              <w:ind w:left="612" w:hanging="612"/>
              <w:rPr>
                <w:sz w:val="20"/>
              </w:rPr>
            </w:pPr>
            <w:r>
              <w:rPr>
                <w:sz w:val="20"/>
              </w:rPr>
              <w:t>CC16.0 – Annual Summary of Organic Production and Sales – Crop Production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57552254"/>
            <w:bookmarkStart w:id="3" w:name="__Fieldmark__4_15755225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grow crops in parallel productio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4.1 – Parallel Production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57552254"/>
            <w:bookmarkStart w:id="5" w:name="__Fieldmark__5_15755225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manage crops that are not wild harvested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6.0 – Soil Management and Crop Rotation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57552254"/>
            <w:bookmarkStart w:id="7" w:name="__Fieldmark__6_15755225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use compost and/or manure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7.0 – Compost and Manur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57552254"/>
            <w:bookmarkStart w:id="9" w:name="__Fieldmark__7_15755225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plant seeds, seedlings, or planting stock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9.0 – Seed and Planting Stock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57552254"/>
            <w:bookmarkStart w:id="11" w:name="__Fieldmark__8_15755225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use crop production fertilizers or pest/disease control products created on farm or purchased off farm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11.0 – Materials Lis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57552254"/>
            <w:bookmarkStart w:id="13" w:name="__Fieldmark__9_15755225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harvest wild crops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13.0 – Wild Crop Harves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13.1 – Collection Site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157552254"/>
            <w:bookmarkStart w:id="15" w:name="__Fieldmark__10_15755225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/We grow crops in a greenhouse, coldframe, hoophouse or garden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C14.0 – Greenhouse/Garden Crop Production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157552254"/>
            <w:bookmarkStart w:id="17" w:name="__Fieldmark__11_15755225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grow mushrooms and/or sprouts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15.0 – Mushroom/Sprout Production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C9.1 – Spawn/Spores and S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4-1 Rev. C, 2021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2130" cy="55118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ctivities Checklist – Crop Production (Canada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C 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 Rev. C, 2021.11.01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8:00Z</dcterms:created>
  <dc:creator>Nathan Weber</dc:creator>
  <dc:description/>
  <cp:keywords/>
  <dc:language>en-US</dc:language>
  <cp:lastModifiedBy>Cindy Elder</cp:lastModifiedBy>
  <dcterms:modified xsi:type="dcterms:W3CDTF">2021-10-27T12:15:00Z</dcterms:modified>
  <cp:revision>14</cp:revision>
  <dc:subject/>
  <dc:title/>
</cp:coreProperties>
</file>