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8"/>
        <w:gridCol w:w="359"/>
        <w:gridCol w:w="1973"/>
        <w:gridCol w:w="716"/>
        <w:gridCol w:w="2592"/>
        <w:gridCol w:w="482"/>
        <w:gridCol w:w="272"/>
        <w:gridCol w:w="154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32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ES"/>
              </w:rPr>
              <w:t>Cite</w:t>
            </w:r>
            <w:r>
              <w:rPr>
                <w:sz w:val="20"/>
                <w:szCs w:val="20"/>
                <w:lang w:val="es-CR"/>
              </w:rPr>
              <w:t xml:space="preserve"> todos los insumos para</w:t>
            </w:r>
            <w:bookmarkStart w:id="0" w:name="_GoBack"/>
            <w:bookmarkEnd w:id="0"/>
            <w:r>
              <w:rPr>
                <w:sz w:val="20"/>
                <w:szCs w:val="20"/>
                <w:lang w:val="es-CR"/>
              </w:rPr>
              <w:t xml:space="preserve"> la fertilidad del suelo, ingredientes en mezclas para suelos, pulverizaciones foliares, productos de control de plagas y enfermedades, aditivos para el agua u otros insumos utilizados o destinados a ser utilizados en los campos orgánicos y en transición. Todos los insumos utilizados o destinados a ser utilizados durante el año en curso y en los últimos tres años deben citarse en su hoja de Historial de Camp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sz w:val="20"/>
                <w:szCs w:val="20"/>
                <w:lang w:val="es-CR"/>
              </w:rPr>
              <w:t>Por favor, envíe las etiquetas (o listas completas de ingredientes si no se indica en la etiqueta) para cada insumo con el Plan de Sistema Orgánico/Plan Orgánico. Esta información debe ser parte de este plan. Tenga en cuenta que un análisis garantizado no es suficiente; los ingredientes deben ser enumerad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Si los insumos contienen ingredientes biológicos disponibles en variedades con OGM, deben presentarse declaraciones juradas de  No OG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CR"/>
              </w:rPr>
              <w:t>Si se aplican micronutrientes sintéticos para la fertilización del suelo, deben presentarse los análisis de suelo que documenten las deficiencias.</w:t>
            </w:r>
          </w:p>
        </w:tc>
      </w:tr>
      <w:tr>
        <w:trPr>
          <w:trHeight w:val="30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Marca o fuente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Motivo de us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Actualmente usado (AU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o planeado (P)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6_2174548897"/>
            <w:bookmarkStart w:id="2" w:name="__Fieldmark__6_2174548897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7_2174548897"/>
            <w:bookmarkStart w:id="4" w:name="__Fieldmark__7_2174548897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1_2174548897"/>
            <w:bookmarkStart w:id="6" w:name="__Fieldmark__11_2174548897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2_2174548897"/>
            <w:bookmarkStart w:id="8" w:name="__Fieldmark__12_2174548897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6_2174548897"/>
            <w:bookmarkStart w:id="10" w:name="__Fieldmark__16_2174548897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7_2174548897"/>
            <w:bookmarkStart w:id="12" w:name="__Fieldmark__17_2174548897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1_2174548897"/>
            <w:bookmarkStart w:id="14" w:name="__Fieldmark__21_2174548897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22_2174548897"/>
            <w:bookmarkStart w:id="16" w:name="__Fieldmark__22_2174548897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26_2174548897"/>
            <w:bookmarkStart w:id="18" w:name="__Fieldmark__26_217454889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7_2174548897"/>
            <w:bookmarkStart w:id="20" w:name="__Fieldmark__27_2174548897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1_2174548897"/>
            <w:bookmarkStart w:id="22" w:name="__Fieldmark__31_2174548897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2_2174548897"/>
            <w:bookmarkStart w:id="24" w:name="__Fieldmark__32_2174548897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6_2174548897"/>
            <w:bookmarkStart w:id="26" w:name="__Fieldmark__36_217454889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7_2174548897"/>
            <w:bookmarkStart w:id="28" w:name="__Fieldmark__37_2174548897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41_2174548897"/>
            <w:bookmarkStart w:id="30" w:name="__Fieldmark__41_2174548897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2_2174548897"/>
            <w:bookmarkStart w:id="32" w:name="__Fieldmark__42_2174548897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46_2174548897"/>
            <w:bookmarkStart w:id="34" w:name="__Fieldmark__46_2174548897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47_2174548897"/>
            <w:bookmarkStart w:id="36" w:name="__Fieldmark__47_2174548897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51_2174548897"/>
            <w:bookmarkStart w:id="38" w:name="__Fieldmark__51_2174548897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52_2174548897"/>
            <w:bookmarkStart w:id="40" w:name="__Fieldmark__52_2174548897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56_2174548897"/>
            <w:bookmarkStart w:id="42" w:name="__Fieldmark__56_2174548897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57_2174548897"/>
            <w:bookmarkStart w:id="44" w:name="__Fieldmark__57_2174548897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61_2174548897"/>
            <w:bookmarkStart w:id="46" w:name="__Fieldmark__61_2174548897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62_2174548897"/>
            <w:bookmarkStart w:id="48" w:name="__Fieldmark__62_2174548897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66_2174548897"/>
            <w:bookmarkStart w:id="50" w:name="__Fieldmark__66_2174548897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67_2174548897"/>
            <w:bookmarkStart w:id="52" w:name="__Fieldmark__67_2174548897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71_2174548897"/>
            <w:bookmarkStart w:id="54" w:name="__Fieldmark__71_2174548897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72_2174548897"/>
            <w:bookmarkStart w:id="56" w:name="__Fieldmark__72_2174548897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432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76_2174548897"/>
            <w:bookmarkStart w:id="58" w:name="__Fieldmark__76_2174548897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77_2174548897"/>
            <w:bookmarkStart w:id="60" w:name="__Fieldmark__77_2174548897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CR"/>
              </w:rPr>
              <w:t>** ASEGÚRESE DE ENTREGAR A OCIA TODAS LAS ETIQUETAS CON SU PLAN DE SISTEMA ORGÁNICO/PLAN ORGÁNICO **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5-11 Rev A, 2020.07.13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sta de Materiale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 11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Cs w:val="24"/>
              <w:lang w:val="es-ES"/>
            </w:rPr>
            <w:t>MX-F-005-11 Rev A, 2020.07.13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59:00Z</dcterms:created>
  <dc:creator>Nathan Weber</dc:creator>
  <dc:description/>
  <cp:keywords>Grower Crop OSP</cp:keywords>
  <dc:language>en-US</dc:language>
  <cp:lastModifiedBy>Cindy Elder</cp:lastModifiedBy>
  <dcterms:modified xsi:type="dcterms:W3CDTF">2020-07-06T15:27:00Z</dcterms:modified>
  <cp:revision>8</cp:revision>
  <dc:subject>EN-QS-F-181-11</dc:subject>
  <dc:title>Materials List</dc:title>
</cp:coreProperties>
</file>