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1"/>
        <w:gridCol w:w="391"/>
        <w:gridCol w:w="1949"/>
        <w:gridCol w:w="615"/>
        <w:gridCol w:w="3041"/>
        <w:gridCol w:w="300"/>
        <w:gridCol w:w="454"/>
        <w:gridCol w:w="1368"/>
      </w:tblGrid>
      <w:tr>
        <w:trPr>
          <w:trHeight w:val="120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Liste todos los insumos usados en las abejas orgánicas y/o en transición, colmenas y colmenares orgánicos, incluyendo cualquier material de saneamiento y limpieza. Todos los insumos usados o que se pretendan usar deben listarse en sus registros de manejo de la colme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20"/>
                <w:lang w:val="es-ES"/>
              </w:rPr>
              <w:t>Presente las etiquetas (o las listas completas de ingredientes, si éstos no se muestran en las etiquetas) para cada insumo junto con el Plan del Sistema Orgánico (</w:t>
            </w:r>
            <w:r>
              <w:rPr>
                <w:sz w:val="18"/>
                <w:szCs w:val="20"/>
                <w:u w:val="single"/>
                <w:lang w:val="es-ES"/>
              </w:rPr>
              <w:t>PSO</w:t>
            </w:r>
            <w:r>
              <w:rPr>
                <w:sz w:val="18"/>
                <w:szCs w:val="20"/>
                <w:lang w:val="es-ES"/>
              </w:rPr>
              <w:t>)/</w:t>
            </w:r>
            <w:r>
              <w:rPr/>
              <w:t xml:space="preserve"> </w:t>
            </w:r>
            <w:r>
              <w:rPr>
                <w:sz w:val="18"/>
                <w:szCs w:val="20"/>
                <w:lang w:val="es-ES"/>
              </w:rPr>
              <w:t>Plan Orgánico (</w:t>
            </w:r>
            <w:r>
              <w:rPr>
                <w:sz w:val="18"/>
                <w:szCs w:val="20"/>
                <w:u w:val="single"/>
                <w:lang w:val="es-ES"/>
              </w:rPr>
              <w:t>PO</w:t>
            </w:r>
            <w:r>
              <w:rPr>
                <w:sz w:val="18"/>
                <w:szCs w:val="20"/>
                <w:lang w:val="es-ES"/>
              </w:rPr>
              <w:t>). Por favor tome en cuenta que deben proporcionarse todos los insumos a OCIA para su aprobación antes de su uso, por lo que si se añadirán insumos después de presentar su Plan del Sistema Orgánico/Plan Orgánico (</w:t>
            </w:r>
            <w:r>
              <w:rPr>
                <w:sz w:val="18"/>
                <w:szCs w:val="20"/>
                <w:u w:val="single"/>
                <w:lang w:val="es-ES"/>
              </w:rPr>
              <w:t>PO</w:t>
            </w:r>
            <w:r>
              <w:rPr>
                <w:sz w:val="18"/>
                <w:szCs w:val="20"/>
                <w:lang w:val="es-ES"/>
              </w:rPr>
              <w:t>), contacte a su oficina regional antes de su uso. Tome en cuenta que un análisis garantizado no es suficiente; se deben mencionar los ingredient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i los insumos contienen cualquier ingrediente agrícola y/o biológico, deberá presentar declaraciones juradas de No-OGM (que no están genéticamente modificado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o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 u Ori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>(es decir, producido en la granja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azón para usar este producto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ctualmente Usado (AU) o Planeado (P)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_3175386614"/>
            <w:bookmarkStart w:id="1" w:name="__Fieldmark__6_317538661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3175386614"/>
            <w:bookmarkStart w:id="3" w:name="__Fieldmark__7_317538661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3175386614"/>
            <w:bookmarkStart w:id="5" w:name="__Fieldmark__11_317538661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3175386614"/>
            <w:bookmarkStart w:id="7" w:name="__Fieldmark__12_317538661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6_3175386614"/>
            <w:bookmarkStart w:id="9" w:name="__Fieldmark__16_317538661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7_3175386614"/>
            <w:bookmarkStart w:id="11" w:name="__Fieldmark__17_317538661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1_3175386614"/>
            <w:bookmarkStart w:id="13" w:name="__Fieldmark__21_317538661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2_3175386614"/>
            <w:bookmarkStart w:id="15" w:name="__Fieldmark__22_317538661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6_3175386614"/>
            <w:bookmarkStart w:id="17" w:name="__Fieldmark__26_317538661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7_3175386614"/>
            <w:bookmarkStart w:id="19" w:name="__Fieldmark__27_317538661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1_3175386614"/>
            <w:bookmarkStart w:id="21" w:name="__Fieldmark__31_317538661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2_3175386614"/>
            <w:bookmarkStart w:id="23" w:name="__Fieldmark__32_317538661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6_3175386614"/>
            <w:bookmarkStart w:id="25" w:name="__Fieldmark__36_317538661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3175386614"/>
            <w:bookmarkStart w:id="27" w:name="__Fieldmark__37_317538661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1_3175386614"/>
            <w:bookmarkStart w:id="29" w:name="__Fieldmark__41_317538661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2_3175386614"/>
            <w:bookmarkStart w:id="31" w:name="__Fieldmark__42_317538661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6_3175386614"/>
            <w:bookmarkStart w:id="33" w:name="__Fieldmark__46_317538661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7_3175386614"/>
            <w:bookmarkStart w:id="35" w:name="__Fieldmark__47_317538661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1_3175386614"/>
            <w:bookmarkStart w:id="37" w:name="__Fieldmark__51_317538661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2_3175386614"/>
            <w:bookmarkStart w:id="39" w:name="__Fieldmark__52_317538661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6_3175386614"/>
            <w:bookmarkStart w:id="41" w:name="__Fieldmark__56_317538661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7_3175386614"/>
            <w:bookmarkStart w:id="43" w:name="__Fieldmark__57_317538661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1_3175386614"/>
            <w:bookmarkStart w:id="45" w:name="__Fieldmark__61_317538661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62_3175386614"/>
            <w:bookmarkStart w:id="47" w:name="__Fieldmark__62_317538661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66_3175386614"/>
            <w:bookmarkStart w:id="49" w:name="__Fieldmark__66_317538661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7_3175386614"/>
            <w:bookmarkStart w:id="51" w:name="__Fieldmark__67_317538661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71_3175386614"/>
            <w:bookmarkStart w:id="53" w:name="__Fieldmark__71_317538661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72_3175386614"/>
            <w:bookmarkStart w:id="55" w:name="__Fieldmark__72_317538661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76_3175386614"/>
            <w:bookmarkStart w:id="57" w:name="__Fieldmark__76_317538661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77_3175386614"/>
            <w:bookmarkStart w:id="59" w:name="__Fieldmark__77_317538661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** ASEGÚRESE DE PRESENTAR TODAS LAS ETIQUETAS DE LOS INSUMOS A OCIA JUNTO CON SU PLAN DE SISTEMA ORGÁNICO/PLAN ORGÁNICO **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  <w:szCs w:val="16"/>
      </w:rPr>
      <w:t>MX-F-003-7 Rev. B, 2020.07.13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sta de materials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A 7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3-7 Rev. B, 2020.07.13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10:00Z</dcterms:created>
  <dc:creator>Nathan Weber</dc:creator>
  <dc:description/>
  <cp:keywords>Apiary Apiculture Livestock OSP</cp:keywords>
  <dc:language>en-US</dc:language>
  <cp:lastModifiedBy>Cindy Elder</cp:lastModifiedBy>
  <cp:lastPrinted>2013-11-15T12:04:00Z</cp:lastPrinted>
  <dcterms:modified xsi:type="dcterms:W3CDTF">2020-07-06T14:22:00Z</dcterms:modified>
  <cp:revision>14</cp:revision>
  <dc:subject>EN-QS-F-184-7</dc:subject>
  <dc:title>Materials List</dc:title>
</cp:coreProperties>
</file>