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180" w:hanging="0"/>
        <w:rPr>
          <w:sz w:val="44"/>
          <w:lang w:val="es-ES"/>
        </w:rPr>
      </w:pPr>
      <w:r>
        <w:rPr>
          <w:sz w:val="44"/>
          <w:lang w:val="es-ES"/>
        </w:rPr>
        <w:t>Declaración Jurada para Uso de Tierra Colindante</w:t>
      </w:r>
    </w:p>
    <w:p>
      <w:pPr>
        <w:pStyle w:val="Normal"/>
        <w:jc w:val="center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TextBody"/>
        <w:rPr/>
      </w:pPr>
      <w:r>
        <w:rPr>
          <w:lang w:val="es-ES"/>
        </w:rPr>
        <w:t>Esta planilla puede ser usada por un productor certificado por OCA en aquellos casos donde el dueño de una parcela vecina no usa materiales prohibidos en la parcela, o si no, está de acuerdo en no usar ningún material prohibido dentro de 25 pies o más) de la parcela orgánica del productor certificado.  Si esta planilla la firma la persona que está a cargo de la parcela vecina, entonces no se requerirán amortiguadores en la parcela orgánica.  Esta planilla tiene que firmarse anualmente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mbre de persona en control de parcela vecin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omicilio:</w:t>
            </w:r>
          </w:p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e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4"/>
          <w:lang w:val="es-ES"/>
        </w:rPr>
        <w:t xml:space="preserve">Yo, _____________________________________ (nombre en letra de imprenta), declaro por la presente que estoy en pleno control de las parcelas enumeradas en la parte de abajo y que no utilizo ningún material prohibido en la producción orgánico dentro de 25’ (u 8 metros/26 pies 3 plg para los estándares COR y OCIA () de las parcelas orgánicas que colindan con estas parcelas.  Si está en mis planes utilizar un material prohibido dentro de esta distancia, notificaré a </w:t>
      </w:r>
      <w:r>
        <w:rPr>
          <w:sz w:val="24"/>
          <w:u w:val="single"/>
          <w:lang w:val="es-ES"/>
        </w:rPr>
        <w:tab/>
      </w:r>
      <w:r>
        <w:rPr>
          <w:sz w:val="24"/>
          <w:lang w:val="es-ES"/>
        </w:rPr>
        <w:t xml:space="preserve"> (nombre de productor orgánico, en letra de imprenta) antes usar el material de modo que esté enterado(a) de la situación.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clear" w:pos="720"/>
          <w:tab w:val="left" w:pos="4950" w:leader="none"/>
          <w:tab w:val="left" w:pos="5760" w:leader="none"/>
          <w:tab w:val="left" w:pos="8460" w:leader="none"/>
        </w:tabs>
        <w:rPr>
          <w:sz w:val="24"/>
          <w:lang w:val="es-ES"/>
        </w:rPr>
      </w:pPr>
      <w:r>
        <w:rPr>
          <w:sz w:val="24"/>
          <w:u w:val="single"/>
          <w:lang w:val="es-ES"/>
        </w:rPr>
        <w:tab/>
      </w:r>
      <w:r>
        <w:rPr>
          <w:sz w:val="24"/>
          <w:lang w:val="es-ES"/>
        </w:rPr>
        <w:tab/>
        <w:t xml:space="preserve">Fecha: </w:t>
      </w:r>
      <w:r>
        <w:rPr>
          <w:sz w:val="24"/>
          <w:u w:val="single"/>
          <w:lang w:val="es-ES"/>
        </w:rPr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(Firma de persona que controla las parcelas vecinas)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Números/Identificación de parcela vecin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Números/identificación de parcelas orgánic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s-ES"/>
              </w:rPr>
              <w:t>*</w:t>
            </w:r>
            <w:r>
              <w:rPr>
                <w:b/>
                <w:lang w:val="es-ES"/>
              </w:rPr>
              <w:t>Los números o códigos de identificación de la parcela vecina tienen que estar identificados claramente en los mapas de campo a fin de mostrar qué parcelas orgánicas cubre esta declaración jurada.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Comentarios Adicionales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SUBJECT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SP-NQ-F-016, Revisión A</w:t>
    </w:r>
    <w:r>
      <w:rPr>
        <w:sz w:val="16"/>
        <w:lang w:val="es-ES"/>
      </w:rPr>
      <w:fldChar w:fldCharType="end"/>
    </w:r>
    <w:r>
      <w:rPr>
        <w:sz w:val="16"/>
        <w:lang w:val="es-ES"/>
      </w:rPr>
      <w:t>B</w:t>
      <w:tab/>
      <w:t>Declaración Jurada para Uso de Tierra Colindante</w:t>
      <w:tab/>
      <w:t>Página 1 de 1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6"/>
        <w:lang w:val="es-ES"/>
      </w:rPr>
      <w:t>Fecha efectiva: 28 de mayo de 2020</w:t>
      <w:tab/>
      <w:t>© 2020 por OCIA Internac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46:00Z</dcterms:created>
  <dc:creator/>
  <dc:description>IC-F-142-SP, Adjoining Land Use Affidavit</dc:description>
  <cp:keywords/>
  <dc:language>en-US</dc:language>
  <cp:lastModifiedBy>Cindy Elder</cp:lastModifiedBy>
  <cp:lastPrinted>2005-03-31T08:27:00Z</cp:lastPrinted>
  <dcterms:modified xsi:type="dcterms:W3CDTF">2020-06-01T15:29:00Z</dcterms:modified>
  <cp:revision>11</cp:revision>
  <dc:subject>SP-NQ-F-016, Revisión A</dc:subject>
  <dc:title>Declaración Jurada para el Uso de la Tierra Colind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