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REGISTRO DE CLASIFICACIÓN DE JAS PARA PROCESADORES</w:t>
      </w:r>
    </w:p>
    <w:p>
      <w:pPr>
        <w:pStyle w:val="CommentText"/>
        <w:spacing w:before="240" w:after="120"/>
        <w:rPr>
          <w:i/>
          <w:i/>
          <w:sz w:val="18"/>
          <w:lang w:val="es-MX"/>
        </w:rPr>
      </w:pPr>
      <w:r>
        <w:rPr>
          <w:i/>
          <w:sz w:val="18"/>
          <w:u w:val="single"/>
          <w:lang w:val="es-MX"/>
        </w:rPr>
        <w:t>Antes de</w:t>
      </w:r>
      <w:r>
        <w:rPr>
          <w:i/>
          <w:sz w:val="18"/>
          <w:lang w:val="es-MX"/>
        </w:rPr>
        <w:t xml:space="preserve"> colocar la etiqueta JAS y llevar a cabo ventas de JAS, usted deberá completar esta planilla.  </w:t>
      </w:r>
      <w:r>
        <w:rPr>
          <w:b/>
          <w:i/>
          <w:sz w:val="18"/>
          <w:lang w:val="es-MX"/>
        </w:rPr>
        <w:t xml:space="preserve">Se tiene que completar </w:t>
      </w:r>
      <w:r>
        <w:rPr>
          <w:i/>
          <w:sz w:val="18"/>
          <w:lang w:val="es-MX"/>
        </w:rPr>
        <w:t>un Registro de Clasificación</w:t>
      </w:r>
      <w:r>
        <w:rPr>
          <w:b/>
          <w:i/>
          <w:sz w:val="18"/>
          <w:lang w:val="es-MX"/>
        </w:rPr>
        <w:t xml:space="preserve"> para todas las ventas de JAS</w:t>
      </w:r>
      <w:r>
        <w:rPr>
          <w:i/>
          <w:sz w:val="18"/>
          <w:lang w:val="es-MX"/>
        </w:rPr>
        <w:t>, y dicho documento deberá estar disponible durante al momento de la inspección correspondiente (no es necesario enviar uno por cada una de las ventas hechas).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3"/>
        <w:gridCol w:w="1080"/>
        <w:gridCol w:w="4680"/>
      </w:tblGrid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CIÓN 1: INFORMACIÓN DEL PROCESADOR</w:t>
            </w:r>
          </w:p>
        </w:tc>
      </w:tr>
      <w:tr>
        <w:trPr>
          <w:cantSplit w:val="true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la Operación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úmero de Asociado de OCIA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 xml:space="preserve">SECCIÓN 2: INFORMACIÓN DE LA TRANSACCIÓN </w:t>
            </w:r>
          </w:p>
        </w:tc>
      </w:tr>
      <w:tr>
        <w:trPr>
          <w:trHeight w:val="220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Producto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tidad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Lote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echa de Empaque</w:t>
            </w:r>
            <w:r>
              <w:rPr>
                <w:rFonts w:cs="Arial" w:ascii="Arial" w:hAnsi="Arial"/>
                <w:sz w:val="22"/>
                <w:lang w:val="es-MX"/>
              </w:rPr>
              <w:t xml:space="preserve"> (</w:t>
            </w:r>
            <w:r>
              <w:rPr>
                <w:rFonts w:cs="Arial" w:ascii="Arial" w:hAnsi="Arial"/>
                <w:sz w:val="22"/>
                <w:lang w:val="es-MX"/>
              </w:rPr>
              <w:t>si corresponde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  <w:r>
              <w:rPr>
                <w:rFonts w:cs="Arial" w:ascii="Arial" w:hAnsi="Arial"/>
                <w:sz w:val="22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>SECCIÓN 3: VERIFICACIÓN DE LA INTEGRIDAD ORGÁNICA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avor de indicar si la siguiente información ha sido verificada para este lote o carga:</w:t>
            </w:r>
          </w:p>
          <w:p>
            <w:pPr>
              <w:pStyle w:val="Normal"/>
              <w:tabs>
                <w:tab w:val="clear" w:pos="720"/>
                <w:tab w:val="left" w:pos="5528" w:leader="none"/>
              </w:tabs>
              <w:spacing w:before="60" w:after="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e mantienen registros de limpieza y empaque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4060499384"/>
            <w:bookmarkStart w:id="1" w:name="__Fieldmark__6_406049938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4060499384"/>
            <w:bookmarkStart w:id="3" w:name="__Fieldmark__7_406049938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4060499384"/>
            <w:bookmarkStart w:id="5" w:name="__Fieldmark__8_406049938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 Corresponde</w:t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75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Los registros mantenidos permiten verificar que no ha habido mezcla con productos convencionale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4060499384"/>
            <w:bookmarkStart w:id="7" w:name="__Fieldmark__9_406049938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4060499384"/>
            <w:bookmarkStart w:id="9" w:name="__Fieldmark__10_406049938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148" w:leader="none"/>
                <w:tab w:val="left" w:pos="804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Los registros mantenidos permiten verificar que no existe contaminación química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4060499384"/>
            <w:bookmarkStart w:id="11" w:name="__Fieldmark__11_406049938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4060499384"/>
            <w:bookmarkStart w:id="13" w:name="__Fieldmark__12_406049938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678" w:leader="none"/>
                <w:tab w:val="left" w:pos="9578" w:leader="none"/>
              </w:tabs>
              <w:spacing w:before="60" w:after="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registros mantenidos permiten verificar que el proceso de producción cumple con lo estipulado en el Reglamento Interno: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4060499384"/>
            <w:bookmarkStart w:id="15" w:name="__Fieldmark__13_406049938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4060499384"/>
            <w:bookmarkStart w:id="17" w:name="__Fieldmark__14_406049938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mantienen registros de control de inventario de los productos que portan la etiqueta o sello JAS: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4060499384"/>
            <w:bookmarkStart w:id="19" w:name="__Fieldmark__15_406049938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6_4060499384"/>
            <w:bookmarkStart w:id="21" w:name="__Fieldmark__16_406049938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Decisión Final: 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l lote o carga está en cumplimiento con la normatividad JAS y se le colocará la etiqueta JAS: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4060499384"/>
            <w:bookmarkStart w:id="23" w:name="__Fieldmark__17_406049938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8_4060499384"/>
            <w:bookmarkStart w:id="25" w:name="__Fieldmark__18_406049938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388" w:leader="none"/>
                <w:tab w:val="left" w:pos="2378" w:leader="none"/>
              </w:tabs>
              <w:spacing w:before="60" w:after="60"/>
              <w:ind w:left="308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l lote o carga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NO</w:t>
            </w:r>
            <w:r>
              <w:rPr>
                <w:rFonts w:cs="Arial" w:ascii="Arial" w:hAnsi="Arial"/>
                <w:sz w:val="22"/>
                <w:lang w:val="es-MX"/>
              </w:rPr>
              <w:t xml:space="preserve"> está en cumplimiento con la normatividad JAS; no se colocará el sello JAS y no será vendido como certificado JAS ni/o enviado a Japó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9_4060499384"/>
            <w:bookmarkStart w:id="27" w:name="__Fieldmark__19_406049938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0_4060499384"/>
            <w:bookmarkStart w:id="29" w:name="__Fieldmark__20_406049938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CIÓN 4: TESTIMONIO</w:t>
            </w:r>
          </w:p>
        </w:tc>
      </w:tr>
      <w:tr>
        <w:trPr>
          <w:trHeight w:val="120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Yo afirmo que todas las declaraciones hechas en esta solicitud son, a lo mejor de mi conocimiento, verídicas, completas y correctas.</w:t>
            </w:r>
          </w:p>
          <w:p>
            <w:pPr>
              <w:pStyle w:val="CommentTex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l Clasificador (en imprenta)</w:t>
              <w:tab/>
              <w:t>Firma del Clasificador</w:t>
              <w:tab/>
              <w:t>Fecha de Clasificación</w:t>
            </w:r>
          </w:p>
        </w:tc>
      </w:tr>
    </w:tbl>
    <w:p>
      <w:pPr>
        <w:pStyle w:val="Normal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br/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  <w:lang w:val="es-US"/>
      </w:rPr>
    </w:pPr>
    <w:r>
      <w:rPr>
        <w:rFonts w:cs="Times New Roman" w:ascii="Times New Roman" w:hAnsi="Times New Roman"/>
        <w:sz w:val="16"/>
        <w:lang w:val="es-US"/>
      </w:rPr>
      <w:t xml:space="preserve">SP-NQ-F-050 </w:t>
    </w:r>
    <w:r>
      <w:rPr>
        <w:sz w:val="16"/>
        <w:szCs w:val="16"/>
        <w:lang w:val="es-US"/>
      </w:rPr>
      <w:t>Revisión B</w:t>
    </w:r>
    <w:r>
      <w:rPr>
        <w:rFonts w:cs="Times New Roman" w:ascii="Times New Roman" w:hAnsi="Times New Roman"/>
        <w:sz w:val="16"/>
        <w:lang w:val="es-US"/>
      </w:rPr>
      <w:tab/>
      <w:t>Registro de Clasificación de JAS para Procesadores</w:t>
      <w:tab/>
      <w:t xml:space="preserve">Pá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US"/>
      </w:rPr>
      <w:t xml:space="preserve"> d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lang w:val="es-US"/>
      </w:rPr>
    </w:pPr>
    <w:r>
      <w:rPr>
        <w:rFonts w:cs="Times New Roman" w:ascii="Times New Roman" w:hAnsi="Times New Roman"/>
        <w:sz w:val="16"/>
        <w:lang w:val="es-US"/>
      </w:rPr>
      <w:t>Fecha Efectiva: 2 de agosto, 2010</w:t>
      <w:tab/>
      <w:t>© 2010 por OCIA International, Inc.</w:t>
    </w:r>
  </w:p>
  <w:p>
    <w:pPr>
      <w:pStyle w:val="Normal"/>
      <w:rPr>
        <w:lang w:val="es-US"/>
      </w:rPr>
    </w:pPr>
    <w:r>
      <w:rPr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cs="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1:00Z</dcterms:created>
  <dc:creator>thansen</dc:creator>
  <dc:description/>
  <cp:keywords/>
  <dc:language>en-US</dc:language>
  <cp:lastModifiedBy>Nathan Weber</cp:lastModifiedBy>
  <dcterms:modified xsi:type="dcterms:W3CDTF">2010-12-27T16:25:00Z</dcterms:modified>
  <cp:revision>8</cp:revision>
  <dc:subject/>
  <dc:title>JAS GRADING RECORD for PROCESSORS</dc:title>
</cp:coreProperties>
</file>