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Check ways water is used in processing: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3453845934"/>
            <w:bookmarkStart w:id="1" w:name="__Fieldmark__3_345384593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gredi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3453845934"/>
            <w:bookmarkStart w:id="3" w:name="__Fieldmark__4_345384593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cessing aid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453845934"/>
            <w:bookmarkStart w:id="5" w:name="__Fieldmark__5_345384593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oking</w:t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3453845934"/>
            <w:bookmarkStart w:id="7" w:name="__Fieldmark__6_345384593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leaning organic products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3453845934"/>
            <w:bookmarkStart w:id="9" w:name="__Fieldmark__7_345384593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duct transport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3453845934"/>
            <w:bookmarkStart w:id="11" w:name="__Fieldmark__8_345384593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oling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3453845934"/>
            <w:bookmarkStart w:id="13" w:name="__Fieldmark__9_345384593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leaning equipmen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0_3453845934"/>
            <w:bookmarkStart w:id="15" w:name="__Fieldmark__10_345384593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Source of water: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2_3453845934"/>
            <w:bookmarkStart w:id="17" w:name="__Fieldmark__12_345384593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nicipal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3_3453845934"/>
            <w:bookmarkStart w:id="19" w:name="__Fieldmark__13_345384593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n-site well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4_3453845934"/>
            <w:bookmarkStart w:id="21" w:name="__Fieldmark__14_345384593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Does water meet the Safe Drinking Water Act or a similar law or regulation if used in countries other than the U.S.?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6_3453845934"/>
            <w:bookmarkStart w:id="23" w:name="__Fieldmark__16_345384593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7_3453845934"/>
            <w:bookmarkStart w:id="25" w:name="__Fieldmark__17_345384593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917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4.  How do you monitor the quality of the water that is used in the facility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5.  List any known water contaminants.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9_3453845934"/>
            <w:bookmarkStart w:id="27" w:name="__Fieldmark__19_345384593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6.  What on-site water treatment processes are used?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1_3453845934"/>
            <w:bookmarkStart w:id="29" w:name="__Fieldmark__21_345384593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7.  Do you use water conservation strategies?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3_3453845934"/>
            <w:bookmarkStart w:id="31" w:name="__Fieldmark__23_345384593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4_3453845934"/>
            <w:bookmarkStart w:id="33" w:name="__Fieldmark__24_345384593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describe your water conservation program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8.  Do you add any substances to water that contacts organic products, ex: peracetic acid, hydrogen peroxide, chlorine?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6_3453845934"/>
            <w:bookmarkStart w:id="35" w:name="__Fieldmark__26_345384593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7_3453845934"/>
            <w:bookmarkStart w:id="37" w:name="__Fieldmark__27_345384593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note the materials used and supply documentation for each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9.  Do you add chlorine to water that directly contacts organic products?                                                 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9_3453845934"/>
            <w:bookmarkStart w:id="39" w:name="__Fieldmark__29_345384593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0_3453845934"/>
            <w:bookmarkStart w:id="41" w:name="__Fieldmark__30_3453845934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If</w:t>
            </w:r>
            <w:r>
              <w:rPr>
                <w:b/>
                <w:sz w:val="20"/>
              </w:rPr>
              <w:t xml:space="preserve"> YES, </w:t>
            </w:r>
            <w:r>
              <w:rPr>
                <w:bCs/>
                <w:sz w:val="20"/>
              </w:rPr>
              <w:t>please note the amount added shall not exceed maximum levels for safe drinking water</w:t>
            </w:r>
          </w:p>
        </w:tc>
      </w:tr>
      <w:tr>
        <w:trPr>
          <w:trHeight w:val="1296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10.  Is steam used in the processing of organic products?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1_3453845934"/>
            <w:bookmarkStart w:id="43" w:name="__Fieldmark__31_3453845934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2_3453845934"/>
            <w:bookmarkStart w:id="45" w:name="__Fieldmark__32_3453845934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describe how steam is used in the manufacturing proces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1.  If steam has direct contact with organic products, do you use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76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4_3453845934"/>
            <w:bookmarkStart w:id="47" w:name="__Fieldmark__34_3453845934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direct contac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5_3453845934"/>
            <w:bookmarkStart w:id="49" w:name="__Fieldmark__35_3453845934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eam filters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6_3453845934"/>
            <w:bookmarkStart w:id="51" w:name="__Fieldmark__36_3453845934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densate traps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7_3453845934"/>
            <w:bookmarkStart w:id="53" w:name="__Fieldmark__37_3453845934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esting of condensat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76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8_3453845934"/>
            <w:bookmarkStart w:id="55" w:name="__Fieldmark__38_3453845934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esting of finished products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9_3453845934"/>
            <w:bookmarkStart w:id="57" w:name="__Fieldmark__39_3453845934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12.  List products used as boiler additives.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1_3453845934"/>
            <w:bookmarkStart w:id="59" w:name="__Fieldmark__41_3453845934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boiler additives used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de a list of ingredients of boiler additives (attach label information and/or MSDS), if applicab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-QS-F-197-4, Rev. A, 2019.11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9750" cy="54991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Water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H 4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7-4, Rev. A, 2019.11.18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ylfaen" w:hAnsi="Segoe UI;Sylfaen" w:cs="Segoe UI;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08:00Z</dcterms:created>
  <dc:creator>Nathan Weber</dc:creator>
  <dc:description/>
  <cp:keywords/>
  <dc:language>en-US</dc:language>
  <cp:lastModifiedBy>Microsoft Office User</cp:lastModifiedBy>
  <dcterms:modified xsi:type="dcterms:W3CDTF">2019-11-22T15:37:00Z</dcterms:modified>
  <cp:revision>3</cp:revision>
  <dc:subject/>
  <dc:title/>
</cp:coreProperties>
</file>