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066"/>
        <w:gridCol w:w="644"/>
        <w:gridCol w:w="2800"/>
        <w:gridCol w:w="9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Please list all other livestock (that are not requested for certification) which are currently a part of the operation, and specify their status.</w:t>
            </w:r>
          </w:p>
        </w:tc>
      </w:tr>
      <w:tr>
        <w:trPr>
          <w:trHeight w:val="32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</w:rPr>
              <w:t>Livestock Type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c Status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3724772696"/>
            <w:bookmarkStart w:id="1" w:name="__Fieldmark__5_372477269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3724772696"/>
            <w:bookmarkStart w:id="3" w:name="__Fieldmark__6_372477269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3724772696"/>
            <w:bookmarkStart w:id="5" w:name="__Fieldmark__7_372477269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3724772696"/>
            <w:bookmarkStart w:id="7" w:name="__Fieldmark__10_372477269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3724772696"/>
            <w:bookmarkStart w:id="9" w:name="__Fieldmark__11_372477269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3724772696"/>
            <w:bookmarkStart w:id="11" w:name="__Fieldmark__12_372477269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3724772696"/>
            <w:bookmarkStart w:id="13" w:name="__Fieldmark__15_372477269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3724772696"/>
            <w:bookmarkStart w:id="15" w:name="__Fieldmark__16_372477269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3724772696"/>
            <w:bookmarkStart w:id="17" w:name="__Fieldmark__17_372477269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3724772696"/>
            <w:bookmarkStart w:id="19" w:name="__Fieldmark__20_372477269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3724772696"/>
            <w:bookmarkStart w:id="21" w:name="__Fieldmark__21_372477269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3724772696"/>
            <w:bookmarkStart w:id="23" w:name="__Fieldmark__22_372477269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5_3724772696"/>
            <w:bookmarkStart w:id="25" w:name="__Fieldmark__25_372477269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6_3724772696"/>
            <w:bookmarkStart w:id="27" w:name="__Fieldmark__26_372477269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7_3724772696"/>
            <w:bookmarkStart w:id="29" w:name="__Fieldmark__27_372477269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0_3724772696"/>
            <w:bookmarkStart w:id="31" w:name="__Fieldmark__30_372477269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1_3724772696"/>
            <w:bookmarkStart w:id="33" w:name="__Fieldmark__31_372477269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2_3724772696"/>
            <w:bookmarkStart w:id="35" w:name="__Fieldmark__32_372477269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5_3724772696"/>
            <w:bookmarkStart w:id="37" w:name="__Fieldmark__35_372477269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6_3724772696"/>
            <w:bookmarkStart w:id="39" w:name="__Fieldmark__36_372477269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7_3724772696"/>
            <w:bookmarkStart w:id="41" w:name="__Fieldmark__37_372477269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0_3724772696"/>
            <w:bookmarkStart w:id="43" w:name="__Fieldmark__40_372477269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1_3724772696"/>
            <w:bookmarkStart w:id="45" w:name="__Fieldmark__41_372477269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2_3724772696"/>
            <w:bookmarkStart w:id="47" w:name="__Fieldmark__42_372477269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5_3724772696"/>
            <w:bookmarkStart w:id="49" w:name="__Fieldmark__45_372477269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6_3724772696"/>
            <w:bookmarkStart w:id="51" w:name="__Fieldmark__46_372477269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7_3724772696"/>
            <w:bookmarkStart w:id="53" w:name="__Fieldmark__47_372477269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0_3724772696"/>
            <w:bookmarkStart w:id="55" w:name="__Fieldmark__50_372477269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1_3724772696"/>
            <w:bookmarkStart w:id="57" w:name="__Fieldmark__51_372477269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2_3724772696"/>
            <w:bookmarkStart w:id="59" w:name="__Fieldmark__52_372477269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5_3724772696"/>
            <w:bookmarkStart w:id="61" w:name="__Fieldmark__55_372477269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6_3724772696"/>
            <w:bookmarkStart w:id="63" w:name="__Fieldmark__56_372477269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7_3724772696"/>
            <w:bookmarkStart w:id="65" w:name="__Fieldmark__57_372477269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0_3724772696"/>
            <w:bookmarkStart w:id="67" w:name="__Fieldmark__60_372477269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1_3724772696"/>
            <w:bookmarkStart w:id="69" w:name="__Fieldmark__61_372477269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2_3724772696"/>
            <w:bookmarkStart w:id="71" w:name="__Fieldmark__62_372477269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5_3724772696"/>
            <w:bookmarkStart w:id="73" w:name="__Fieldmark__65_372477269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6_3724772696"/>
            <w:bookmarkStart w:id="75" w:name="__Fieldmark__66_372477269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7_3724772696"/>
            <w:bookmarkStart w:id="77" w:name="__Fieldmark__67_372477269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70_3724772696"/>
            <w:bookmarkStart w:id="79" w:name="__Fieldmark__70_372477269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71_3724772696"/>
            <w:bookmarkStart w:id="81" w:name="__Fieldmark__71_372477269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2_3724772696"/>
            <w:bookmarkStart w:id="83" w:name="__Fieldmark__72_372477269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  <w:tr>
        <w:trPr>
          <w:trHeight w:val="26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5_3724772696"/>
            <w:bookmarkStart w:id="85" w:name="__Fieldmark__75_372477269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vention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Transitional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6_3724772696"/>
            <w:bookmarkStart w:id="87" w:name="__Fieldmark__76_372477269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air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7_3724772696"/>
            <w:bookmarkStart w:id="89" w:name="__Fieldmark__77_372477269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eeder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81-2.1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ixed Livestock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L 2.1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3-2.1, 2013.12.0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05:00Z</dcterms:created>
  <dc:creator>Nathan Weber</dc:creator>
  <dc:description/>
  <cp:keywords>Livestock OSP</cp:keywords>
  <dc:language>en-US</dc:language>
  <cp:lastModifiedBy>Nathan Weber</cp:lastModifiedBy>
  <cp:lastPrinted>2013-11-15T13:54:00Z</cp:lastPrinted>
  <dcterms:modified xsi:type="dcterms:W3CDTF">2013-12-19T19:45:00Z</dcterms:modified>
  <cp:revision>3</cp:revision>
  <dc:subject>EN-QS-F-183-2.1</dc:subject>
  <dc:title>Mixed Livestock Production</dc:title>
</cp:coreProperties>
</file>