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170"/>
        <w:gridCol w:w="540"/>
        <w:gridCol w:w="1080"/>
        <w:gridCol w:w="2574"/>
        <w:gridCol w:w="126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0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If the farm enterprise is a mixed operation, please provide a full description of the separation between the EC-organic and non-organic (or non-EC-organic) portions of the farm. Please includ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0"/>
              <w:contextualSpacing w:val="false"/>
              <w:rPr>
                <w:sz w:val="20"/>
              </w:rPr>
            </w:pPr>
            <w:r>
              <w:rPr>
                <w:sz w:val="20"/>
              </w:rPr>
              <w:t>Rented farms or fiel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sz w:val="20"/>
              </w:rPr>
            </w:pPr>
            <w:r>
              <w:rPr>
                <w:sz w:val="20"/>
              </w:rPr>
              <w:t>Distance between multiple far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sz w:val="20"/>
              </w:rPr>
            </w:pPr>
            <w:r>
              <w:rPr>
                <w:sz w:val="20"/>
              </w:rPr>
              <w:t>Barriers between adjoining far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sz w:val="20"/>
              </w:rPr>
            </w:pPr>
            <w:r>
              <w:rPr>
                <w:sz w:val="20"/>
              </w:rPr>
              <w:t>Management of multiple far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sz w:val="20"/>
              </w:rPr>
            </w:pPr>
            <w:r>
              <w:rPr>
                <w:sz w:val="20"/>
              </w:rPr>
              <w:t>Shared equipment between organic and EC non-organic fields and far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 w:val="false"/>
              <w:rPr>
                <w:sz w:val="20"/>
              </w:rPr>
            </w:pPr>
            <w:r>
              <w:rPr>
                <w:sz w:val="20"/>
              </w:rPr>
              <w:t>Shared storage with EC non-organic produ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  <w:t>Storage of EC-prohibited inputs and cleaning of storage facilities</w:t>
            </w:r>
          </w:p>
          <w:p>
            <w:pPr>
              <w:pStyle w:val="Normal"/>
              <w:spacing w:lineRule="auto" w:line="240" w:before="60" w:after="6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2439236865"/>
            <w:bookmarkStart w:id="1" w:name="__Fieldmark__3_243923686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 Applicable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.  If off-farm inputs are used, please describe the attempts that were made to improve fertility, weed control and/or pest control through natural means first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.  Are the areas involved in parallel tapping located at the same site (meaning part of the same production unit and not located in a different area)?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6_2439236865"/>
            <w:bookmarkStart w:id="3" w:name="__Fieldmark__6_243923686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7_2439236865"/>
            <w:bookmarkStart w:id="5" w:name="__Fieldmark__7_243923686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4.  Will the non-organic syrup/products be stored in an area/unit that is completely separate from areas/units used to store the organic syrup/products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2439236865"/>
            <w:bookmarkStart w:id="7" w:name="__Fieldmark__8_243923686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9_2439236865"/>
            <w:bookmarkStart w:id="9" w:name="__Fieldmark__9_243923686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describe where the syrup/products will be store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5.  Provide all information that is applied on the label for transportation and have a copy of the label available. Please attach a copy of the label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6.  Do you work with any subcontracted entities?                                                          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2_2439236865"/>
            <w:bookmarkStart w:id="11" w:name="__Fieldmark__12_243923686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3_2439236865"/>
            <w:bookmarkStart w:id="13" w:name="__Fieldmark__13_2439236865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</w:t>
            </w:r>
            <w:r>
              <w:rPr>
                <w:sz w:val="20"/>
              </w:rPr>
              <w:t>If yes, please complete the table below.</w:t>
            </w:r>
          </w:p>
        </w:tc>
      </w:tr>
      <w:tr>
        <w:trPr>
          <w:trHeight w:val="63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ame of Subcontracted Ent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ed Organic Status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es/N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Certification Body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If “Certified Organic Status” = “Yes”)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escription of activity the subcontracted entity is providing to you</w:t>
            </w:r>
          </w:p>
        </w:tc>
      </w:tr>
      <w:tr>
        <w:trPr>
          <w:trHeight w:val="6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N-QS-F-182-9 Rev. A, 2014.03.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U – Maple Production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M 9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82-9, 2014.03.25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 Templat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04:00Z</dcterms:created>
  <dc:creator>Nathan Weber</dc:creator>
  <dc:description/>
  <cp:keywords/>
  <dc:language>en-US</dc:language>
  <cp:lastModifiedBy>Nathan Weber</cp:lastModifiedBy>
  <dcterms:modified xsi:type="dcterms:W3CDTF">2014-03-31T21:51:00Z</dcterms:modified>
  <cp:revision>5</cp:revision>
  <dc:subject/>
  <dc:title/>
</cp:coreProperties>
</file>