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"/>
        <w:gridCol w:w="1710"/>
        <w:gridCol w:w="3780"/>
        <w:gridCol w:w="720"/>
        <w:gridCol w:w="1728"/>
      </w:tblGrid>
      <w:tr>
        <w:trPr>
          <w:trHeight w:val="120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or #: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710" w:type="dxa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ion Name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A. Sugarhouse</w:t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1.  How is the cleanliness of the sugarhouse and its surroundings maintained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2.  How are pests controlled in the sugarhouse? Please list any products used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3.  Is water used anywhere in the sugarhouse (for sanitation, processing, etc.)?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ind w:left="360" w:hanging="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5_3143968032"/>
            <w:bookmarkStart w:id="1" w:name="__Fieldmark__5_3143968032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. </w:t>
            </w:r>
            <w:r>
              <w:rPr>
                <w:b/>
                <w:sz w:val="20"/>
              </w:rPr>
              <w:t>Complete questions 4-7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ind w:left="360" w:hanging="0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6_3143968032"/>
            <w:bookmarkStart w:id="3" w:name="__Fieldmark__6_3143968032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. </w:t>
            </w:r>
            <w:r>
              <w:rPr>
                <w:b/>
                <w:sz w:val="20"/>
              </w:rPr>
              <w:t>Skip to Section B.</w:t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>4.  Please describe how water is used in the sugarhouse.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pacing w:lineRule="auto" w:line="240" w:before="60" w:after="60"/>
              <w:rPr/>
            </w:pPr>
            <w:r>
              <w:rPr>
                <w:sz w:val="20"/>
              </w:rPr>
              <w:t>5.  What is the source of water used for sanitation and/or processing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8_3143968032"/>
            <w:bookmarkStart w:id="5" w:name="__Fieldmark__8_3143968032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n-site well(s)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9_3143968032"/>
            <w:bookmarkStart w:id="7" w:name="__Fieldmark__9_3143968032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unicipal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0_3143968032"/>
            <w:bookmarkStart w:id="9" w:name="__Fieldmark__10_3143968032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 (specify)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6.  </w:t>
            </w:r>
            <w:r>
              <w:rPr>
                <w:sz w:val="20"/>
                <w:bdr w:val="single" w:sz="4" w:space="0" w:color="000000"/>
              </w:rPr>
              <w:t xml:space="preserve"> </w:t>
            </w:r>
            <w:r>
              <w:rPr>
                <w:b/>
                <w:sz w:val="20"/>
                <w:bdr w:val="single" w:sz="4" w:space="0" w:color="000000"/>
              </w:rPr>
              <w:t>OCIA Standards</w:t>
            </w:r>
            <w:r>
              <w:rPr>
                <w:sz w:val="20"/>
                <w:bdr w:val="single" w:sz="4" w:space="0" w:color="000000"/>
              </w:rPr>
              <w:t xml:space="preserve"> </w:t>
            </w:r>
            <w:r>
              <w:rPr>
                <w:sz w:val="20"/>
              </w:rPr>
              <w:t xml:space="preserve"> – Is a current water test on file?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2_3143968032"/>
            <w:bookmarkStart w:id="11" w:name="__Fieldmark__12_3143968032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3_3143968032"/>
            <w:bookmarkStart w:id="13" w:name="__Fieldmark__13_3143968032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pacing w:lineRule="auto" w:line="240" w:before="60" w:after="60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NO</w:t>
            </w:r>
            <w:r>
              <w:rPr>
                <w:sz w:val="20"/>
              </w:rPr>
              <w:t xml:space="preserve">, in what year was the last water test performed?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7.  How do you dispose of the used water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B. Osmosis Machine</w:t>
            </w:r>
          </w:p>
        </w:tc>
      </w:tr>
      <w:tr>
        <w:trPr>
          <w:trHeight w:val="144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1.  Is sap sterilized prior to processing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6_3143968032"/>
            <w:bookmarkStart w:id="15" w:name="__Fieldmark__16_3143968032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7_3143968032"/>
            <w:bookmarkStart w:id="17" w:name="__Fieldmark__17_3143968032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YES</w:t>
            </w:r>
            <w:r>
              <w:rPr>
                <w:sz w:val="20"/>
              </w:rPr>
              <w:t>, describe how it is sterilized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2.  What type of membrane is used? Please submit all technical data if first year of certification or if the membrane has changed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3.  How do you evaluate the efficiency of the membranes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4.  How are the membranes prepared for the season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5.  Are any products used to clean/maintain the membranes?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2_3143968032"/>
            <w:bookmarkStart w:id="19" w:name="__Fieldmark__22_3143968032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23_3143968032"/>
            <w:bookmarkStart w:id="21" w:name="__Fieldmark__23_3143968032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keepNext w:val="true"/>
              <w:widowControl w:val="false"/>
              <w:spacing w:lineRule="auto" w:line="240" w:before="60" w:after="60"/>
              <w:ind w:left="360" w:hanging="0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YES</w:t>
            </w:r>
            <w:r>
              <w:rPr>
                <w:sz w:val="20"/>
              </w:rPr>
              <w:t>, please list the products used in the table below.</w:t>
            </w:r>
          </w:p>
        </w:tc>
      </w:tr>
      <w:tr>
        <w:trPr>
          <w:trHeight w:val="6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en Used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 Used (type of product and brand name)</w:t>
            </w:r>
          </w:p>
        </w:tc>
      </w:tr>
      <w:tr>
        <w:trPr>
          <w:trHeight w:val="43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Prior to season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During the season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</w:rPr>
              <w:t>At the end of the season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6.  Are operational logs maintained for the osmosis machine?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7_3143968032"/>
            <w:bookmarkStart w:id="23" w:name="__Fieldmark__27_3143968032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28_3143968032"/>
            <w:bookmarkStart w:id="25" w:name="__Fieldmark__28_3143968032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144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7.  Where are the membranes stored at the end of the season? If stored off-site, please provide documentation from the entity performing the storage that clearly describes the storage procedure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8.  Are any products used for storage of the membrane?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30_3143968032"/>
            <w:bookmarkStart w:id="27" w:name="__Fieldmark__30_3143968032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31_3143968032"/>
            <w:bookmarkStart w:id="29" w:name="__Fieldmark__31_3143968032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YES</w:t>
            </w:r>
            <w:r>
              <w:rPr>
                <w:sz w:val="20"/>
              </w:rPr>
              <w:t>, please list the products used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9.  What material is the storage containers for the concentrate made from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10.  </w:t>
            </w:r>
            <w:r>
              <w:rPr>
                <w:sz w:val="20"/>
                <w:bdr w:val="single" w:sz="4" w:space="0" w:color="000000"/>
              </w:rPr>
              <w:t xml:space="preserve"> </w:t>
            </w:r>
            <w:r>
              <w:rPr>
                <w:b/>
                <w:sz w:val="20"/>
                <w:bdr w:val="single" w:sz="4" w:space="0" w:color="000000"/>
              </w:rPr>
              <w:t>OCIA Standards</w:t>
            </w:r>
            <w:r>
              <w:rPr>
                <w:sz w:val="20"/>
                <w:bdr w:val="single" w:sz="4" w:space="0" w:color="000000"/>
              </w:rPr>
              <w:t xml:space="preserve"> </w:t>
            </w:r>
            <w:r>
              <w:rPr>
                <w:sz w:val="20"/>
              </w:rPr>
              <w:t xml:space="preserve"> – What is the Brix level of the sap prior to boiling?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C. Evaporator</w:t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1.  Are any products used to clean/maintain the evaporator?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35_3143968032"/>
            <w:bookmarkStart w:id="31" w:name="__Fieldmark__35_3143968032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36_3143968032"/>
            <w:bookmarkStart w:id="33" w:name="__Fieldmark__36_3143968032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keepNext w:val="true"/>
              <w:widowControl w:val="false"/>
              <w:spacing w:lineRule="auto" w:line="240" w:before="60" w:after="60"/>
              <w:ind w:left="360" w:hanging="0"/>
              <w:rPr/>
            </w:pPr>
            <w:r>
              <w:rPr>
                <w:sz w:val="20"/>
              </w:rPr>
              <w:t xml:space="preserve">If </w:t>
            </w:r>
            <w:r>
              <w:rPr>
                <w:b/>
                <w:sz w:val="20"/>
              </w:rPr>
              <w:t>YES</w:t>
            </w:r>
            <w:r>
              <w:rPr>
                <w:sz w:val="20"/>
              </w:rPr>
              <w:t>, please list the products used in the table below.</w:t>
            </w:r>
          </w:p>
        </w:tc>
      </w:tr>
      <w:tr>
        <w:trPr>
          <w:trHeight w:val="6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en Used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 Used (type of product and brand name)</w:t>
            </w:r>
          </w:p>
        </w:tc>
      </w:tr>
      <w:tr>
        <w:trPr>
          <w:trHeight w:val="43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Prior to the season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During the season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At the end of the season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2.  What material are the evaporator pans made from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3.  What material was sued to solder/weld the pans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4.  What materials is used for fuel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5.  What product is used as an anti-foaming agent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6.  Is the anti-foaming agent certified organic?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44_3143968032"/>
            <w:bookmarkStart w:id="35" w:name="__Fieldmark__44_3143968032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45_3143968032"/>
            <w:bookmarkStart w:id="37" w:name="__Fieldmark__45_3143968032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1080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7.  How is syrup density controlled?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EN-QS-F-182-5, 2013.12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ap to Syrup Conversion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720"/>
              <w:tab w:val="left" w:pos="1440" w:leader="none"/>
            </w:tabs>
            <w:jc w:val="center"/>
            <w:rPr/>
          </w:pPr>
          <w:r>
            <w:rPr>
              <w:b/>
              <w:color w:val="FFFFFF"/>
              <w:sz w:val="28"/>
              <w:szCs w:val="28"/>
            </w:rPr>
            <w:t>M5.0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9054" w:leader="none"/>
            </w:tabs>
            <w:rPr>
              <w:b/>
              <w:b/>
              <w:sz w:val="24"/>
              <w:szCs w:val="24"/>
            </w:rPr>
          </w:pPr>
          <w:r>
            <w:rPr>
              <w:b/>
              <w:sz w:val="20"/>
              <w:szCs w:val="20"/>
            </w:rPr>
            <w:t>EN-QS-F-182-5, 2013.12.02</w:t>
          </w:r>
          <w:r>
            <w:rPr>
              <w:b/>
              <w:sz w:val="24"/>
              <w:szCs w:val="24"/>
            </w:rPr>
            <w:tab/>
          </w:r>
          <w:r>
            <w:rPr>
              <w:b/>
              <w:sz w:val="20"/>
              <w:szCs w:val="20"/>
            </w:rPr>
            <w:t xml:space="preserve">Page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3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P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47:00Z</dcterms:created>
  <dc:creator>Nathan Weber</dc:creator>
  <dc:description/>
  <cp:keywords>Maple Grower Crop OSP</cp:keywords>
  <dc:language>en-US</dc:language>
  <cp:lastModifiedBy>Nathan Weber</cp:lastModifiedBy>
  <cp:lastPrinted>2013-11-15T11:09:00Z</cp:lastPrinted>
  <dcterms:modified xsi:type="dcterms:W3CDTF">2013-12-19T19:33:00Z</dcterms:modified>
  <cp:revision>3</cp:revision>
  <dc:subject>EN-QS-F-182-5</dc:subject>
  <dc:title>Sap to Syrup Conversion</dc:title>
</cp:coreProperties>
</file>