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IA International Board of Directors, Committees, and Staff Organi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IA International Board of Direc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.7pt;width:172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IA International Board of Dire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33655</wp:posOffset>
                </wp:positionV>
                <wp:extent cx="140779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 Ex-O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2.65pt;width:11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 Ex-O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146685</wp:posOffset>
                </wp:positionV>
                <wp:extent cx="0" cy="35375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55pt" to="20.85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110490</wp:posOffset>
                </wp:positionV>
                <wp:extent cx="42862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7pt" to="250.4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70</wp:posOffset>
                </wp:positionH>
                <wp:positionV relativeFrom="paragraph">
                  <wp:posOffset>-1270</wp:posOffset>
                </wp:positionV>
                <wp:extent cx="1076325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0.1pt" to="106.8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9pt" to="338.4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19380</wp:posOffset>
                </wp:positionV>
                <wp:extent cx="192024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4pt;margin-top:9.4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ecutive Dir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9360</wp:posOffset>
                </wp:positionH>
                <wp:positionV relativeFrom="paragraph">
                  <wp:posOffset>119380</wp:posOffset>
                </wp:positionV>
                <wp:extent cx="1605915" cy="365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artiality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9.4pt;width:126.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artiality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128905</wp:posOffset>
                </wp:positionV>
                <wp:extent cx="118872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ff Lia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10.15pt;width:93.5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ff Liai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39065</wp:posOffset>
                </wp:positionV>
                <wp:extent cx="647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95pt" to="264.7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118872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nal Review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2.4pt;width:9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nal Review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0" cy="548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2pt" to="396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0</wp:posOffset>
                </wp:positionV>
                <wp:extent cx="146304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nal Organization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0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nal Organization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47520</wp:posOffset>
                </wp:positionV>
                <wp:extent cx="147828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rnal Advocacy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7.6pt;width:116.3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rnal Advocacy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479040</wp:posOffset>
                </wp:positionV>
                <wp:extent cx="109728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inating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95.2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inating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58800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4pt" to="35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19888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4.4pt" to="35.95pt,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930400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2pt" to="35.95pt,1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266192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09.6pt" to="35.95pt,2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41680</wp:posOffset>
                </wp:positionV>
                <wp:extent cx="182880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IA Management T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8.4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IA Management Te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10160</wp:posOffset>
                </wp:positionV>
                <wp:extent cx="100584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8pt" to="496.7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1266825" cy="38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0.05pt" to="121.2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sz w:val="16"/>
      </w:rPr>
      <w:t>EN-NQ-M-042 Rev. B</w:t>
      <w:tab/>
      <w:t>OCIA International Board of Directors, Committees, and Staff Organigram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sz w:val="16"/>
      </w:rPr>
      <w:t>Effective: 27 July 2017</w:t>
      <w:tab/>
      <w:t>© 2017 by OCIA International, Inc.</w:t>
      <w:tab/>
      <w:t>STAFF DOCU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57:00Z</dcterms:created>
  <dc:creator>Jeff See</dc:creator>
  <dc:description/>
  <cp:keywords/>
  <dc:language>en-US</dc:language>
  <cp:lastModifiedBy>Nathan Weber</cp:lastModifiedBy>
  <cp:lastPrinted>2004-10-27T17:46:00Z</cp:lastPrinted>
  <dcterms:modified xsi:type="dcterms:W3CDTF">2017-08-09T18:56:00Z</dcterms:modified>
  <cp:revision>5</cp:revision>
  <dc:subject>EN-QS-M-007</dc:subject>
  <dc:title>OCIA International Staff Organizational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