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YEARLY  FIELD  ACTIVITY  LOG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ield Number ___________  Producer _________________________________  Crop Yea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__________________  Previous Crop ________________________Crop Planted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ty _________________________Expected Yield _______________ Crop Status 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LANTING 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e Planted ____________  Seeding Rate _________________________ Final Stand 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ILLAGE 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replant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Harvest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NPUT  APPLICATION  INFORMATION</w:t>
      </w:r>
    </w:p>
    <w:p>
      <w:pPr>
        <w:pStyle w:val="Header"/>
        <w:tabs>
          <w:tab w:val="clear" w:pos="8640"/>
          <w:tab w:val="left" w:pos="1440" w:leader="none"/>
          <w:tab w:val="left" w:pos="4320" w:leader="none"/>
          <w:tab w:val="left" w:pos="7200" w:leader="none"/>
        </w:tabs>
        <w:rPr/>
      </w:pPr>
      <w:r>
        <w:rPr/>
        <w:t>Date</w:t>
        <w:tab/>
        <w:t>Type/Analysis</w:t>
        <w:tab/>
        <w:t>Rate Applied</w:t>
        <w:tab/>
        <w:t>Method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WEED  CONTROL  METHODS</w:t>
      </w:r>
    </w:p>
    <w:p>
      <w:pPr>
        <w:pStyle w:val="Header"/>
        <w:tabs>
          <w:tab w:val="clear" w:pos="8640"/>
          <w:tab w:val="left" w:pos="1440" w:leader="none"/>
          <w:tab w:val="left" w:pos="4320" w:leader="none"/>
        </w:tabs>
        <w:rPr/>
      </w:pPr>
      <w:r>
        <w:rPr/>
        <w:t>Date</w:t>
        <w:tab/>
        <w:t>Method</w:t>
        <w:tab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ST/DISEASE  CONTROL  INFORMATIO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  <w:tab w:val="left" w:pos="5760" w:leader="none"/>
          <w:tab w:val="left" w:pos="7200" w:leader="none"/>
        </w:tabs>
        <w:rPr/>
      </w:pPr>
      <w:r>
        <w:rPr/>
        <w:t>Date</w:t>
        <w:tab/>
        <w:t>Product</w:t>
        <w:tab/>
        <w:t>Pest/Disease</w:t>
        <w:tab/>
        <w:t>Rate</w:t>
        <w:tab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VER  CROP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760" w:leader="none"/>
        </w:tabs>
        <w:rPr/>
      </w:pPr>
      <w:r>
        <w:rPr/>
        <w:t>Date Planted</w:t>
        <w:tab/>
        <w:t>Crop/Variety</w:t>
        <w:tab/>
        <w:t>Date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HARVEST INFORM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/>
        <w:t>Date</w:t>
        <w:tab/>
        <w:t>Yield</w:t>
        <w:tab/>
        <w:t>% Moisture</w:t>
        <w:tab/>
        <w:t>Test Weight</w:t>
        <w:tab/>
        <w:t>Storage ID</w:t>
        <w:tab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ubtitle"/>
        <w:rPr>
          <w:sz w:val="18"/>
        </w:rPr>
      </w:pPr>
      <w:r>
        <w:rPr>
          <w:sz w:val="18"/>
        </w:rPr>
        <w:t>Use of this form is optional.  Another form accomplishing the same purpose may be used if appropriate to your operation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770" w:leader="none"/>
        <w:tab w:val="right" w:pos="9360" w:leader="none"/>
      </w:tabs>
      <w:rPr>
        <w:sz w:val="16"/>
      </w:rPr>
    </w:pPr>
    <w:r>
      <w:rPr>
        <w:sz w:val="16"/>
      </w:rPr>
      <w:t>EN-NQ-F-031, Revision A</w:t>
      <w:tab/>
      <w:t>Yearly Field Activity Log</w:t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770" w:leader="none"/>
        <w:tab w:val="right" w:pos="9630" w:leader="none"/>
      </w:tabs>
      <w:rPr>
        <w:sz w:val="16"/>
      </w:rPr>
    </w:pPr>
    <w:r>
      <w:rPr>
        <w:sz w:val="16"/>
      </w:rPr>
      <w:t>Effective Date: 23 Feb 2002</w:t>
      <w:tab/>
      <w:t>© 2002 by OCIA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3:47:00Z</dcterms:created>
  <dc:creator>Lynn Moorer</dc:creator>
  <dc:description/>
  <dc:language>en-US</dc:language>
  <cp:lastModifiedBy>jsee</cp:lastModifiedBy>
  <cp:lastPrinted>2002-02-28T12:10:00Z</cp:lastPrinted>
  <dcterms:modified xsi:type="dcterms:W3CDTF">2006-01-11T22:00:00Z</dcterms:modified>
  <cp:revision>4</cp:revision>
  <dc:subject>EN-NQ-F-031, Revision A</dc:subject>
  <dc:title>YEARLY  FIELD  ACTIVITY  LOG</dc:title>
</cp:coreProperties>
</file>