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RGANIC SEED  SEARCH  and/or  PURCHASE  RECORD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Operator and Opera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(Make additional copies of this sheet, as needed.)</w:t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2160"/>
        <w:gridCol w:w="1080"/>
        <w:gridCol w:w="1080"/>
        <w:gridCol w:w="2250"/>
        <w:gridCol w:w="1260"/>
        <w:gridCol w:w="1170"/>
        <w:gridCol w:w="1260"/>
        <w:gridCol w:w="99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ed Need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for EC: species and variet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mount Needed </w:t>
            </w:r>
            <w:r>
              <w:rPr>
                <w:rFonts w:cs="Arial" w:ascii="Arial" w:hAnsi="Arial"/>
                <w:i/>
                <w:sz w:val="20"/>
              </w:rPr>
              <w:t>(for EC: weight or volum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ea to be Seeded </w:t>
            </w:r>
            <w:r>
              <w:rPr>
                <w:rFonts w:cs="Arial" w:ascii="Arial" w:hAnsi="Arial"/>
                <w:i/>
                <w:sz w:val="20"/>
              </w:rPr>
              <w:t>(for EC: unit of measure, acre, etc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ributor Contac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Contac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Meth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Phone, letter, fax, etc.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e/</w:t>
              <w:br/>
              <w:t>Name/Variety Purchased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Purchas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weight or volum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Purcha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of Not Treated or Treated with Approved Material*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Yes or No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of N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O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Yes or 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0_288539916"/>
            <w:bookmarkStart w:id="1" w:name="__Fieldmark__10_28853991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_288539916"/>
            <w:bookmarkStart w:id="3" w:name="__Fieldmark__11_28853991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2_288539916"/>
            <w:bookmarkStart w:id="5" w:name="__Fieldmark__12_28853991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288539916"/>
            <w:bookmarkStart w:id="7" w:name="__Fieldmark__13_28853991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3_288539916"/>
            <w:bookmarkStart w:id="9" w:name="__Fieldmark__23_28853991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4_288539916"/>
            <w:bookmarkStart w:id="11" w:name="__Fieldmark__24_28853991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5_288539916"/>
            <w:bookmarkStart w:id="13" w:name="__Fieldmark__25_28853991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6_288539916"/>
            <w:bookmarkStart w:id="15" w:name="__Fieldmark__26_28853991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6_288539916"/>
            <w:bookmarkStart w:id="17" w:name="__Fieldmark__36_28853991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7_288539916"/>
            <w:bookmarkStart w:id="19" w:name="__Fieldmark__37_28853991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8_288539916"/>
            <w:bookmarkStart w:id="21" w:name="__Fieldmark__38_28853991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9_288539916"/>
            <w:bookmarkStart w:id="23" w:name="__Fieldmark__39_28853991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9_288539916"/>
            <w:bookmarkStart w:id="25" w:name="__Fieldmark__49_28853991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50_288539916"/>
            <w:bookmarkStart w:id="27" w:name="__Fieldmark__50_28853991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51_288539916"/>
            <w:bookmarkStart w:id="29" w:name="__Fieldmark__51_28853991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2_288539916"/>
            <w:bookmarkStart w:id="31" w:name="__Fieldmark__52_28853991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62_288539916"/>
            <w:bookmarkStart w:id="33" w:name="__Fieldmark__62_28853991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63_288539916"/>
            <w:bookmarkStart w:id="35" w:name="__Fieldmark__63_28853991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4_288539916"/>
            <w:bookmarkStart w:id="37" w:name="__Fieldmark__64_28853991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5_288539916"/>
            <w:bookmarkStart w:id="39" w:name="__Fieldmark__65_28853991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75_288539916"/>
            <w:bookmarkStart w:id="41" w:name="__Fieldmark__75_28853991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76_288539916"/>
            <w:bookmarkStart w:id="43" w:name="__Fieldmark__76_28853991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77_288539916"/>
            <w:bookmarkStart w:id="45" w:name="__Fieldmark__77_28853991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78_288539916"/>
            <w:bookmarkStart w:id="47" w:name="__Fieldmark__78_28853991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88_288539916"/>
            <w:bookmarkStart w:id="49" w:name="__Fieldmark__88_28853991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89_288539916"/>
            <w:bookmarkStart w:id="51" w:name="__Fieldmark__89_28853991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90_288539916"/>
            <w:bookmarkStart w:id="53" w:name="__Fieldmark__90_28853991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91_288539916"/>
            <w:bookmarkStart w:id="55" w:name="__Fieldmark__91_28853991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01_288539916"/>
            <w:bookmarkStart w:id="57" w:name="__Fieldmark__101_28853991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2_288539916"/>
            <w:bookmarkStart w:id="59" w:name="__Fieldmark__102_28853991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03_288539916"/>
            <w:bookmarkStart w:id="61" w:name="__Fieldmark__103_28853991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04_288539916"/>
            <w:bookmarkStart w:id="63" w:name="__Fieldmark__104_28853991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14_288539916"/>
            <w:bookmarkStart w:id="65" w:name="__Fieldmark__114_28853991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15_288539916"/>
            <w:bookmarkStart w:id="67" w:name="__Fieldmark__115_28853991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16_288539916"/>
            <w:bookmarkStart w:id="69" w:name="__Fieldmark__116_28853991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17_288539916"/>
            <w:bookmarkStart w:id="71" w:name="__Fieldmark__117_28853991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27_288539916"/>
            <w:bookmarkStart w:id="73" w:name="__Fieldmark__127_28853991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8_288539916"/>
            <w:bookmarkStart w:id="75" w:name="__Fieldmark__128_28853991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29_288539916"/>
            <w:bookmarkStart w:id="77" w:name="__Fieldmark__129_28853991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30_288539916"/>
            <w:bookmarkStart w:id="79" w:name="__Fieldmark__130_28853991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40_288539916"/>
            <w:bookmarkStart w:id="81" w:name="__Fieldmark__140_288539916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41_288539916"/>
            <w:bookmarkStart w:id="83" w:name="__Fieldmark__141_288539916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42_288539916"/>
            <w:bookmarkStart w:id="85" w:name="__Fieldmark__142_288539916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43_288539916"/>
            <w:bookmarkStart w:id="87" w:name="__Fieldmark__143_28853991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Please attach seed labels and any relevant information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*Attach verification.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 xml:space="preserve">***Attach </w:t>
      </w:r>
      <w:r>
        <w:rPr>
          <w:rFonts w:cs="Arial" w:ascii="Arial" w:hAnsi="Arial"/>
          <w:sz w:val="18"/>
        </w:rPr>
        <w:t xml:space="preserve">Non-GMO Seed Affidavit.                                     </w:t>
      </w:r>
      <w:r>
        <w:rPr>
          <w:rFonts w:cs="Arial" w:ascii="Arial" w:hAnsi="Arial"/>
          <w:i/>
          <w:sz w:val="18"/>
        </w:rPr>
        <w:t>Use of this form is optional.  Another form accomplishing the same purpose may be used if appropriate to your operation.</w:t>
      </w:r>
    </w:p>
    <w:sectPr>
      <w:footerReference w:type="default" r:id="rId2"/>
      <w:type w:val="continuous"/>
      <w:pgSz w:orient="landscape" w:w="15840" w:h="12240"/>
      <w:pgMar w:left="720" w:right="720" w:gutter="0" w:header="0" w:top="720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left" w:pos="0" w:leader="none"/>
        <w:tab w:val="center" w:pos="6840" w:leader="none"/>
        <w:tab w:val="right" w:pos="13500" w:leader="none"/>
      </w:tabs>
      <w:rPr>
        <w:sz w:val="16"/>
      </w:rPr>
    </w:pPr>
    <w:r>
      <w:rPr>
        <w:sz w:val="16"/>
      </w:rPr>
      <w:t>EN-NQ-F-029, Revision B</w:t>
      <w:tab/>
      <w:t>Organic Seed Search and/or Purchase Record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left" w:pos="0" w:leader="none"/>
        <w:tab w:val="center" w:pos="6840" w:leader="none"/>
        <w:tab w:val="right" w:pos="13500" w:leader="none"/>
      </w:tabs>
      <w:rPr/>
    </w:pPr>
    <w:r>
      <w:rPr>
        <w:sz w:val="16"/>
      </w:rPr>
      <w:t>Effective Date:  11 March 2009</w:t>
      <w:tab/>
      <w:t>© 2009 by OCIA International, Inc.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56:00Z</dcterms:created>
  <dc:creator>Lynn Moorer</dc:creator>
  <dc:description/>
  <cp:keywords>Seed Recordkeeping English</cp:keywords>
  <dc:language>en-US</dc:language>
  <cp:lastModifiedBy>nrolofson</cp:lastModifiedBy>
  <cp:lastPrinted>2009-03-02T12:01:00Z</cp:lastPrinted>
  <dcterms:modified xsi:type="dcterms:W3CDTF">2009-03-11T17:56:00Z</dcterms:modified>
  <cp:revision>2</cp:revision>
  <dc:subject>EN-NQ-OCIA-F-017, Revision A</dc:subject>
  <dc:title>Organic Seed Search and-or Purchase Record</dc:title>
</cp:coreProperties>
</file>