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2"/>
        <w:gridCol w:w="2340"/>
        <w:gridCol w:w="3566"/>
        <w:gridCol w:w="754"/>
        <w:gridCol w:w="1458"/>
      </w:tblGrid>
      <w:tr>
        <w:trPr>
          <w:trHeight w:val="12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. Cosecha del Panal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Por favor describa la cronología (semanas/meses) del ciclo o ciclos de flujo de la miel y el periodo o periodos de la cosecha. Asegúrese de indicar cuándo comienza por lo general la primera cosecha y cuándo termina por lo general la última cosech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¿Qué se usa para repeler a las abejas durante el proceso de cosecha (humo, repelentes comprados, etc.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Si se usa humo como repelente, ¿cuáles son los materiales para hacer el humo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Describa cómo se destapan los panale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b/>
                <w:sz w:val="20"/>
                <w:bdr w:val="single" w:sz="4" w:space="0" w:color="000000"/>
                <w:lang w:val="es-ES"/>
              </w:rPr>
              <w:t>Estándares OCIA</w:t>
            </w:r>
            <w:r>
              <w:rPr>
                <w:sz w:val="20"/>
                <w:bdr w:val="single" w:sz="4" w:space="0" w:color="00000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 – Si se usa calor al destapar, indique la duración y temperatura del calentamiento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lang w:val="es-ES"/>
              </w:rPr>
              <w:t>Se destruyen abejas en el panal durante el proceso de la cosecha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8_2909930075"/>
            <w:bookmarkStart w:id="1" w:name="__Fieldmark__8_290993007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9_2909930075"/>
            <w:bookmarkStart w:id="3" w:name="__Fieldmark__9_290993007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  <w:lang w:val="es-ES"/>
              </w:rPr>
              <w:t>Proporcione una breve descripción de cómo se cultivan los panales de las colmena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.  ¿La miel se extrae de panales larvales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1_2909930075"/>
            <w:bookmarkStart w:id="5" w:name="__Fieldmark__11_290993007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2_2909930075"/>
            <w:bookmarkStart w:id="7" w:name="__Fieldmark__12_290993007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9.  </w:t>
            </w:r>
            <w:r>
              <w:rPr>
                <w:sz w:val="20"/>
                <w:lang w:val="es-ES"/>
              </w:rPr>
              <w:t>¿Se extrae miel de las cámaras/colmenas larvales donde se ha usado jarabe de azúcar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3_2909930075"/>
            <w:bookmarkStart w:id="9" w:name="__Fieldmark__13_290993007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4_2909930075"/>
            <w:bookmarkStart w:id="11" w:name="__Fieldmark__14_290993007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10.  </w:t>
            </w:r>
            <w:r>
              <w:rPr>
                <w:sz w:val="20"/>
                <w:lang w:val="es-ES"/>
              </w:rPr>
              <w:t>¿Qué tipo de registros de cosecha se mantienen para documentar las fechas de recolección de miel, cantidades, etc.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B. </w:t>
            </w:r>
            <w:r>
              <w:rPr>
                <w:b/>
                <w:color w:val="FFFFFF"/>
                <w:sz w:val="20"/>
                <w:lang w:val="es-ES"/>
              </w:rPr>
              <w:t>Extracción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La instalación de extracción es inspeccionada por una agencia de inspección/reguladora de alimentos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6_2909930075"/>
            <w:bookmarkStart w:id="13" w:name="__Fieldmark__16_290993007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7_2909930075"/>
            <w:bookmarkStart w:id="15" w:name="__Fieldmark__17_290993007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¿cuándo fue la fecha de la última inspecció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¿En qué consisten las superficies de contacto de la miel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¿Están las superficies de contacto cubiertas con cera de abeja?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0_2909930075"/>
            <w:bookmarkStart w:id="17" w:name="__Fieldmark__20_290993007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1_2909930075"/>
            <w:bookmarkStart w:id="19" w:name="__Fieldmark__21_290993007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¿Existe algún punto en el que la miel pudiera entrar en contacto con metal galvanizado o con superficies metálicas que se oxidan?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2_2909930075"/>
            <w:bookmarkStart w:id="21" w:name="__Fieldmark__22_290993007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_2909930075"/>
            <w:bookmarkStart w:id="23" w:name="__Fieldmark__23_290993007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por favor explique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lang w:val="es-ES"/>
              </w:rPr>
              <w:t>Describa el proceso de extracción que está implementado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lang w:val="es-ES"/>
              </w:rPr>
              <w:t>¿Cómo se manejan las abejas que se acumulan en el área de extracció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  <w:lang w:val="es-ES"/>
              </w:rPr>
              <w:t>¿Cómo se mueve la miel entre el equipo de extracción y los tanques de asentamiento/almacenamiento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7.  ¿Se </w:t>
            </w:r>
            <w:r>
              <w:rPr>
                <w:sz w:val="20"/>
                <w:lang w:val="es-ES"/>
              </w:rPr>
              <w:t>u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"/>
              </w:rPr>
              <w:t>filtros</w:t>
            </w:r>
            <w:r>
              <w:rPr>
                <w:sz w:val="20"/>
              </w:rPr>
              <w:t>?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8_2909930075"/>
            <w:bookmarkStart w:id="25" w:name="__Fieldmark__28_2909930075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9_2909930075"/>
            <w:bookmarkStart w:id="27" w:name="__Fieldmark__29_2909930075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rFonts w:cs="Calibri"/>
                <w:sz w:val="20"/>
                <w:bdr w:val="single" w:sz="4" w:space="0" w:color="000000"/>
                <w:lang w:val="es-ES"/>
              </w:rPr>
              <w:t xml:space="preserve"> </w:t>
            </w:r>
            <w:r>
              <w:rPr>
                <w:b/>
                <w:sz w:val="20"/>
                <w:bdr w:val="single" w:sz="4" w:space="0" w:color="000000"/>
                <w:lang w:val="es-ES"/>
              </w:rPr>
              <w:t>Estándares OCIA</w:t>
            </w:r>
            <w:r>
              <w:rPr>
                <w:sz w:val="20"/>
                <w:bdr w:val="single" w:sz="4" w:space="0" w:color="00000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 – 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 xml:space="preserve">, ¿de qué tamaño son los agujeros del filtro de malla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8.  </w:t>
            </w:r>
            <w:r>
              <w:rPr>
                <w:sz w:val="20"/>
                <w:lang w:val="es-ES"/>
              </w:rPr>
              <w:t>¿Todo el equipo de extracción, tanques de asentamiento y/u otro equipo utilizado en el proceso de extracción se dedica solo a la miel orgánica?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1_2909930075"/>
            <w:bookmarkStart w:id="29" w:name="__Fieldmark__31_290993007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2_2909930075"/>
            <w:bookmarkStart w:id="31" w:name="__Fieldmark__32_2909930075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NO</w:t>
            </w:r>
            <w:r>
              <w:rPr>
                <w:sz w:val="20"/>
                <w:lang w:val="es-ES"/>
              </w:rPr>
              <w:t>, describa las medidas tomadas para prevenir la mezcla de las mieles orgánicas y no orgánica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. Otros Productos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Hay otros productos apícolas, aparte de la miel, cosechados en la operación?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4_2909930075"/>
            <w:bookmarkStart w:id="33" w:name="__Fieldmark__34_2909930075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era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5_2909930075"/>
            <w:bookmarkStart w:id="35" w:name="__Fieldmark__35_2909930075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Polen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6_2909930075"/>
            <w:bookmarkStart w:id="37" w:name="__Fieldmark__36_2909930075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Jalea real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7_2909930075"/>
            <w:bookmarkStart w:id="39" w:name="__Fieldmark__37_2909930075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Otro (especifique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 xml:space="preserve">¿Con qué frecuencia se cosechan estos productos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Describa el proceso de cosecha y cómo se mantiene la integrida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EN-QS-F-184-5, 2013.12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  <w:lang w:val="es-ES"/>
            </w:rPr>
          </w:pPr>
          <w:r>
            <w:rPr>
              <w:b/>
              <w:sz w:val="28"/>
              <w:szCs w:val="28"/>
              <w:lang w:val="es-ES"/>
            </w:rPr>
            <w:t>Cosecha y extracción de la miel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A 5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4-5, 2013.12.02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2:22:00Z</dcterms:created>
  <dc:creator>Nathan Weber</dc:creator>
  <dc:description/>
  <cp:keywords>Apiary Apiculture Livestock OSP</cp:keywords>
  <dc:language>en-US</dc:language>
  <cp:lastModifiedBy>Nathan Weber</cp:lastModifiedBy>
  <cp:lastPrinted>2013-11-15T12:03:00Z</cp:lastPrinted>
  <dcterms:modified xsi:type="dcterms:W3CDTF">2014-08-21T17:40:00Z</dcterms:modified>
  <cp:revision>8</cp:revision>
  <dc:subject>EN-QS-F-XXX, Rev. A, 2013.10.21</dc:subject>
  <dc:title>Honey Harvest and Extraction</dc:title>
</cp:coreProperties>
</file>