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2340"/>
        <w:gridCol w:w="3656"/>
        <w:gridCol w:w="304"/>
        <w:gridCol w:w="450"/>
        <w:gridCol w:w="136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A. Ubicación de los sitios de las colmenas y áreas de pecore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Hay alguna colmena situada dentro de un radio de 2 millas (3 Km.) de cualquiera de las siguientes ubicaciones? Marque todas las que aplique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35" w:leader="none"/>
                <w:tab w:val="left" w:pos="543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347639549"/>
            <w:bookmarkStart w:id="1" w:name="__Fieldmark__3_234763954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ingun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347639549"/>
            <w:bookmarkStart w:id="3" w:name="__Fieldmark__4_234763954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Gran concentración urbana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347639549"/>
            <w:bookmarkStart w:id="5" w:name="__Fieldmark__5_234763954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Área de mucha contaminación por tráfico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35" w:leader="none"/>
                <w:tab w:val="left" w:pos="5415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347639549"/>
            <w:bookmarkStart w:id="7" w:name="__Fieldmark__6_234763954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lejos industrial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347639549"/>
            <w:bookmarkStart w:id="9" w:name="__Fieldmark__7_234763954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Basurero/Relleno sanitari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2347639549"/>
            <w:bookmarkStart w:id="11" w:name="__Fieldmark__8_234763954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ampo de golf</w:t>
              <w:tab/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 xml:space="preserve">¿Hay alguna colmena situada dentro de un radio de 2 millas (3 Km.) de cultivos agrícolas convencionales floreciendo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2347639549"/>
            <w:bookmarkStart w:id="13" w:name="__Fieldmark__9_234763954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2347639549"/>
            <w:bookmarkStart w:id="15" w:name="__Fieldmark__10_234763954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  <w:t>Si respondió SÍ, ¿alguno de estos cultivos es rociado con pesticidas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2347639549"/>
            <w:bookmarkStart w:id="17" w:name="__Fieldmark__11_234763954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2347639549"/>
            <w:bookmarkStart w:id="19" w:name="__Fieldmark__12_234763954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Hay alguna colmena situada dentro de un radio de 2 millas (3 Km.) de cultivos agrícolas convencionales genéticamente modificados floreciendo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2347639549"/>
            <w:bookmarkStart w:id="21" w:name="__Fieldmark__13_234763954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2347639549"/>
            <w:bookmarkStart w:id="23" w:name="__Fieldmark__14_234763954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ab/>
              <w:t>Si respondió SÍ, ¿qué tipo de cultivos so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Cuáles son las Fuentes principales de alimento para las abeja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  Fuente de agua accesible para las abeja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2347639549"/>
            <w:bookmarkStart w:id="25" w:name="__Fieldmark__17_234763954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río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2347639549"/>
            <w:bookmarkStart w:id="27" w:name="__Fieldmark__18_234763954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rroyo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2347639549"/>
            <w:bookmarkStart w:id="29" w:name="__Fieldmark__19_234763954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estanque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2347639549"/>
            <w:bookmarkStart w:id="31" w:name="__Fieldmark__20_234763954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anantial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2347639549"/>
            <w:bookmarkStart w:id="33" w:name="__Fieldmark__21_234763954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 xml:space="preserve">¿A qué distancia está la fuente de agua de las ubicaciones de las colmenas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7.  Indique cualquier contaminante del agua conocido en su área.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4_2347639549"/>
            <w:bookmarkStart w:id="35" w:name="__Fieldmark__24_234763954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ingu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  <w:lang w:val="es-ES"/>
              </w:rPr>
              <w:t>Estándares OCIA</w:t>
            </w:r>
            <w:r>
              <w:rPr>
                <w:sz w:val="20"/>
                <w:bdr w:val="single" w:sz="4" w:space="0" w:color="00000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 – Presente un análisis que muestre el nivel de nitrato de la fuente principal de agua.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6_2347639549"/>
            <w:bookmarkStart w:id="37" w:name="__Fieldmark__26_234763954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Adjunto</w:t>
            </w:r>
          </w:p>
        </w:tc>
      </w:tr>
      <w:tr>
        <w:trPr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</w:t>
            </w:r>
            <w:r>
              <w:rPr>
                <w:b/>
                <w:color w:val="FFFFFF"/>
                <w:sz w:val="20"/>
                <w:lang w:val="es-ES"/>
              </w:rPr>
              <w:t>Alimentación</w:t>
            </w:r>
            <w:r>
              <w:rPr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  <w:lang w:val="es-ES"/>
              </w:rPr>
              <w:t>suplementari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7_2347639549"/>
            <w:bookmarkStart w:id="39" w:name="__Fieldmark__27_234763954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rPr>
                <w:sz w:val="20"/>
                <w:lang w:val="es-ES"/>
              </w:rPr>
              <w:t>correspond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Explique por qué es necesaria la alimentación suplementaria de las abejas en la operación y cuando se lleva a cab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Qué intentos se hacen para tratar y evitar tener que proporcionar alimentos suplementarios a las colonia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Después de la temporada de producción, ¿cuánta miel y polen queda en la colmena como suministro de reserva para las abeja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Qué tipo(s) de alimento (miel, polen, azúcar, etc.) se proporciona como parte del programa de alimentación suplementaria? Enumere todos los alimentos usados e indique si el alimento es orgánico o convencional (y si es orgánico, bajo qué programa(s)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¿Cuál es la mayor fuente de alimentación suplementaria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 xml:space="preserve">¿En alguna ocasión la alimentación suplementaria se lleva a cabo durante el flujo de miel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2347639549"/>
            <w:bookmarkStart w:id="41" w:name="__Fieldmark__33_234763954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2347639549"/>
            <w:bookmarkStart w:id="43" w:name="__Fieldmark__34_234763954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Describa los registros que se mantienen para documentar la alimentación suplementaria (número de colmenas, fechas, alimentaciones, etc.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ES"/>
              </w:rPr>
              <w:t xml:space="preserve">¿Con qué frecuencia se revisan las colmenas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-QS-F-184-4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ES"/>
            </w:rPr>
            <w:t>Alimento/Áreas de Pecore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A 4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4-4, 2013.12.0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9:00Z</dcterms:created>
  <dc:creator>Nathan Weber</dc:creator>
  <dc:description/>
  <cp:keywords>Apiary Livestock OSP</cp:keywords>
  <dc:language>en-US</dc:language>
  <cp:lastModifiedBy>Nathan Weber</cp:lastModifiedBy>
  <cp:lastPrinted>2013-11-15T12:01:00Z</cp:lastPrinted>
  <dcterms:modified xsi:type="dcterms:W3CDTF">2014-08-21T17:36:00Z</dcterms:modified>
  <cp:revision>11</cp:revision>
  <dc:subject>EN-QS-F-184-4</dc:subject>
  <dc:title>Feed/Foraging Areas</dc:title>
</cp:coreProperties>
</file>