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7"/>
        <w:gridCol w:w="342"/>
        <w:gridCol w:w="124"/>
        <w:gridCol w:w="1245"/>
        <w:gridCol w:w="1095"/>
        <w:gridCol w:w="615"/>
        <w:gridCol w:w="1709"/>
        <w:gridCol w:w="1422"/>
        <w:gridCol w:w="323"/>
        <w:gridCol w:w="431"/>
        <w:gridCol w:w="1278"/>
      </w:tblGrid>
      <w:tr>
        <w:trPr>
          <w:trHeight w:val="12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Esta información debe ser del año de calendario previo (del 1 de Enero al 31 de Diciembre). Adjunte hojas adicionales si es necesario.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  <w:lang w:val="es-ES"/>
              </w:rPr>
              <w:t>Esta información es del: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l 31/12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/Productos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producció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producida realm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vendid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aún almacenad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D del almacén del producto restante</w:t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4-10, 2014.03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ES"/>
            </w:rPr>
            <w:t>Resumen anual de producción y ventas orgánicas - Colmenar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A 10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4-10, 2014.03.1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3:00Z</dcterms:created>
  <dc:creator>Nathan Weber</dc:creator>
  <dc:description/>
  <cp:keywords>Grower Crop OSP</cp:keywords>
  <dc:language>en-US</dc:language>
  <cp:lastModifiedBy>Nathan Weber</cp:lastModifiedBy>
  <dcterms:modified xsi:type="dcterms:W3CDTF">2014-08-21T18:53:00Z</dcterms:modified>
  <cp:revision>5</cp:revision>
  <dc:subject>EN-QS-F-181-5, 2013.12.02</dc:subject>
  <dc:title>Adjoining Land Use</dc:title>
</cp:coreProperties>
</file>