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90"/>
        <w:gridCol w:w="990"/>
        <w:gridCol w:w="990"/>
        <w:gridCol w:w="360"/>
        <w:gridCol w:w="810"/>
        <w:gridCol w:w="1620"/>
        <w:gridCol w:w="1350"/>
        <w:gridCol w:w="810"/>
        <w:gridCol w:w="1098"/>
      </w:tblGrid>
      <w:tr>
        <w:trPr>
          <w:trHeight w:val="120" w:hRule="atLeast"/>
          <w:cantSplit w:val="true"/>
        </w:trPr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Operador #: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2340" w:type="dxa"/>
            <w:gridSpan w:val="3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Nombre de la operaci</w:t>
            </w:r>
            <w:r>
              <w:rPr>
                <w:b/>
                <w:sz w:val="20"/>
                <w:lang w:val="es-ES"/>
              </w:rPr>
              <w:t>ón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Fecha: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18"/>
                <w:szCs w:val="18"/>
                <w:lang w:val="es-ES"/>
              </w:rPr>
              <w:t xml:space="preserve">Las normas requieren el uso de micelios/esporas de cultivo orgánico. </w:t>
            </w:r>
            <w:r>
              <w:rPr>
                <w:sz w:val="18"/>
                <w:szCs w:val="18"/>
                <w:lang w:val="es-ES"/>
              </w:rPr>
              <w:t>El uso de micelios/esporas no orgánicas solo se permite si la forma o variedad orgánica no está disponible comercialmente. Quedan prohibidos los tratamientos sintéticos de las semillas a menos que el programa de certificación específico que está solicitando los apruebe.</w:t>
            </w:r>
          </w:p>
          <w:p>
            <w:pPr>
              <w:pStyle w:val="Normal"/>
              <w:spacing w:lineRule="auto" w:line="240" w:before="60" w:after="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Las normas requieren el uso de semillas de retoños de cultivo orgánico sin excepción. Esto significa el uso de semillas certificadas orgánicas conforme a los programas solicitados por la operación.</w:t>
            </w:r>
          </w:p>
          <w:p>
            <w:pPr>
              <w:pStyle w:val="Normal"/>
              <w:spacing w:lineRule="auto" w:line="240" w:before="60" w:after="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i utiliza micelios/esporas no orgánicas, debe llevar un registro de sus intentos por obtener micelios/esporas orgánicas.</w:t>
            </w:r>
          </w:p>
        </w:tc>
      </w:tr>
      <w:tr>
        <w:trPr>
          <w:cantSplit w:val="true"/>
        </w:trPr>
        <w:tc>
          <w:tcPr>
            <w:tcW w:w="10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lang w:val="es-ES"/>
              </w:rPr>
            </w:pPr>
            <w:r>
              <w:rPr>
                <w:b/>
                <w:color w:val="FFFFFF"/>
                <w:sz w:val="20"/>
                <w:lang w:val="es-ES"/>
              </w:rPr>
              <w:t>A. Micelios/Esporas y Semillas</w:t>
            </w:r>
          </w:p>
        </w:tc>
      </w:tr>
      <w:tr>
        <w:trPr>
          <w:cantSplit w:val="true"/>
        </w:trPr>
        <w:tc>
          <w:tcPr>
            <w:tcW w:w="10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sz w:val="20"/>
                <w:szCs w:val="20"/>
                <w:lang w:val="es-ES"/>
              </w:rPr>
              <w:t xml:space="preserve">Mencione todos los micelios/esporas, semillas y tratamientos de semillas usados o que se pretendan usar durante la producción de este ciclo de certificación. Marque las casillas apropiadas y provea otra información según sea necesario. Asegúrese de tener disponible para el inspector todas las etiquetas y recibos de las semillas e inoculantes, todos los documentos de no disponibilidad comercial de semillas y/o micelios/esporas de plantación orgánicos, así como cualquier Declaración Jurada de No OGM que sea necesaria (para las semillas disponibles en variedad OGM). Se deben proporcionar a OCIA los inoculantes para su aprobación antes de su uso. </w:t>
            </w:r>
          </w:p>
        </w:tc>
      </w:tr>
      <w:tr>
        <w:trPr>
          <w:trHeight w:val="738" w:hRule="atLeast"/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 xml:space="preserve">Variedad/Marca del Micelio/Semilla /Retoño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ánic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tado o Sin tra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igen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/Marca de Tratamiento</w:t>
            </w:r>
          </w:p>
        </w:tc>
      </w:tr>
      <w:tr>
        <w:trPr>
          <w:trHeight w:val="432" w:hRule="atLeast"/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4_2586490271"/>
            <w:bookmarkStart w:id="1" w:name="__Fieldmark__4_2586490271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5_2586490271"/>
            <w:bookmarkStart w:id="3" w:name="__Fieldmark__5_2586490271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ratado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6_2586490271"/>
            <w:bookmarkStart w:id="5" w:name="__Fieldmark__6_2586490271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in tra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7_2586490271"/>
            <w:bookmarkStart w:id="7" w:name="__Fieldmark__7_2586490271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  <w:t xml:space="preserve"> En la granja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8_2586490271"/>
            <w:bookmarkStart w:id="9" w:name="__Fieldmark__8_2586490271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  <w:t xml:space="preserve"> Fuera de la granja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1_2586490271"/>
            <w:bookmarkStart w:id="11" w:name="__Fieldmark__11_2586490271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12_2586490271"/>
            <w:bookmarkStart w:id="13" w:name="__Fieldmark__12_2586490271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ratado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13_2586490271"/>
            <w:bookmarkStart w:id="15" w:name="__Fieldmark__13_2586490271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in tra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14_2586490271"/>
            <w:bookmarkStart w:id="17" w:name="__Fieldmark__14_2586490271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  <w:t xml:space="preserve"> En la granja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15_2586490271"/>
            <w:bookmarkStart w:id="19" w:name="__Fieldmark__15_2586490271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  <w:t xml:space="preserve"> Fuera de la granja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8_2586490271"/>
            <w:bookmarkStart w:id="21" w:name="__Fieldmark__18_2586490271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19_2586490271"/>
            <w:bookmarkStart w:id="23" w:name="__Fieldmark__19_2586490271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ratado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20_2586490271"/>
            <w:bookmarkStart w:id="25" w:name="__Fieldmark__20_2586490271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in tra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21_2586490271"/>
            <w:bookmarkStart w:id="27" w:name="__Fieldmark__21_2586490271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  <w:t xml:space="preserve"> En la granja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22_2586490271"/>
            <w:bookmarkStart w:id="29" w:name="__Fieldmark__22_2586490271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  <w:t xml:space="preserve"> Fuera de la granja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25_2586490271"/>
            <w:bookmarkStart w:id="31" w:name="__Fieldmark__25_2586490271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26_2586490271"/>
            <w:bookmarkStart w:id="33" w:name="__Fieldmark__26_2586490271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ratado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27_2586490271"/>
            <w:bookmarkStart w:id="35" w:name="__Fieldmark__27_2586490271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in tra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28_2586490271"/>
            <w:bookmarkStart w:id="37" w:name="__Fieldmark__28_2586490271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  <w:t xml:space="preserve"> En la granja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29_2586490271"/>
            <w:bookmarkStart w:id="39" w:name="__Fieldmark__29_2586490271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  <w:t xml:space="preserve"> Fuera de la granja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32_2586490271"/>
            <w:bookmarkStart w:id="41" w:name="__Fieldmark__32_2586490271"/>
            <w:bookmarkEnd w:id="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33_2586490271"/>
            <w:bookmarkStart w:id="43" w:name="__Fieldmark__33_2586490271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ratado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34_2586490271"/>
            <w:bookmarkStart w:id="45" w:name="__Fieldmark__34_2586490271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in tra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35_2586490271"/>
            <w:bookmarkStart w:id="47" w:name="__Fieldmark__35_2586490271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  <w:t xml:space="preserve"> En la granja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36_2586490271"/>
            <w:bookmarkStart w:id="49" w:name="__Fieldmark__36_2586490271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  <w:t xml:space="preserve"> Fuera de la granja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39_2586490271"/>
            <w:bookmarkStart w:id="51" w:name="__Fieldmark__39_2586490271"/>
            <w:bookmarkEnd w:id="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40_2586490271"/>
            <w:bookmarkStart w:id="53" w:name="__Fieldmark__40_2586490271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ratado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41_2586490271"/>
            <w:bookmarkStart w:id="55" w:name="__Fieldmark__41_2586490271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in tra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42_2586490271"/>
            <w:bookmarkStart w:id="57" w:name="__Fieldmark__42_2586490271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  <w:t xml:space="preserve"> En la granja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43_2586490271"/>
            <w:bookmarkStart w:id="59" w:name="__Fieldmark__43_2586490271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  <w:t xml:space="preserve"> Fuera de la granja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46_2586490271"/>
            <w:bookmarkStart w:id="61" w:name="__Fieldmark__46_2586490271"/>
            <w:bookmarkEnd w:id="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47_2586490271"/>
            <w:bookmarkStart w:id="63" w:name="__Fieldmark__47_2586490271"/>
            <w:bookmarkEnd w:id="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ratado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48_2586490271"/>
            <w:bookmarkStart w:id="65" w:name="__Fieldmark__48_2586490271"/>
            <w:bookmarkEnd w:id="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in tra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49_2586490271"/>
            <w:bookmarkStart w:id="67" w:name="__Fieldmark__49_2586490271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  <w:t xml:space="preserve"> En la granja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50_2586490271"/>
            <w:bookmarkStart w:id="69" w:name="__Fieldmark__50_2586490271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  <w:t xml:space="preserve"> Fuera de la granja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53_2586490271"/>
            <w:bookmarkStart w:id="71" w:name="__Fieldmark__53_2586490271"/>
            <w:bookmarkEnd w:id="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54_2586490271"/>
            <w:bookmarkStart w:id="73" w:name="__Fieldmark__54_2586490271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ratado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55_2586490271"/>
            <w:bookmarkStart w:id="75" w:name="__Fieldmark__55_2586490271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in tra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56_2586490271"/>
            <w:bookmarkStart w:id="77" w:name="__Fieldmark__56_2586490271"/>
            <w:bookmarkEnd w:id="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  <w:t xml:space="preserve"> En la granja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57_2586490271"/>
            <w:bookmarkStart w:id="79" w:name="__Fieldmark__57_2586490271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  <w:t xml:space="preserve"> Fuera de la granja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60_2586490271"/>
            <w:bookmarkStart w:id="81" w:name="__Fieldmark__60_2586490271"/>
            <w:bookmarkEnd w:id="8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61_2586490271"/>
            <w:bookmarkStart w:id="83" w:name="__Fieldmark__61_2586490271"/>
            <w:bookmarkEnd w:id="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ratado</w:t>
            </w:r>
          </w:p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62_2586490271"/>
            <w:bookmarkStart w:id="85" w:name="__Fieldmark__62_2586490271"/>
            <w:bookmarkEnd w:id="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in tra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63_2586490271"/>
            <w:bookmarkStart w:id="87" w:name="__Fieldmark__63_2586490271"/>
            <w:bookmarkEnd w:id="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  <w:t xml:space="preserve"> En la granja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64_2586490271"/>
            <w:bookmarkStart w:id="89" w:name="__Fieldmark__64_2586490271"/>
            <w:bookmarkEnd w:id="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  <w:t xml:space="preserve"> Fuera de la granja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67_2586490271"/>
            <w:bookmarkStart w:id="91" w:name="__Fieldmark__67_2586490271"/>
            <w:bookmarkEnd w:id="9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68_2586490271"/>
            <w:bookmarkStart w:id="93" w:name="__Fieldmark__68_2586490271"/>
            <w:bookmarkEnd w:id="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ratado</w:t>
            </w:r>
          </w:p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69_2586490271"/>
            <w:bookmarkStart w:id="95" w:name="__Fieldmark__69_2586490271"/>
            <w:bookmarkEnd w:id="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in tra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70_2586490271"/>
            <w:bookmarkStart w:id="97" w:name="__Fieldmark__70_2586490271"/>
            <w:bookmarkEnd w:id="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  <w:t xml:space="preserve"> En la granja</w:t>
            </w:r>
          </w:p>
          <w:p>
            <w:pPr>
              <w:pStyle w:val="Normal"/>
              <w:spacing w:lineRule="auto" w:line="240" w:before="60" w:after="6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71_2586490271"/>
            <w:bookmarkStart w:id="99" w:name="__Fieldmark__71_2586490271"/>
            <w:bookmarkEnd w:id="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  <w:t xml:space="preserve"> Fuera de la granja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0" w:name="__Fieldmark__74_2586490271"/>
            <w:bookmarkStart w:id="101" w:name="__Fieldmark__74_2586490271"/>
            <w:bookmarkEnd w:id="10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2" w:name="__Fieldmark__75_2586490271"/>
            <w:bookmarkStart w:id="103" w:name="__Fieldmark__75_2586490271"/>
            <w:bookmarkEnd w:id="1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ratado</w:t>
            </w:r>
          </w:p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4" w:name="__Fieldmark__76_2586490271"/>
            <w:bookmarkStart w:id="105" w:name="__Fieldmark__76_2586490271"/>
            <w:bookmarkEnd w:id="1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in tra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6" w:name="__Fieldmark__77_2586490271"/>
            <w:bookmarkStart w:id="107" w:name="__Fieldmark__77_2586490271"/>
            <w:bookmarkEnd w:id="1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  <w:t xml:space="preserve"> En la granja</w:t>
            </w:r>
          </w:p>
          <w:p>
            <w:pPr>
              <w:pStyle w:val="Normal"/>
              <w:spacing w:lineRule="auto" w:line="240" w:before="60" w:after="6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8" w:name="__Fieldmark__78_2586490271"/>
            <w:bookmarkStart w:id="109" w:name="__Fieldmark__78_2586490271"/>
            <w:bookmarkEnd w:id="1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  <w:t xml:space="preserve"> Fuera de la granja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0" w:name="__Fieldmark__81_2586490271"/>
            <w:bookmarkStart w:id="111" w:name="__Fieldmark__81_2586490271"/>
            <w:bookmarkEnd w:id="1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2" w:name="__Fieldmark__82_2586490271"/>
            <w:bookmarkStart w:id="113" w:name="__Fieldmark__82_2586490271"/>
            <w:bookmarkEnd w:id="1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ratado</w:t>
            </w:r>
          </w:p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4" w:name="__Fieldmark__83_2586490271"/>
            <w:bookmarkStart w:id="115" w:name="__Fieldmark__83_2586490271"/>
            <w:bookmarkEnd w:id="1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in tra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6" w:name="__Fieldmark__84_2586490271"/>
            <w:bookmarkStart w:id="117" w:name="__Fieldmark__84_2586490271"/>
            <w:bookmarkEnd w:id="1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  <w:t xml:space="preserve"> En la granja</w:t>
            </w:r>
          </w:p>
          <w:p>
            <w:pPr>
              <w:pStyle w:val="Normal"/>
              <w:spacing w:lineRule="auto" w:line="240" w:before="60" w:after="6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8" w:name="__Fieldmark__85_2586490271"/>
            <w:bookmarkStart w:id="119" w:name="__Fieldmark__85_2586490271"/>
            <w:bookmarkEnd w:id="1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  <w:t xml:space="preserve"> Fuera de la granja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SP-QS-F-181-9.1, 2013.12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icelios/Esporas y Semillas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720"/>
              <w:tab w:val="left" w:pos="1440" w:leader="none"/>
            </w:tabs>
            <w:jc w:val="center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  <w:t>C 9.1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9054" w:leader="none"/>
            </w:tabs>
            <w:rPr>
              <w:b/>
              <w:b/>
              <w:sz w:val="24"/>
              <w:szCs w:val="24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SP-QS-F-181-9.1, 2013.12.02</w:t>
          </w:r>
          <w:r>
            <w:rPr>
              <w:b/>
              <w:sz w:val="24"/>
              <w:szCs w:val="24"/>
              <w:lang w:val="es-ES"/>
            </w:rPr>
            <w:tab/>
          </w:r>
          <w:r>
            <w:rPr>
              <w:b/>
              <w:sz w:val="20"/>
              <w:szCs w:val="20"/>
              <w:lang w:val="es-ES"/>
            </w:rPr>
            <w:t xml:space="preserve">Página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1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  <w:lang w:val="es-ES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2:06:00Z</dcterms:created>
  <dc:creator>Nathan Weber</dc:creator>
  <dc:description/>
  <cp:keywords/>
  <dc:language>en-US</dc:language>
  <cp:lastModifiedBy>Nathan Weber</cp:lastModifiedBy>
  <cp:lastPrinted>2013-11-06T11:41:00Z</cp:lastPrinted>
  <dcterms:modified xsi:type="dcterms:W3CDTF">2014-05-19T16:35:00Z</dcterms:modified>
  <cp:revision>9</cp:revision>
  <dc:subject>EN-QS-F-181-9, 2013.12.02</dc:subject>
  <dc:title>Seed and Planting Stock</dc:title>
</cp:coreProperties>
</file>