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"/>
        <w:gridCol w:w="896"/>
        <w:gridCol w:w="2344"/>
        <w:gridCol w:w="436"/>
        <w:gridCol w:w="2860"/>
        <w:gridCol w:w="754"/>
        <w:gridCol w:w="1548"/>
      </w:tblGrid>
      <w:tr>
        <w:trPr>
          <w:trHeight w:val="12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4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CR"/>
              </w:rPr>
              <w:t>Nombre de la operación:</w:t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CR"/>
              </w:rPr>
              <w:t>Marque en la siguiente tabla las prácticas de gestión que utiliza para prevenir las plagas, malezas y enfermedades en sus cultivos.</w:t>
            </w:r>
          </w:p>
        </w:tc>
      </w:tr>
      <w:tr>
        <w:trPr>
          <w:cantSplit w:val="true"/>
        </w:trPr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4149659277"/>
            <w:bookmarkStart w:id="1" w:name="__Fieldmark__3_414965927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Rotación de cultivos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4149659277"/>
            <w:bookmarkStart w:id="3" w:name="__Fieldmark__4_414965927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Manejo de los nutrientesdel suelo y los cultivo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4149659277"/>
            <w:bookmarkStart w:id="5" w:name="__Fieldmark__5_414965927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ultivos de cobertura/abono verde/plantas ahogante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4149659277"/>
            <w:bookmarkStart w:id="7" w:name="__Fieldmark__6_414965927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Plantaciones d</w:t>
            </w:r>
            <w:r>
              <w:rPr>
                <w:sz w:val="20"/>
                <w:lang w:val="es-CR"/>
              </w:rPr>
              <w:t>diversificadas/arreglos de plantacione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4149659277"/>
            <w:bookmarkStart w:id="9" w:name="__Fieldmark__7_414965927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Medidas de saneamiento para eliminar vectores de enfermedades, semillas de maleza y hábitats de plaga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4149659277"/>
            <w:bookmarkStart w:id="11" w:name="__Fieldmark__8_414965927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Selección de la localización de especies adecuadas/crecimiento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9_4149659277"/>
            <w:bookmarkStart w:id="13" w:name="__Fieldmark__9_414965927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Variedades resistentes a las enfermedades/ plagas/maleza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0_4149659277"/>
            <w:bookmarkStart w:id="15" w:name="__Fieldmark__10_414965927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Planificación del tiempo de siembra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1_4149659277"/>
            <w:bookmarkStart w:id="17" w:name="__Fieldmark__11_414965927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Gestión del agua/irrigación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2_4149659277"/>
            <w:bookmarkStart w:id="19" w:name="__Fieldmark__12_414965927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Medios mecánicos o físicos (azadón, poda, recolección, aspirado, etc.)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3_4149659277"/>
            <w:bookmarkStart w:id="21" w:name="__Fieldmark__13_414965927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Aumentar los depredadores de plagas/parásitos benéficos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4_4149659277"/>
            <w:bookmarkStart w:id="23" w:name="__Fieldmark__14_414965927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Desarrollo del hábitat de los enemigos naturales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5_4149659277"/>
            <w:bookmarkStart w:id="25" w:name="__Fieldmark__15_4149659277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Construir hábitat para los depredadores (perchas para aves rapaces, cajas para búhos o murciélagos, estanques de ranas, etc.)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6_4149659277"/>
            <w:bookmarkStart w:id="27" w:name="__Fieldmark__16_4149659277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Señuelos no sintéticos/ trampas/ repelentes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7_4149659277"/>
            <w:bookmarkStart w:id="29" w:name="__Fieldmark__17_414965927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Cultivo mecánico/labranza o deshierbe manual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8_4149659277"/>
            <w:bookmarkStart w:id="31" w:name="__Fieldmark__18_4149659277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Hacer mantillo con materiales biodegradable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9_4149659277"/>
            <w:bookmarkStart w:id="33" w:name="__Fieldmark__19_4149659277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Siega o pasteo con ganado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0_4149659277"/>
            <w:bookmarkStart w:id="35" w:name="__Fieldmark__20_4149659277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lang w:val="es-CR"/>
              </w:rPr>
              <w:t>F</w:t>
            </w:r>
            <w:bookmarkStart w:id="36" w:name="_GoBack"/>
            <w:bookmarkEnd w:id="36"/>
            <w:r>
              <w:rPr>
                <w:color w:val="000000"/>
                <w:sz w:val="20"/>
                <w:lang w:val="es-CR"/>
              </w:rPr>
              <w:t>lameo,</w:t>
            </w:r>
            <w:r>
              <w:rPr>
                <w:color w:val="FF0000"/>
                <w:sz w:val="20"/>
                <w:lang w:val="es-CR"/>
              </w:rPr>
              <w:t xml:space="preserve"> </w:t>
            </w:r>
            <w:r>
              <w:rPr>
                <w:sz w:val="20"/>
                <w:lang w:val="es-CR"/>
              </w:rPr>
              <w:t>ca</w:t>
            </w:r>
            <w:r>
              <w:rPr>
                <w:color w:val="000000"/>
                <w:sz w:val="20"/>
                <w:lang w:val="es-CR"/>
              </w:rPr>
              <w:t>lor</w:t>
            </w:r>
            <w:r>
              <w:rPr>
                <w:sz w:val="20"/>
                <w:lang w:val="es-CR"/>
              </w:rPr>
              <w:t>, vapor o eléctrico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21_4149659277"/>
            <w:bookmarkStart w:id="38" w:name="__Fieldmark__21_4149659277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lang w:val="es-CR"/>
              </w:rPr>
              <w:t>Mantillo/solarización</w:t>
            </w:r>
            <w:r>
              <w:rPr>
                <w:color w:val="FF0000"/>
                <w:sz w:val="20"/>
                <w:lang w:val="es-CR"/>
              </w:rPr>
              <w:t xml:space="preserve"> </w:t>
            </w:r>
            <w:r>
              <w:rPr>
                <w:sz w:val="20"/>
                <w:lang w:val="es-CR"/>
              </w:rPr>
              <w:t>con plástico o sintética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22_4149659277"/>
            <w:bookmarkStart w:id="40" w:name="__Fieldmark__22_4149659277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Quema de residuos de cultivo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23_4149659277"/>
            <w:bookmarkStart w:id="42" w:name="__Fieldmark__23_4149659277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Otro (describa</w:t>
            </w:r>
            <w:r>
              <w:rPr>
                <w:sz w:val="20"/>
                <w:lang w:val="es-ES"/>
              </w:rPr>
              <w:t xml:space="preserve">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CR"/>
              </w:rPr>
              <w:t>¿Cuáles son sus problemas(recurrentes o potencialmente significativos):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es-CR"/>
              </w:rPr>
              <w:t>Plagas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es-CR"/>
              </w:rPr>
              <w:t>Mala hierba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es-CR"/>
              </w:rPr>
              <w:t>Enfermedades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CR"/>
              </w:rPr>
              <w:t>Si utiliza materiales para el manejo de plagas (incluyendo botánicos naturales, minerales o sintéticos permitidos), enumere todos estos en su Lista de Materiales (C 11.0)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28_4149659277"/>
            <w:bookmarkStart w:id="44" w:name="__Fieldmark__28_4149659277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Listad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29_4149659277"/>
            <w:bookmarkStart w:id="46" w:name="__Fieldmark__29_4149659277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No utiliza ningún material de manejo de plagas. Por favor describa las condiciones en las que se utilizaría un material para el control de plaga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CR"/>
              </w:rPr>
              <w:t>Describa cómo y cuándo monitorea la efectividad de su programa de manejo de plagas, y si usted guarda los registros de monitoreo. Por favor, tenga todos los registros disponibles para la inspecció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  <w:lang w:val="es-CR"/>
              </w:rPr>
              <w:t>¿Quema usted los residuos de cultivos?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32_4149659277"/>
            <w:bookmarkStart w:id="48" w:name="__Fieldmark__32_4149659277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33_4149659277"/>
            <w:bookmarkStart w:id="50" w:name="__Fieldmark__33_4149659277"/>
            <w:bookmarkEnd w:id="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rPr>
                <w:sz w:val="20"/>
                <w:lang w:val="es-CR"/>
              </w:rPr>
              <w:t>En caso afirmativo, describa el cultivo, la finalidad, la ubicación y el tiempo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P-QS-F-181-8, 2013.12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  <w:lang w:val="es-ES"/>
            </w:rPr>
          </w:pPr>
          <w:r>
            <w:rPr>
              <w:b/>
              <w:sz w:val="28"/>
              <w:szCs w:val="28"/>
              <w:lang w:val="es-CR"/>
            </w:rPr>
            <w:t>Manejo de Plagas, Enfermedades y Maleza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C 8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SP-QS-F-181-8, 2013.12.02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Template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49:00Z</dcterms:created>
  <dc:creator>Nathan Weber</dc:creator>
  <dc:description/>
  <cp:keywords>Crop Grower OSP</cp:keywords>
  <dc:language>en-US</dc:language>
  <cp:lastModifiedBy>Nathan Weber</cp:lastModifiedBy>
  <dcterms:modified xsi:type="dcterms:W3CDTF">2014-05-16T20:48:00Z</dcterms:modified>
  <cp:revision>5</cp:revision>
  <dc:subject>EN-QS-F-181-8, 2013.12.02</dc:subject>
  <dc:title>Pest, Disease and Weed Management</dc:title>
</cp:coreProperties>
</file>