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78"/>
        <w:gridCol w:w="2345"/>
        <w:gridCol w:w="3296"/>
        <w:gridCol w:w="754"/>
        <w:gridCol w:w="1548"/>
      </w:tblGrid>
      <w:tr>
        <w:trPr>
          <w:trHeight w:val="120" w:hRule="atLeast"/>
          <w:cantSplit w:val="true"/>
        </w:trPr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Operador #: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345" w:type="dxa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s-CR"/>
              </w:rPr>
              <w:t>Nombre de la operación: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Fecha: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CR"/>
              </w:rPr>
              <w:t>¿Cuáles son los principales componentes de su plan de mejoramiento de suelos y manejo de los nutrientes de cultivo?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24529753"/>
            <w:bookmarkStart w:id="1" w:name="__Fieldmark__3_24529753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rotación de cultivos</w:t>
            </w: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_24529753"/>
            <w:bookmarkStart w:id="3" w:name="__Fieldmark__4_24529753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incorporación de residuos de cultivos</w:t>
            </w: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24529753"/>
            <w:bookmarkStart w:id="5" w:name="__Fieldmark__5_24529753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abonos verdes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6_24529753"/>
            <w:bookmarkStart w:id="7" w:name="__Fieldmark__6_24529753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cultivos de cobertura</w:t>
            </w: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7_24529753"/>
            <w:bookmarkStart w:id="9" w:name="__Fieldmark__7_24529753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compost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8_24529753"/>
            <w:bookmarkStart w:id="11" w:name="__Fieldmark__8_24529753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color w:val="000000"/>
                <w:sz w:val="20"/>
                <w:lang w:val="es-CR"/>
              </w:rPr>
              <w:t>estiércol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9_24529753"/>
            <w:bookmarkStart w:id="13" w:name="__Fieldmark__9_24529753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cal de mina</w:t>
            </w: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0_24529753"/>
            <w:bookmarkStart w:id="15" w:name="__Fieldmark__10_24529753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mantillo</w:t>
            </w: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1_24529753"/>
            <w:bookmarkStart w:id="17" w:name="__Fieldmark__11_24529753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inoculantes de suelo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2_24529753"/>
            <w:bookmarkStart w:id="19" w:name="__Fieldmark__12_24529753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materiales o mezclas fertilizantes</w:t>
            </w: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3_24529753"/>
            <w:bookmarkStart w:id="21" w:name="__Fieldmark__13_24529753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MX"/>
              </w:rPr>
              <w:t>preparados biodinámicos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spacing w:lineRule="auto" w:line="240" w:before="60" w:after="60"/>
              <w:ind w:left="360" w:hanging="0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4_24529753"/>
            <w:bookmarkStart w:id="23" w:name="__Fieldmark__14_24529753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CR"/>
              </w:rPr>
              <w:t>otro (describa)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lang w:val="es-CR"/>
              </w:rPr>
              <w:t>¿Cuáles son las principales rotaciones de cultivo que se utilizan en su operación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3.  </w:t>
            </w:r>
            <w:r>
              <w:rPr>
                <w:sz w:val="20"/>
                <w:lang w:val="es-CR"/>
              </w:rPr>
              <w:t>¿Qué busca mejorar con sus prácticas de gestión de suelos y rotación de cultivos?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15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7_24529753"/>
            <w:bookmarkStart w:id="25" w:name="__Fieldmark__17_24529753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aumento de materia orgánica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8_24529753"/>
            <w:bookmarkStart w:id="27" w:name="__Fieldmark__18_24529753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disponibilidad de agua</w:t>
            </w: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9_24529753"/>
            <w:bookmarkStart w:id="29" w:name="__Fieldmark__19_24529753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infiltración/drenaje de agua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215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0_24529753"/>
            <w:bookmarkStart w:id="31" w:name="__Fieldmark__20_24529753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 xml:space="preserve">compactación y </w:t>
            </w:r>
            <w:r>
              <w:rPr>
                <w:color w:val="000000"/>
                <w:sz w:val="20"/>
                <w:lang w:val="es-CR"/>
              </w:rPr>
              <w:t xml:space="preserve">endurecimiento </w:t>
            </w:r>
            <w:r>
              <w:rPr>
                <w:sz w:val="20"/>
                <w:lang w:val="es-CR"/>
              </w:rPr>
              <w:t>del suelo</w:t>
            </w: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1_24529753"/>
            <w:bookmarkStart w:id="33" w:name="__Fieldmark__21_24529753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estructura del suelo</w:t>
            </w: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2_24529753"/>
            <w:bookmarkStart w:id="35" w:name="__Fieldmark__22_24529753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erosión por agua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15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23_24529753"/>
            <w:bookmarkStart w:id="37" w:name="__Fieldmark__23_24529753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erosión por viento</w:t>
            </w: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24_24529753"/>
            <w:bookmarkStart w:id="39" w:name="__Fieldmark__24_24529753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deficiencia de nutrientes</w:t>
            </w: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5_24529753"/>
            <w:bookmarkStart w:id="41" w:name="__Fieldmark__25_24529753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exceso de nutrientes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15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6_24529753"/>
            <w:bookmarkStart w:id="43" w:name="__Fieldmark__26_24529753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salinidad</w:t>
            </w: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7_24529753"/>
            <w:bookmarkStart w:id="45" w:name="__Fieldmark__27_24529753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pH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8_24529753"/>
            <w:bookmarkStart w:id="47" w:name="__Fieldmark__28_24529753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manejo de malezas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15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9_24529753"/>
            <w:bookmarkStart w:id="49" w:name="__Fieldmark__29_24529753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manejo de plagas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30_24529753"/>
            <w:bookmarkStart w:id="51" w:name="__Fieldmark__30_24529753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manejo de enfermedades</w:t>
            </w: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31_24529753"/>
            <w:bookmarkStart w:id="53" w:name="__Fieldmark__31_24529753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biodiversidad agrícola global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15" w:leader="none"/>
              </w:tabs>
              <w:spacing w:lineRule="auto" w:line="240" w:before="60" w:after="60"/>
              <w:ind w:left="360" w:hanging="0"/>
              <w:rPr>
                <w:sz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32_24529753"/>
            <w:bookmarkStart w:id="55" w:name="__Fieldmark__32_24529753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CR"/>
              </w:rPr>
              <w:t>otro (describa)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4.  </w:t>
            </w:r>
            <w:r>
              <w:rPr>
                <w:sz w:val="20"/>
                <w:lang w:val="es-CR"/>
              </w:rPr>
              <w:t>Describa e indique según como aplique en su caso, cómo monitorea la efectividad de su rotación de cultivos y plan de manejo de suelos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34_24529753"/>
            <w:bookmarkStart w:id="57" w:name="__Fieldmark__34_24529753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observación de la tierra</w:t>
            </w: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35_24529753"/>
            <w:bookmarkStart w:id="59" w:name="__Fieldmark__35_24529753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análisis de suelos (nutrientes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6_24529753"/>
            <w:bookmarkStart w:id="61" w:name="__Fieldmark__36_24529753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contenido de materia orgánica del suelo</w:t>
            </w: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7_24529753"/>
            <w:bookmarkStart w:id="63" w:name="__Fieldmark__37_24529753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observación de cultivos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8_24529753"/>
            <w:bookmarkStart w:id="65" w:name="__Fieldmark__38_24529753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c</w:t>
            </w:r>
            <w:r>
              <w:rPr>
                <w:sz w:val="20"/>
                <w:lang w:val="es-CR"/>
              </w:rPr>
              <w:t>omparación de rendimiento de los cultivos</w:t>
            </w: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9_24529753"/>
            <w:bookmarkStart w:id="67" w:name="__Fieldmark__39_24529753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pruebas de calidad de los cultivos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40_24529753"/>
            <w:bookmarkStart w:id="69" w:name="__Fieldmark__40_24529753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pruebas de tejido vegetal</w:t>
            </w: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41_24529753"/>
            <w:bookmarkStart w:id="71" w:name="__Fieldmark__41_24529753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análisis microbiológico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42_24529753"/>
            <w:bookmarkStart w:id="73" w:name="__Fieldmark__42_24529753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CR"/>
              </w:rPr>
              <w:t>otros (describa)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5.  </w:t>
            </w:r>
            <w:r>
              <w:rPr>
                <w:sz w:val="20"/>
                <w:lang w:val="es-CR"/>
              </w:rPr>
              <w:t>¿Cuándo y con qué frecuencia (diaria, semanal, mensual, anual, según sea necesario) hace cada tipo de seguimiento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6.  </w:t>
            </w:r>
            <w:r>
              <w:rPr>
                <w:sz w:val="20"/>
                <w:lang w:val="es-CR"/>
              </w:rPr>
              <w:t>¿Qué registros de monitoreo mantiene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SP-QS-F-181-6, 2013.12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  <w:lang w:val="es-ES"/>
            </w:rPr>
          </w:pPr>
          <w:r>
            <w:rPr>
              <w:b/>
              <w:sz w:val="28"/>
              <w:szCs w:val="28"/>
              <w:lang w:val="es-CR"/>
            </w:rPr>
            <w:t>Manejo del Suelo y la Rotación de Cultivos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  <w:t>C 6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SP-QS-F-181-6, 2013.12.02</w:t>
          </w:r>
          <w:r>
            <w:rPr>
              <w:b/>
              <w:sz w:val="24"/>
              <w:szCs w:val="24"/>
              <w:lang w:val="es-ES"/>
            </w:rPr>
            <w:tab/>
          </w:r>
          <w:r>
            <w:rPr>
              <w:b/>
              <w:sz w:val="20"/>
              <w:szCs w:val="20"/>
              <w:lang w:val="es-ES"/>
            </w:rPr>
            <w:t xml:space="preserve">Págin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45:00Z</dcterms:created>
  <dc:creator>Nathan Weber</dc:creator>
  <dc:description/>
  <cp:keywords>Crop OSP Grower</cp:keywords>
  <dc:language>en-US</dc:language>
  <cp:lastModifiedBy>Nathan Weber</cp:lastModifiedBy>
  <dcterms:modified xsi:type="dcterms:W3CDTF">2014-05-16T19:43:00Z</dcterms:modified>
  <cp:revision>5</cp:revision>
  <dc:subject>EN-QS-F-181-6, 2013.12.02</dc:subject>
  <dc:title>Soil Management and Crop Rotation</dc:title>
</cp:coreProperties>
</file>