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2340"/>
        <w:gridCol w:w="3330"/>
        <w:gridCol w:w="720"/>
        <w:gridCol w:w="1548"/>
      </w:tblGrid>
      <w:tr>
        <w:trPr>
          <w:trHeight w:val="120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CR"/>
              </w:rPr>
              <w:t>Al describir sus prácticas de manejo de recursos naturales, tenga en cuenta que algunas de sus respuestas a las preguntas sobre la gestión de los recursos naturales pueden ser relevantes para otras secciones de este Plan del Sistema Orgánico (OSP por sus siglas en inglés) y su relación con la rotación de cultivos, los nutrientes y el manejo del estiércol. Las siguientes preguntas están destinadas a abordar los objetivos y estrategias generales de toda la finca respecto al manejo orgánico de los recursos naturales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Por favor, describa cómo sus prácticas de agricultura o ganadería - prácticas de producción de cultivos y/o ganado - mantienen o mejoran los recursos naturales, fomentan el ciclo de los nutrientes, promueven el equilibrio ecológico y conservan la biodiversidad. Por favor, enumere las estrategias o prácticas específicas que utiliza para  contribuir a cada objetivo general que se enumera a continuación, según corresponda.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) </w:t>
            </w:r>
            <w:r>
              <w:rPr>
                <w:sz w:val="20"/>
                <w:lang w:val="es-CR"/>
              </w:rPr>
              <w:t>Conservar el suelo; mejorar la condición del suelo; prevenir la erosión del suel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B) </w:t>
            </w:r>
            <w:r>
              <w:rPr>
                <w:sz w:val="20"/>
                <w:lang w:val="es-CR"/>
              </w:rPr>
              <w:t>Prevenir la contaminación del agua por medio de los nutrientes de las plantas; proteger la calidad del agu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0" w:hanging="0"/>
              <w:rPr>
                <w:sz w:val="20"/>
              </w:rPr>
            </w:pPr>
            <w:r>
              <w:rPr>
                <w:sz w:val="20"/>
              </w:rPr>
              <w:t>C) Conservar el agua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0" w:hanging="0"/>
              <w:rPr/>
            </w:pPr>
            <w:r>
              <w:rPr>
                <w:sz w:val="20"/>
                <w:lang w:val="es-ES"/>
              </w:rPr>
              <w:t xml:space="preserve">D) </w:t>
            </w:r>
            <w:r>
              <w:rPr>
                <w:sz w:val="20"/>
                <w:lang w:val="es-CR"/>
              </w:rPr>
              <w:t xml:space="preserve">Conservar la diversidad biológica (los organismos del suelo, polinizadores, enemigos naturales de las plagas,     </w:t>
            </w:r>
          </w:p>
          <w:p>
            <w:pPr>
              <w:pStyle w:val="Normal"/>
              <w:spacing w:lineRule="auto" w:line="240" w:before="60" w:after="60"/>
              <w:ind w:left="180" w:hanging="0"/>
              <w:rPr>
                <w:sz w:val="20"/>
                <w:lang w:val="es-ES"/>
              </w:rPr>
            </w:pPr>
            <w:r>
              <w:rPr>
                <w:rFonts w:cs="Calibri"/>
                <w:sz w:val="20"/>
                <w:lang w:val="es-CR"/>
              </w:rPr>
              <w:t xml:space="preserve">   </w:t>
            </w:r>
            <w:r>
              <w:rPr>
                <w:sz w:val="20"/>
                <w:lang w:val="es-CR"/>
              </w:rPr>
              <w:t>depredadores, hábitat natural, la vegetación y la vida silvestre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) </w:t>
            </w:r>
            <w:r>
              <w:rPr>
                <w:sz w:val="20"/>
                <w:lang w:val="es-CR"/>
              </w:rPr>
              <w:t>Otras prácticas que mantienen o mejoran los recursos naturales (suelo, agua, humedales, bosques y vida silvestre), fomentan el ciclo de los nutrientes, promueven el equilibrio ecológico y conservan la biodiversida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1-3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CR"/>
            </w:rPr>
            <w:t>Prácticas de Manejo de Recursos Naturale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 3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3, 2013.12.0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5:00Z</dcterms:created>
  <dc:creator>Nathan Weber</dc:creator>
  <dc:description/>
  <cp:keywords>Crop Grower OSP</cp:keywords>
  <dc:language>en-US</dc:language>
  <cp:lastModifiedBy>Nathan Weber</cp:lastModifiedBy>
  <cp:lastPrinted>2013-11-06T14:04:00Z</cp:lastPrinted>
  <dcterms:modified xsi:type="dcterms:W3CDTF">2014-05-16T18:34:00Z</dcterms:modified>
  <cp:revision>5</cp:revision>
  <dc:subject>EN-QS-F-181-3, 2013.12.02</dc:subject>
  <dc:title>Natural Resource Management Practices</dc:title>
</cp:coreProperties>
</file>