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A. </w:t>
            </w:r>
            <w:r>
              <w:rPr>
                <w:b/>
                <w:color w:val="FFFFFF"/>
                <w:sz w:val="20"/>
                <w:lang w:val="es-ES"/>
              </w:rPr>
              <w:t>Medio</w:t>
            </w:r>
            <w:r>
              <w:rPr>
                <w:b/>
                <w:color w:val="FFFFFF"/>
                <w:sz w:val="20"/>
              </w:rPr>
              <w:t xml:space="preserve"> de </w:t>
            </w:r>
            <w:r>
              <w:rPr>
                <w:b/>
                <w:color w:val="FFFFFF"/>
                <w:sz w:val="20"/>
                <w:lang w:val="es-ES"/>
              </w:rPr>
              <w:t>crecimiento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 xml:space="preserve">¿Qué medio/medios de crecimiento utiliza en su producción de hongos/retoños (asegúrese de enumerar todos los ingredientes en el medio de crecimiento)?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Cuál es el origen (incluyendo la especie de animal para cualquier abono) de estos medio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 xml:space="preserve">Si se usa abono de corral y/o excrementos de animales, ¿proceden de una operación certificada orgánica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17103748"/>
            <w:bookmarkStart w:id="1" w:name="__Fieldmark__2_1710374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17103748"/>
            <w:bookmarkStart w:id="3" w:name="__Fieldmark__3_1710374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Qué recubrimientos se usan para el medio de crecimiento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17103748"/>
            <w:bookmarkStart w:id="5" w:name="__Fieldmark__4_1710374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arafina de grado alimentic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17103748"/>
            <w:bookmarkStart w:id="7" w:name="__Fieldmark__5_1710374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ceite miner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17103748"/>
            <w:bookmarkStart w:id="9" w:name="__Fieldmark__6_1710374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intura de base de aceit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17103748"/>
            <w:bookmarkStart w:id="11" w:name="__Fieldmark__7_1710374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derivado de petróleo</w:t>
              <w:tab/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_17103748"/>
            <w:bookmarkStart w:id="13" w:name="__Fieldmark__8_1710374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látex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17103748"/>
            <w:bookmarkStart w:id="15" w:name="__Fieldmark__9_1710374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era para queso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17103748"/>
            <w:bookmarkStart w:id="17" w:name="__Fieldmark__10_1710374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era de abejas</w:t>
              <w:tab/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17103748"/>
            <w:bookmarkStart w:id="19" w:name="__Fieldmark__11_1710374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B. Unidades de producción en interi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17103748"/>
            <w:bookmarkStart w:id="21" w:name="__Fieldmark__13_1710374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rPr>
                <w:sz w:val="20"/>
                <w:lang w:val="es-ES"/>
              </w:rPr>
              <w:t>corresponde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De qué material es la cubierta de la unidad de producción (es decir, vidrio, plástico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ES"/>
              </w:rPr>
              <w:t>2. ¿La unidad de producción está desinfectada?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7103748"/>
            <w:bookmarkStart w:id="23" w:name="__Fieldmark__15_1710374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17103748"/>
            <w:bookmarkStart w:id="25" w:name="__Fieldmark__16_1710374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enumere el producto o productos utilizados y provea una descripción del proceso de desinfección de la unida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C. Manejo del área de producción en exteri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17103748"/>
            <w:bookmarkStart w:id="27" w:name="__Fieldmark__18_1710374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rPr>
                <w:sz w:val="20"/>
                <w:lang w:val="es-ES"/>
              </w:rPr>
              <w:t>corresponde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ómo se manejan los troncos enfermos o contaminados (es decir, se retiran, queman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 xml:space="preserve">¿Qué mantenimiento del sotobosque se lleva a cabo en el área o áreas de producción de hongos?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. </w:t>
            </w:r>
            <w:r>
              <w:rPr>
                <w:b/>
                <w:color w:val="FFFFFF"/>
                <w:sz w:val="20"/>
                <w:lang w:val="es-ES"/>
              </w:rPr>
              <w:t>Fertilización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Por favor describa el programa de fertilización implementado para la producción de hongos/retoñ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. Agua</w:t>
            </w:r>
          </w:p>
        </w:tc>
      </w:tr>
      <w:tr>
        <w:trPr>
          <w:trHeight w:val="10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uál es la fuente del agua que se utiliza para humedecer las semillas, troncos y bloque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Se utilizan líneas de irrigación para la producción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17103748"/>
            <w:bookmarkStart w:id="29" w:name="__Fieldmark__23_1710374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17103748"/>
            <w:bookmarkStart w:id="31" w:name="__Fieldmark__24_1710374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¿se añaden fertilizantes solubles al agua de irrigación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5_17103748"/>
            <w:bookmarkStart w:id="33" w:name="__Fieldmark__25_1710374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17103748"/>
            <w:bookmarkStart w:id="35" w:name="__Fieldmark__26_1710374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72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enumere en C11.0 los productos utilizados (Lista de Materiales).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Se usa agua clorada para el enjuague final de retoños y/o hongos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7_17103748"/>
            <w:bookmarkStart w:id="37" w:name="__Fieldmark__27_1710374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8_17103748"/>
            <w:bookmarkStart w:id="39" w:name="__Fieldmark__28_1710374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indique los niveles normales residuales de clor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 xml:space="preserve">¿Usted experimenta algún problema de contaminación del agua?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17103748"/>
            <w:bookmarkStart w:id="41" w:name="__Fieldmark__30_1710374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17103748"/>
            <w:bookmarkStart w:id="43" w:name="__Fieldmark__31_1710374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describa la naturaleza de los problemas y las medidas que se están tomando para corregir la situación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18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ES"/>
            </w:rPr>
            <w:t>Producción de Hongos/Retoño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1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18, 2013.12.0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56:00Z</dcterms:created>
  <dc:creator>Nathan Weber</dc:creator>
  <dc:description/>
  <cp:keywords/>
  <dc:language>en-US</dc:language>
  <cp:lastModifiedBy>Nathan Weber</cp:lastModifiedBy>
  <dcterms:modified xsi:type="dcterms:W3CDTF">2014-05-19T20:44:00Z</dcterms:modified>
  <cp:revision>26</cp:revision>
  <dc:subject/>
  <dc:title/>
</cp:coreProperties>
</file>