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HISTORIAL DE CAMPO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  <w:t>LOS NÚMEROS DE PARCELA DEBEN CORRESPONDER CON EL NÚMERO EN SUS MAPAS.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  <w:t>*ENUMERE TODOS LOS FERTILIZANTES, INSECTICIDAS, HERBICIDAS, TRATAMIENTOS DE SEMILLAS Y RECONSTRUCTORES DE SUELO USADOS O QUE PLANEA USAR E INCLUYA LA CANTIDAD APLICADA POR HECTAREA O ACRE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ind w:left="270" w:hanging="270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tbl>
      <w:tblPr>
        <w:tblW w:w="14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85"/>
        <w:gridCol w:w="885"/>
        <w:gridCol w:w="2142"/>
        <w:gridCol w:w="6"/>
        <w:gridCol w:w="912"/>
        <w:gridCol w:w="2122"/>
        <w:gridCol w:w="2"/>
        <w:gridCol w:w="936"/>
        <w:gridCol w:w="2096"/>
        <w:gridCol w:w="10"/>
        <w:gridCol w:w="864"/>
        <w:gridCol w:w="2160"/>
        <w:gridCol w:w="9"/>
      </w:tblGrid>
      <w:tr>
        <w:trPr>
          <w:trHeight w:val="359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36"/>
                <w:lang w:val="es-ES"/>
              </w:rPr>
            </w:pPr>
            <w:r>
              <w:rPr>
                <w:rFonts w:cs="Times New Roman" w:ascii="Times New Roman" w:hAnsi="Times New Roman"/>
                <w:sz w:val="36"/>
                <w:lang w:val="es-ES"/>
              </w:rPr>
              <w:t>Parcela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ño de cultivo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ño de cultivo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ño de cultivo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ño de cultivo</w:t>
            </w:r>
          </w:p>
        </w:tc>
      </w:tr>
      <w:tr>
        <w:trPr>
          <w:trHeight w:val="386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  <w:tab w:val="left" w:pos="2880" w:leader="none"/>
                <w:tab w:val="left" w:pos="5040" w:leader="none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Núme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Hectáreas, cuadras, etc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ultiv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ratamiento</w:t>
              <w:br/>
              <w:t>de Suelo/</w:t>
              <w:br/>
              <w:t>Cultiv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5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s-ES"/>
              </w:rPr>
              <w:t>Tipo/cantidad</w:t>
              <w:tab/>
              <w:t>Fecha de uso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ultiv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ratamiento</w:t>
              <w:br/>
              <w:t>de Suelo/</w:t>
              <w:br/>
              <w:t>Cultiv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s-ES"/>
              </w:rPr>
              <w:t>Tipo/cantidad</w:t>
              <w:tab/>
              <w:t>Fecha de us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ultivo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ratamiento</w:t>
              <w:br/>
              <w:t>de Suelo/</w:t>
              <w:br/>
              <w:t>Cultiv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s-ES"/>
              </w:rPr>
              <w:t>Tipo/cantidad</w:t>
              <w:tab/>
              <w:t>Fecha de us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Cultiv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Tratamiento</w:t>
              <w:br/>
              <w:t>de Suelo/</w:t>
              <w:br/>
              <w:t>Cultivo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0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s-ES"/>
              </w:rPr>
              <w:t>Tipo/cantidad</w:t>
              <w:tab/>
              <w:t>Fecha de uso</w:t>
            </w:r>
          </w:p>
        </w:tc>
      </w:tr>
      <w:tr>
        <w:trPr>
          <w:trHeight w:val="4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30" w:leader="none"/>
          <w:tab w:val="left" w:pos="2880" w:leader="none"/>
          <w:tab w:val="left" w:pos="504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2"/>
          <w:lang w:val="es-ES"/>
        </w:rPr>
      </w:pPr>
      <w:r>
        <w:rPr>
          <w:rFonts w:cs="Times New Roman" w:ascii="Times New Roman" w:hAnsi="Times New Roman"/>
          <w:b/>
          <w:sz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  <w:sz w:val="18"/>
          <w:lang w:val="es-ES"/>
        </w:rPr>
      </w:pPr>
      <w:r>
        <w:rPr>
          <w:rFonts w:cs="Times New Roman" w:ascii="Times New Roman" w:hAnsi="Times New Roman"/>
          <w:i/>
          <w:sz w:val="18"/>
          <w:lang w:val="es-ES"/>
        </w:rPr>
        <w:t>*El uso de esta planilla es opcional.  Se puede usar otra planilla que logre el mismo propósito si es adecuada para su operación.</w:t>
      </w:r>
    </w:p>
    <w:sectPr>
      <w:footerReference w:type="default" r:id="rId2"/>
      <w:type w:val="nextPage"/>
      <w:pgSz w:orient="landscape" w:w="15840" w:h="122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Times New Roman" w:ascii="Times New Roman" w:hAnsi="Times New Roman"/>
        <w:sz w:val="16"/>
        <w:lang w:val="es-ES"/>
      </w:rPr>
      <w:fldChar w:fldCharType="begin"/>
    </w:r>
    <w:r>
      <w:rPr>
        <w:sz w:val="16"/>
        <w:rFonts w:cs="Times New Roman" w:ascii="Times New Roman" w:hAnsi="Times New Roman"/>
        <w:lang w:val="es-ES"/>
      </w:rPr>
      <w:instrText xml:space="preserve"> SUBJECT </w:instrText>
    </w:r>
    <w:r>
      <w:rPr>
        <w:sz w:val="16"/>
        <w:rFonts w:cs="Times New Roman" w:ascii="Times New Roman" w:hAnsi="Times New Roman"/>
        <w:lang w:val="es-ES"/>
      </w:rPr>
      <w:fldChar w:fldCharType="separate"/>
    </w:r>
    <w:r>
      <w:rPr>
        <w:sz w:val="16"/>
        <w:rFonts w:cs="Times New Roman" w:ascii="Times New Roman" w:hAnsi="Times New Roman"/>
        <w:lang w:val="es-ES"/>
      </w:rPr>
      <w:t>SP-NQ-F-026, Revisión C</w:t>
    </w:r>
    <w:r>
      <w:rPr>
        <w:sz w:val="16"/>
        <w:rFonts w:cs="Times New Roman" w:ascii="Times New Roman" w:hAnsi="Times New Roman"/>
        <w:lang w:val="es-ES"/>
      </w:rPr>
      <w:fldChar w:fldCharType="end"/>
    </w:r>
    <w:r>
      <w:rPr>
        <w:rFonts w:cs="Times New Roman" w:ascii="Times New Roman" w:hAnsi="Times New Roman"/>
        <w:sz w:val="16"/>
        <w:lang w:val="es-ES"/>
      </w:rPr>
      <w:tab/>
      <w:t>Forma de Historial de Campo</w:t>
      <w:tab/>
      <w:t>Página 1 de 1</w:t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Times New Roman" w:hAnsi="Times New Roman" w:cs="Times New Roman"/>
        <w:sz w:val="16"/>
        <w:lang w:val="es-ES"/>
      </w:rPr>
    </w:pPr>
    <w:r>
      <w:rPr>
        <w:rFonts w:cs="Times New Roman" w:ascii="Times New Roman" w:hAnsi="Times New Roman"/>
        <w:sz w:val="16"/>
        <w:lang w:val="es-ES"/>
      </w:rPr>
      <w:t>Fecha efectiva: 16 de septiembre de 2005</w:t>
      <w:tab/>
      <w:t>© 2005 por OCIA Internac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pacing w:val="1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540"/>
    </w:pPr>
    <w:rPr>
      <w:i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pacing w:val="1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32:00Z</dcterms:created>
  <dc:creator>OCIA</dc:creator>
  <dc:description/>
  <cp:keywords>Spanish Audit Trail Chapter</cp:keywords>
  <dc:language>en-US</dc:language>
  <cp:lastModifiedBy>amoreno</cp:lastModifiedBy>
  <cp:lastPrinted>2002-04-21T07:33:00Z</cp:lastPrinted>
  <dcterms:modified xsi:type="dcterms:W3CDTF">2008-02-20T04:52:00Z</dcterms:modified>
  <cp:revision>5</cp:revision>
  <dc:subject>SP-NQ-F-026, Revisión C</dc:subject>
  <dc:title>Forma de Historial de Cam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  <property fmtid="{D5CDD505-2E9C-101B-9397-08002B2CF9AE}" pid="3" name="_AdHocReviewCycleID">
    <vt:r8>2076672708</vt:r8>
  </property>
  <property fmtid="{D5CDD505-2E9C-101B-9397-08002B2CF9AE}" pid="4" name="_AuthorEmail">
    <vt:lpwstr>mdelatorre@ocia.org</vt:lpwstr>
  </property>
  <property fmtid="{D5CDD505-2E9C-101B-9397-08002B2CF9AE}" pid="5" name="_AuthorEmailDisplayName">
    <vt:lpwstr>Manuel de la Torre</vt:lpwstr>
  </property>
  <property fmtid="{D5CDD505-2E9C-101B-9397-08002B2CF9AE}" pid="6" name="_EmailSubject">
    <vt:lpwstr>REVISED: Field History Form (Spanish).doc</vt:lpwstr>
  </property>
</Properties>
</file>